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48"/>
          <w:szCs w:val="48"/>
        </w:rPr>
        <w:t xml:space="preserve">Обучаем ребёнка безопасному поведению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на дорог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i/>
          <w:sz w:val="40"/>
          <w:szCs w:val="40"/>
        </w:rPr>
        <w:t>Уважаемые 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есчастных случаях с детьми всегда виноват взросл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учение детей безопасному поведению на дороге во мног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исит от вас. Приучайте ребёнка к неукоснительному выполн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пределённых правил. Рекомендации, предлагаемые в памят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использовать ежедневно на прогулках, в том числе и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е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Общие  рекоменд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ить из дома следует заблаговременно, так, чтобы оставался резерв времени. Ребёнок должен привыкнуть ходить по дороге не спе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идев автобус на противоположной стороне улицы на остановке, не спешите, не бегите. Объясните ребёнку,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 опас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 на проезжую часть улицы, прекращайте       посторонние разговоры с ребёнком. Он должен привыкнуть, что при переходе надо молчать и наблюдать за дорог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едите за тем, чтобы пересекать улицу не наискосок, а строго перпендикулярно. Ребёнок должен осознать, что делается это для лучшего наблюдения за дорог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м, где есть светофор, начинайте движение только по зелёному сигнал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ходите улицу с ребёнком только по пешеходным переходам, а у перекрёстков – по линии тротуа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прогулок приучайте ребёнка останавливаться, приблизившись к проезжей части дороги. Остановка позволит ему переключиться и оценить ситуацию на дороге. Это главное правило для пешех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ремя движения обращайте внимание детей на дорожные знаки, их название и назначение, пешеходные переходы, сигналы светофора, наличие магазинов, перекрёстков, аптек, остановок маршрутного транспорта, названия улиц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нарисовать маршрут движения в детский сад или школу и на нём показать опасные участки. Затем несколько раз можно пройти по этому маршруту и указать опасные места на доро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ыход из подъезда дома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</w:t>
      </w:r>
      <w:r>
        <w:rPr>
          <w:sz w:val="28"/>
          <w:szCs w:val="28"/>
        </w:rPr>
        <w:t xml:space="preserve">Если у подъезда дома возможно движение автотранспорта, сразу          </w:t>
      </w:r>
    </w:p>
    <w:p>
      <w:pPr>
        <w:pStyle w:val="Normal"/>
        <w:rPr/>
      </w:pPr>
      <w:r>
        <w:rPr>
          <w:sz w:val="28"/>
          <w:szCs w:val="28"/>
        </w:rPr>
        <w:t>о           обратите внимание ребёнка и посмотрите вместе, нет 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у подъезда стоит транспорт или растёт дерево, закрывающе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зор, приостановитесь и выгляните, нет ли за препятств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рытой опасности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36"/>
          <w:szCs w:val="36"/>
        </w:rPr>
        <w:t>Движение по тротуару</w:t>
      </w:r>
      <w:r>
        <w:rPr>
          <w:b/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ически обращайте внимание ребёнка на появляющиеся вдали и проезжающие транспортные средства, особенно на те из них, которые едут с большой скор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новитесь у стоящего транспорта и обратите внимание ребёнка на то, как он закрывает обзор улицы. Можно подумать, что опасности нет и выйти из-за транспорта, а в это время из-за него выедет другой транспорт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Такое наблюдение во время прогулок полезно проделать с различными предметами, закрывающими обзор улицы – кустами, деревьями, заборами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В этом случае у детей вырабатывается важнейший для безопасности на улице рефлекс предвидения скрытой опасности.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</w:t>
      </w:r>
      <w:r>
        <w:rPr>
          <w:b/>
          <w:sz w:val="40"/>
          <w:szCs w:val="40"/>
        </w:rPr>
        <w:t>Переход через проезжую часть, где нет светофо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ерекрёстке научите детей замечать транспорт, готовящийся к повороту направо (прежде всего) и налево. Как правило, транспорт, поворачивающий направо, занимает крайнее правое положение и включает указатель правого поворота, а поворачивающий налево – крайнее левое положение и включает левый указатель повор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людая за проезжающим через переход крупным транспортом , обращайте внимание ребёнка на то, что пока он не отъехал далеко, он может скрывать другой транспорт, который едет навстречу. Поэтому лучше подождать, пока он отъедет подальш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ездка в автобус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ходите к двери только при полной остановке автобус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учайте ребёнка держаться за поручн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 выходу готовиться заранее. Объясните, как водитель видит  (в зеркало) пассажиров и что он иногда может не заметить пассажира и пешеход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ходите из автобуса, взяв ребёнка на руки или впереди него. Если ребёнок будет выходить первым, он может упасть или, выйдя, выбежать из-за автобуса на проезжую часть дорог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райтесь не оказаться при выходе с ребёнком из автобуса последним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йдя из автобуса, на другую сторону улицы переходите только по пешеходному переходу.</w:t>
      </w:r>
    </w:p>
    <w:sectPr>
      <w:type w:val="nextPage"/>
      <w:pgSz w:w="11906" w:h="16838"/>
      <w:pgMar w:left="567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54:00Z</dcterms:created>
  <dc:creator>XXX</dc:creator>
  <dc:description/>
  <cp:keywords/>
  <dc:language>en-US</dc:language>
  <cp:lastModifiedBy>Computer</cp:lastModifiedBy>
  <cp:lastPrinted>2008-09-23T13:10:00Z</cp:lastPrinted>
  <dcterms:modified xsi:type="dcterms:W3CDTF">2011-11-17T16:29:00Z</dcterms:modified>
  <cp:revision>7</cp:revision>
  <dc:subject/>
  <dc:title>            Обучаем ребёнка безопасному поведению    </dc:title>
</cp:coreProperties>
</file>