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ЗАПРЕЩЕН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вательно-физкультурный досуг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-путешествие для детей 4-5 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Печ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Чист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, ребята, я приглашаю вас совершить путешествие по сказочному  королевству«Будь здоров», а правит в нем королева Чистоты. Все жители этой страны опрятные, аккуратные и с крепким здоровь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, забудь про л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чисть ты кажд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не лен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станов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е руки грозят нам б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те их с мылом п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оролевстве есть за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запреще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дом с этим королевством живет король Неря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ешествие в королевство «Будь здоров», так что будьте готовы к различным задани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маршируют, подходят к воротам, появляется Петру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ушка:  </w:t>
      </w:r>
      <w:r>
        <w:rPr>
          <w:rFonts w:cs="Times New Roman" w:ascii="Times New Roman" w:hAnsi="Times New Roman"/>
          <w:sz w:val="28"/>
          <w:szCs w:val="28"/>
        </w:rPr>
        <w:t>Здравствуйте ребята! Я Петрушка-санитар, очень строгий. У вас есть грязнули и неряхи? Найти таких среди вас мне поможет игра «Это я, это я, это все мои друзья». Слушайте меня внимательно, а затем отвечайте «Это я, это я, это все мои друзья» или молчит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, хочу у вас узн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петь и танцев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 не ходит хмуры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спорт и физкультуру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скажите братцы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ывает умываться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умеет отдых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ть, прыгать и скакать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из вас, из малыше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грязный до ушей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, что среди вас нет грязнул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чистота – залог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надо умы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и вече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истым трубочистам стыд и ср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трушка уходи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почтальон, в руках у него письм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почтальон Печкин принес вам письмо от Мойдодыра. Но просто так я вам его не отдам. Я хочу с вами поиграть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 «Займи место»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чкин:</w:t>
      </w:r>
      <w:r>
        <w:rPr>
          <w:rFonts w:cs="Times New Roman" w:ascii="Times New Roman" w:hAnsi="Times New Roman"/>
          <w:sz w:val="28"/>
          <w:szCs w:val="28"/>
        </w:rPr>
        <w:t xml:space="preserve"> Ребята, а в конверте то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льзает, как жив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 его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мыть не ленится </w:t>
      </w:r>
      <w:r>
        <w:rPr>
          <w:rFonts w:cs="Times New Roman" w:ascii="Times New Roman" w:hAnsi="Times New Roman"/>
          <w:i/>
          <w:sz w:val="28"/>
          <w:szCs w:val="28"/>
        </w:rPr>
        <w:t>(мы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ю я, стара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ани пар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мокло, все измялось –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ухого уголка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отенце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карман и карау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у, плаксу и грязнулю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м утрет потоки слез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т и про нос </w:t>
      </w:r>
      <w:r>
        <w:rPr>
          <w:rFonts w:cs="Times New Roman" w:ascii="Times New Roman" w:hAnsi="Times New Roman"/>
          <w:i/>
          <w:sz w:val="28"/>
          <w:szCs w:val="28"/>
        </w:rPr>
        <w:t>(носовой плат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се загадки отгадали. А мне пора идти дальше, доброго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октор Айбо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гости к нас сейчас спеш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ходи к нему ле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пробуй исцел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 Кто из вас болен? Как живете? Как животик? Погляжу я из очков, кончики ваших языч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оровы ребята, а у меня еще есть и зверята, мне их тоже надо лечи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ется рев медвед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тор Айболит</w:t>
      </w:r>
      <w:r>
        <w:rPr>
          <w:rFonts w:cs="Times New Roman" w:ascii="Times New Roman" w:hAnsi="Times New Roman"/>
          <w:sz w:val="28"/>
          <w:szCs w:val="28"/>
        </w:rPr>
        <w:t>: Сто случилось? У, да у, ничего я не пойм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 меня живот боли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почему у медведя болит живо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, перед едой он лапы не м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ктор Айболит:  </w:t>
      </w:r>
      <w:r>
        <w:rPr>
          <w:rFonts w:cs="Times New Roman" w:ascii="Times New Roman" w:hAnsi="Times New Roman"/>
          <w:sz w:val="28"/>
          <w:szCs w:val="28"/>
        </w:rPr>
        <w:t>Руки нужно мыть  в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аждый  раз перед е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пока даю микс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Ура! Теперь я могу веселиться и с ребятами игр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лекс музыкальной гимнастики «Веселый мишка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замка выходит королева чистоты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а Чистоты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я рада вас видеть в своем королевстве, а среди вас есть грязнули? Значит вы знаете все правила чист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здоровы, ребята! Занимайтесь спортом! Растите сильными, смелыми и красивыми! Помните всегда, что здоровье – это самое большое богатство, которое подарила нам природа. Берегите ег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Журнал Книжки нотки и игрушки, для Катюшки и Андрю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0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9:00Z</dcterms:created>
  <dc:creator>Любимая</dc:creator>
  <dc:description/>
  <dc:language>en-US</dc:language>
  <cp:lastModifiedBy>Виталий</cp:lastModifiedBy>
  <cp:lastPrinted>2012-01-27T11:57:00Z</cp:lastPrinted>
  <dcterms:modified xsi:type="dcterms:W3CDTF">2012-03-13T04:19:00Z</dcterms:modified>
  <cp:revision>2</cp:revision>
  <dc:subject/>
  <dc:title/>
</cp:coreProperties>
</file>