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тский сад комбинированного вида №119 "Помороч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ых празднованию 1150-летия зар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государ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1"/>
        <w:gridCol w:w="1260"/>
        <w:gridCol w:w="1429"/>
        <w:gridCol w:w="19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с детьми по теме:</w:t>
            </w:r>
          </w:p>
          <w:p>
            <w:pPr>
              <w:pStyle w:val="Normal"/>
              <w:jc w:val="both"/>
              <w:rPr/>
            </w:pPr>
            <w:r>
              <w:rPr/>
              <w:t>"История государственных символов" (флаг, герб, гим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узыкальное развлечение ко Дню защитника Отечества "Чудо-богатыр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 февраля 2012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ФК музыкаль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 "Писатели и поэты о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по истории и культуре России "От Руси до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.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: "Сторона моя родная" (беседы, экскурсии, целевые прогул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конкурс творческих работ "Моя Род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.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исторической памяти "В боях за отчий дом" (беседы, экскур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мая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-7 л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о Дню славянской письменности и культуры и Дню русского языка "Как жили люди на Рус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я – </w:t>
            </w:r>
          </w:p>
          <w:p>
            <w:pPr>
              <w:pStyle w:val="Normal"/>
              <w:jc w:val="center"/>
              <w:rPr/>
            </w:pPr>
            <w:r>
              <w:rPr/>
              <w:t>6 июня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1150-летию российской государ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творческий конкурс "Мое родословное древо", "Герб моей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. УВ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лечение "Напевы России" (фольклорный празд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о Дню народного единства "Я живу в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пециали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 неделе "Театр и дети" – "Мудрость народная в сказке" – театральные предст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 ноября 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приоритету, воспитатели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ко Дню Героев Отечества (бесе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2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, специалис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0:00Z</dcterms:created>
  <dc:creator>user</dc:creator>
  <dc:description/>
  <cp:keywords/>
  <dc:language>en-US</dc:language>
  <cp:lastModifiedBy>user</cp:lastModifiedBy>
  <cp:lastPrinted>2012-02-17T12:50:00Z</cp:lastPrinted>
  <dcterms:modified xsi:type="dcterms:W3CDTF">2012-02-17T09:53:00Z</dcterms:modified>
  <cp:revision>6</cp:revision>
  <dc:subject/>
  <dc:title>Муниципальное бюджетное дошкольное образовательное учреждение</dc:title>
</cp:coreProperties>
</file>