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  <w:szCs w:val="31"/>
        </w:rPr>
        <w:t>Музыка и развлечения в детском саду</w:t>
      </w:r>
      <w:r>
        <w:rPr>
          <w:sz w:val="36"/>
          <w:szCs w:val="31"/>
        </w:rPr>
        <w:t>.</w:t>
      </w:r>
    </w:p>
    <w:p>
      <w:pPr>
        <w:pStyle w:val="TextBody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TextBody"/>
        <w:spacing w:lineRule="auto" w:line="360"/>
        <w:rPr/>
      </w:pPr>
      <w:r>
        <w:rPr/>
        <w:t xml:space="preserve">Развлечения — одна из форм организации детей в повседневной жизни детского сада, которая преследует несколько целей: доставить ребятам удовольствие, повеселить, позабавить их, а также обогатить музыкальными впечатлениями, пробудить творческую активность. </w:t>
      </w:r>
    </w:p>
    <w:p>
      <w:pPr>
        <w:pStyle w:val="TextBody"/>
        <w:spacing w:lineRule="auto" w:line="360"/>
        <w:rPr/>
      </w:pPr>
      <w:r>
        <w:rPr/>
        <w:t>Особенно ценными для музыкального развития являются развлечения, которые закрепляют и углубляют музыкальные впечатления, полученные на занятиях, духовно обогащают детей, развивают основы музыкальной культуры. Это прежде всего беседы-концерты по слушанию классической музыки, как детской, так и не предназначенной специально для детей. Так, если на занятиях дошкольники слушают отдельные пьесы из «Детского альбома» П.И. Чайковского, то беседа-концерт «Детский альбом П.И. Чайковского» поможет закрепить впечатления и познакомить с новыми пьесами  . Беседа-концерт, посвященная творчеству одного из композиторов, расширяет, обогащает, углубляет впечатления детей.</w:t>
      </w:r>
    </w:p>
    <w:p>
      <w:pPr>
        <w:pStyle w:val="TextBody"/>
        <w:spacing w:lineRule="auto" w:line="360"/>
        <w:rPr/>
      </w:pPr>
      <w:r>
        <w:rPr/>
        <w:t>Роль и место музыки в развлечениях неодинаковы. Если в концертах она является ведущей, то в театральных представлениях и спектаклях музыка вводится для углубления их эмоционального воздействия на детей, в определенной мере выполняя роль музыкального оформления.</w:t>
      </w:r>
    </w:p>
    <w:p>
      <w:pPr>
        <w:pStyle w:val="TextBody"/>
        <w:spacing w:lineRule="auto" w:line="360"/>
        <w:rPr/>
      </w:pPr>
      <w:r>
        <w:rPr/>
        <w:t>Развлечения, подготовленные и исполняемые взрослыми, должны обогащать детей яркими, красочными впечатлениями. Эпизодически малыши могут включаться в действие, это активизирует «восприятие, внимание, воображение». Ребенок начинает чувствовать себя участником происходящего и увлеченно, с удовольствием сопереживает артистам, персонажам сказок, спектаклей.</w:t>
      </w:r>
    </w:p>
    <w:p>
      <w:pPr>
        <w:pStyle w:val="TextBody"/>
        <w:spacing w:lineRule="auto" w:line="360"/>
        <w:rPr/>
      </w:pPr>
      <w:r>
        <w:rPr/>
        <w:t>Когда в развлечениях совместно участвуют взрослые и дети, роли распределяются в зависимости от сложности. Популярны среди такого рода развлечений дни рождения детей. Например, в одном из них — «День рождения Маши» (музыка Е. Тиличеевой, ) — сложную роль ведущего берет на себя воспитатель, а дети поздравляют Машеньку: поют ей песни, выразительно рассказывают стихотворения, водят хороводы, задорно танцуют «Польку» и «Приглашение».</w:t>
      </w:r>
    </w:p>
    <w:p>
      <w:pPr>
        <w:pStyle w:val="TextBody"/>
        <w:spacing w:lineRule="auto" w:line="360"/>
        <w:rPr/>
      </w:pPr>
      <w:r>
        <w:rPr/>
        <w:t>К организации развлечений предъявляются следующие требования: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знообразие содержания для накапливания дошкольниками музыкального опыта, обогащения музыкальными впечатлениями;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художественные достоинства материала и качество его исполнения как взрослыми, так и детьми;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занимательность содержания, новизна его элементов;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оступность музыкального и литературного репертуара и разнообразные формы его проведения с учетом возрастных и индивидуальных особенностей детей и уровня их развития;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правленность на развитие активности, воображения и инициативы детей;</w:t>
      </w:r>
    </w:p>
    <w:p>
      <w:pPr>
        <w:pStyle w:val="TextBody"/>
        <w:spacing w:lineRule="auto" w:line="36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блюдение определенной продолжительности развлечения в зависимости от возраста детей, его вида (от 10 — 15 и до 30 — 40 минут).</w:t>
      </w:r>
    </w:p>
    <w:p>
      <w:pPr>
        <w:pStyle w:val="TextBody"/>
        <w:spacing w:lineRule="auto" w:line="360"/>
        <w:rPr/>
      </w:pPr>
      <w:r>
        <w:rPr/>
        <w:t>К развлечениям нужно предварительно готовиться. Вначале выбрать тему, затем наполнить ее соответствующим содержанием и расположить материал в определенной последовательности с точным указанием всех участников. Следует продумать и оформление развлечения: декорации, костюмы, атрибуты, музыкальное сопровождение, которые особенно важны в театрализованных спектаклях и представлениях.</w:t>
      </w:r>
    </w:p>
    <w:p>
      <w:pPr>
        <w:pStyle w:val="TextBody"/>
        <w:spacing w:lineRule="auto" w:line="360"/>
        <w:rPr/>
      </w:pPr>
      <w:r>
        <w:rPr/>
        <w:t>Чтобы не перегружать детей, нужно чередовать развлечения, требующие и не требующие подготовки, а также включать несложные спортивные развлечения и аттракционы, которые доставляют ребятам радость и развивают их физические качества (ловкость, быстроту, выносливость), а также находчивость, смелость, волевые качества.</w:t>
      </w:r>
    </w:p>
    <w:p>
      <w:pPr>
        <w:pStyle w:val="TextBody"/>
        <w:spacing w:lineRule="auto" w:line="360"/>
        <w:rPr/>
      </w:pPr>
      <w:r>
        <w:rPr/>
        <w:t>Для накопления музыкальных впечатлений можно использовать в развлечениях радио- и телепередачи, близкие и понятные детям, познавательные и увлекательные для них. Ребенок внимательно и с интересом слушает сказку по радио, но без зрительного подкрепления порой трудно вникнуть в ее содержание, глубоко прочувствовать ее образы; поэтому взрослый, педагог должны создать определенный настрой.</w:t>
      </w:r>
    </w:p>
    <w:p>
      <w:pPr>
        <w:pStyle w:val="TextBody"/>
        <w:spacing w:lineRule="auto" w:line="360"/>
        <w:rPr/>
      </w:pPr>
      <w:r>
        <w:rPr/>
        <w:t>Необходимо учитывать и то обстоятельство, что дошкольники не могут критически оценить эти передачи, точно так же как и театрализованные спектакли, представления; поэтому ответственность за эстетическое, нравственное воспитание детей ложится на взрослых, которые должны помочь им правильно понять увиденное и услышанное, позаботиться о формировании эстетического вкуса.</w:t>
      </w:r>
    </w:p>
    <w:p>
      <w:pPr>
        <w:pStyle w:val="TextBody"/>
        <w:spacing w:lineRule="auto" w:line="360"/>
        <w:rPr/>
      </w:pPr>
      <w:r>
        <w:rPr/>
        <w:t xml:space="preserve">Развлечения это — особая форма организации воспитательного воздействия на дошкольника. Они обогащают детей положительными эмоциями, расширяют представления об окружающем мире, приобщают к прекрасному средствами музыки, художественного слова, танца и изобразительного искусства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4:00Z</dcterms:created>
  <dc:creator>Тагир Якупов</dc:creator>
  <dc:description/>
  <cp:keywords/>
  <dc:language>en-US</dc:language>
  <cp:lastModifiedBy>про</cp:lastModifiedBy>
  <dcterms:modified xsi:type="dcterms:W3CDTF">2012-03-14T02:44:00Z</dcterms:modified>
  <cp:revision>2</cp:revision>
  <dc:subject/>
  <dc:title/>
</cp:coreProperties>
</file>