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онспекты сюжетно-ролевых иг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детей старшей и подготовительной группы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ограммное содержание</w:t>
      </w:r>
      <w:r>
        <w:rPr/>
        <w:t>: продолжать учить детей создавать обстановку для разворачивания сюжета,  объединяться в игре согласно игровому замыслу, действовать в соответствии со взятой на себя ролью, использовать в игре необходимые атрибуты по назначению, развивать умение играть дружно, считаясь с интересами других детей, развивать уважение к труду люд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Материал</w:t>
      </w:r>
      <w:r>
        <w:rPr/>
        <w:t>: полифункциональные кубы, атрибуты к играм “Пожарные”, “Больница”, “Столовая”, “Парикмахерская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Ход игры:</w:t>
      </w:r>
      <w:r>
        <w:rPr/>
        <w:t xml:space="preserve"> Дети входят в группу, сговариваются, кто в какую игру хочет поиграть, распределяют рол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u w:val="single"/>
        </w:rPr>
        <w:t>Сюжетно – ролевая игра  “Пожарные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Дети создают игровую обстановку. Из полифункциональных собирают машину. Расставляют столы, стулья. Командир ставит на стол огнетушитель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омандир:</w:t>
      </w:r>
      <w:r>
        <w:rPr/>
        <w:t xml:space="preserve"> Пожарная команда, построиться!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Дети строятся в шеренгу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омандир:</w:t>
      </w:r>
      <w:r>
        <w:rPr/>
        <w:t xml:space="preserve"> Равняйсь! Смирно! Сейчас проверим, все ли пришли на работу. (</w:t>
      </w:r>
      <w:r>
        <w:rPr>
          <w:i/>
          <w:iCs/>
        </w:rPr>
        <w:t>Называет по именам</w:t>
      </w:r>
      <w:r>
        <w:rPr/>
        <w:t>).  Все пришли. Сейчас будет занятие. Всем занять свои места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Дети садятся за столы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омандир:</w:t>
      </w:r>
      <w:r>
        <w:rPr/>
        <w:t xml:space="preserve"> Сегодня мы вспомним, какие бывают пожары. Кто хочет ответить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-й ребенок:</w:t>
      </w:r>
      <w:r>
        <w:rPr/>
        <w:t xml:space="preserve"> Пожары бывают разные. Мы приезжаем и видим, что из окна идет сильный огонь и дым. Мы проводим разведку, проверяем, не остались ли в доме люди и устанавливаем причину загорания. Такой пожар мы тушим брансбойтом (пожарным рукавом) и огнетушителем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омандир:</w:t>
      </w:r>
      <w:r>
        <w:rPr/>
        <w:t xml:space="preserve"> Хорошо, садись. Какие еще бывают пожары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2-й ребенок:</w:t>
      </w:r>
      <w:r>
        <w:rPr/>
        <w:t xml:space="preserve"> Когда не очень сильный огонь. Мы тоже проводим разведку. Потом выбираем, чем тушить. Такой пожар можно потушить огнетушителями и брансбойтом, в случае необходимост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омандир:</w:t>
      </w:r>
      <w:r>
        <w:rPr/>
        <w:t xml:space="preserve"> Правильно, садись. Какие еще бывают пожары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3-й ребенок: </w:t>
      </w:r>
      <w:r>
        <w:rPr/>
        <w:t>Когда сильный дым, а огня не видно. Мы надеваем противогаз, проводим разведку. Такой пожар можно тушить песком, водой, специальным одеялом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омандир:</w:t>
      </w:r>
      <w:r>
        <w:rPr/>
        <w:t xml:space="preserve"> Садись, хорошо. Кто расскажет о работе огнетушителя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4-й ребенок:</w:t>
      </w:r>
      <w:r>
        <w:rPr/>
        <w:t xml:space="preserve"> Надо прочистить клапан, встряхнуть, перевернуть, стукнуть, открыть кран и направить струю на огонь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омандир:</w:t>
      </w:r>
      <w:r>
        <w:rPr/>
        <w:t xml:space="preserve">  Садись. А какая одежда у пожарных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-й ребенок:</w:t>
      </w:r>
      <w:r>
        <w:rPr/>
        <w:t xml:space="preserve"> Одежда у пожарных из брезента, так как брезент не намокает и не горит. Костюм смазывают специальной мазью. На голову одевают каску, так как может упасть кирпич или горящая балка. Еще у пожарных есть противогаз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омандир:</w:t>
      </w:r>
      <w:r>
        <w:rPr/>
        <w:t xml:space="preserve"> Хорошо. На этом занятие окончено. Водитель, проверить готовность машины! Пожарным приготовить средства тушения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Дети загружают все в машину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Строители”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На машинах привозят строительный материал и строят дом. После постройки дома ввозят мелкую мебель.  Девочки организуют игру “Семья”. Рядом за откидными столиками “Поликлиника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Поликлиника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риходит больной, здоровается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рач:</w:t>
      </w:r>
      <w:r>
        <w:rPr/>
        <w:t xml:space="preserve"> Проходите, что у Вас болит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Больной:</w:t>
      </w:r>
      <w:r>
        <w:rPr/>
        <w:t xml:space="preserve"> У меня болит голов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рач:</w:t>
      </w:r>
      <w:r>
        <w:rPr/>
        <w:t xml:space="preserve"> Надо измерить давление. (</w:t>
      </w:r>
      <w:r>
        <w:rPr>
          <w:i/>
          <w:iCs/>
        </w:rPr>
        <w:t>Измеряет</w:t>
      </w:r>
      <w:r>
        <w:rPr/>
        <w:t>). У Вас повышенное давление. Надо сделать укол. Потом пойдете домой, надо больше лежать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Больной идет к медсестре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Больной:</w:t>
      </w:r>
      <w:r>
        <w:rPr/>
        <w:t xml:space="preserve"> У меня высокое давление. Сделайте мне, пожалуйста, укол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Медицинская сестра:</w:t>
      </w:r>
      <w:r>
        <w:rPr/>
        <w:t xml:space="preserve"> Садитесь. (</w:t>
      </w:r>
      <w:r>
        <w:rPr>
          <w:i/>
          <w:iCs/>
        </w:rPr>
        <w:t>Делает укол</w:t>
      </w:r>
      <w:r>
        <w:rPr/>
        <w:t>). Приходите еще раз завтра. До свид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Парикмахерская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Женский зал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лиент:</w:t>
      </w:r>
      <w:r>
        <w:rPr/>
        <w:t xml:space="preserve"> Здравствуйте!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арикмахер:</w:t>
      </w:r>
      <w:r>
        <w:rPr/>
        <w:t xml:space="preserve"> Здравствуйте. Что Вы хотите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лиент:</w:t>
      </w:r>
      <w:r>
        <w:rPr/>
        <w:t xml:space="preserve"> Сделайте мне химическую завивку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арикмахер:</w:t>
      </w:r>
      <w:r>
        <w:rPr/>
        <w:t xml:space="preserve"> Вы давно мыли голову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лиент:</w:t>
      </w:r>
      <w:r>
        <w:rPr/>
        <w:t xml:space="preserve"> Давно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арикмахер моет голову, обсушивает полотенцем, расчесывает, накручивает бигуди, смачивает раствором, одевает колпак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арикмахер:</w:t>
      </w:r>
      <w:r>
        <w:rPr/>
        <w:t xml:space="preserve"> Посидите 30 минут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В это время делает другим клиентам прически, стрижки. Возвращается к первому клиенту, накручивает салфетку, смачивает ее другим раствором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</w:t>
      </w:r>
      <w:r>
        <w:rPr>
          <w:u w:val="single"/>
        </w:rPr>
        <w:t>Парикмахер:</w:t>
      </w:r>
      <w:r>
        <w:rPr/>
        <w:t xml:space="preserve"> Посидите еще 15 минут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отом промывает голову, обсушивает, снимает бигуди, стрижет, сушит под сушкой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арикмахер:</w:t>
      </w:r>
      <w:r>
        <w:rPr/>
        <w:t xml:space="preserve"> Ну как, нравится Вам прическа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лиент:</w:t>
      </w:r>
      <w:r>
        <w:rPr/>
        <w:t xml:space="preserve"> Спасибо, я очень довольна!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арикмахер:</w:t>
      </w:r>
      <w:r>
        <w:rPr/>
        <w:t xml:space="preserve"> С Вас 7 рублей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лиент:</w:t>
      </w:r>
      <w:r>
        <w:rPr/>
        <w:t xml:space="preserve"> Вот, возьмите. Спасибо! До свид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ужской зал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арикмахер:</w:t>
      </w:r>
      <w:r>
        <w:rPr/>
        <w:t xml:space="preserve"> Здравствуйте. Что Вы хотите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лиент:</w:t>
      </w:r>
      <w:r>
        <w:rPr/>
        <w:t xml:space="preserve"> Побрейте меня, пожалуйста, и сделайте стрижку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арикмахер:</w:t>
      </w:r>
      <w:r>
        <w:rPr/>
        <w:t xml:space="preserve"> Голову давно мыли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лиент:</w:t>
      </w:r>
      <w:r>
        <w:rPr/>
        <w:t xml:space="preserve"> Недавно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арикмахер смачивает голову, обсушивает ее полотенцем, покрывает клиента пеньюаром. Производит стрижку. Отряхивает волосы. Бреет клиент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арикмахер:</w:t>
      </w:r>
      <w:r>
        <w:rPr/>
        <w:t xml:space="preserve"> Вас освежить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лиент:</w:t>
      </w:r>
      <w:r>
        <w:rPr/>
        <w:t xml:space="preserve"> Да, пожалуйст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арикмахер:</w:t>
      </w:r>
      <w:r>
        <w:rPr/>
        <w:t xml:space="preserve"> Вот и все. Вам нравится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лиент:</w:t>
      </w:r>
      <w:r>
        <w:rPr/>
        <w:t xml:space="preserve"> Очень! Спасибо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арикмахер:</w:t>
      </w:r>
      <w:r>
        <w:rPr/>
        <w:t xml:space="preserve"> С Вас 2 рубля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лиент:</w:t>
      </w:r>
      <w:r>
        <w:rPr/>
        <w:t xml:space="preserve"> Вот, получите. Спасибо, до свидания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В это время происходит пожар. Звонок по телефону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Ребенок:</w:t>
      </w:r>
      <w:r>
        <w:rPr/>
        <w:t xml:space="preserve"> Алло, это пожарная часть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испетчер:</w:t>
      </w:r>
      <w:r>
        <w:rPr/>
        <w:t xml:space="preserve"> Да!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Ребенок:</w:t>
      </w:r>
      <w:r>
        <w:rPr/>
        <w:t xml:space="preserve"> По улице Восход, 5 “а” произошел пожар, срочно выезжайте!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испетчер:</w:t>
      </w:r>
      <w:r>
        <w:rPr/>
        <w:t xml:space="preserve"> Вызов принят!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Идет к командиру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испетчер:</w:t>
      </w:r>
      <w:r>
        <w:rPr/>
        <w:t xml:space="preserve"> Командир! По улице Восход, 5 “а” произошел пожар, срочно выезжайте!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омандир:</w:t>
      </w:r>
      <w:r>
        <w:rPr/>
        <w:t xml:space="preserve"> Вызов принят. Пожарная команда, занять места в машине!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Уезжают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омандир:</w:t>
      </w:r>
      <w:r>
        <w:rPr/>
        <w:t xml:space="preserve"> Выйти всем из машины! Провести разведку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Дети берут лом и топорик, проводят разведку. Спасают оставшихся людей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ожарные:</w:t>
      </w:r>
      <w:r>
        <w:rPr/>
        <w:t xml:space="preserve"> Больше людей нет!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омандир:</w:t>
      </w:r>
      <w:r>
        <w:rPr/>
        <w:t xml:space="preserve"> Бойцы первый и второй работают огнетушителями,  бойцы третий и четвертый заливают из брансбойта через окно второго этажа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ожарные выполняют. Пожар потушен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омандир:</w:t>
      </w:r>
      <w:r>
        <w:rPr/>
        <w:t xml:space="preserve"> Собрать средства тушения, занять места в машине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Уезжают. После того, как приехали, командир строит команду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омандир:</w:t>
      </w:r>
      <w:r>
        <w:rPr/>
        <w:t xml:space="preserve"> Пожар потушили быстро. Благодарю за службу!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ожарные:</w:t>
      </w:r>
      <w:r>
        <w:rPr/>
        <w:t xml:space="preserve"> Служим Родине!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омандир:</w:t>
      </w:r>
      <w:r>
        <w:rPr/>
        <w:t xml:space="preserve"> Проверить средства тушения и заполнить их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Дети убирают средства тушения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испетчер:</w:t>
      </w:r>
      <w:r>
        <w:rPr/>
        <w:t xml:space="preserve"> Командир, вам новое задание. Надо облететь на самолете весь город и проверить, нет ли загорания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омандир:</w:t>
      </w:r>
      <w:r>
        <w:rPr/>
        <w:t xml:space="preserve"> Задание ясно! Пожарная команда, всем построиться!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Сообщает задание</w:t>
      </w:r>
      <w:r>
        <w:rPr/>
        <w:t>.) Приготовить самолет к полету! Собрать средства тушения! Занять места! “Земля”, “Земля” – я “Воздух”. Самолет к вылету готов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испетчер:</w:t>
      </w:r>
      <w:r>
        <w:rPr/>
        <w:t xml:space="preserve"> “Воздух”, “Воздух” - я “Земля”, вылет разрешаю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ожарная команда вылетает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омандир:</w:t>
      </w:r>
      <w:r>
        <w:rPr/>
        <w:t xml:space="preserve"> “Земля”, “Земля” – я “Воздух”. Как слышите меня? Прием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испетчер:</w:t>
      </w:r>
      <w:r>
        <w:rPr/>
        <w:t xml:space="preserve"> “Воздух”, “Воздух” - я “Земля”, слышу вас хорошо. Прием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омандир:</w:t>
      </w:r>
      <w:r>
        <w:rPr/>
        <w:t xml:space="preserve"> Нахожусь в центре города. Загорания не обнаружены. Продолжаю полет. Связь окончена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олет продолжается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омандир:</w:t>
      </w:r>
      <w:r>
        <w:rPr/>
        <w:t xml:space="preserve"> “Земля”, “Земля” – я “Воздух”. Прием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испетчер:</w:t>
      </w:r>
      <w:r>
        <w:rPr/>
        <w:t xml:space="preserve"> “Воздух”, “Воздух” - я “Земля”. Прием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омандир:</w:t>
      </w:r>
      <w:r>
        <w:rPr/>
        <w:t xml:space="preserve"> Нахожусь на окраине города. Вижу загорание. Пошел на посадку. Связь окончена. (</w:t>
      </w:r>
      <w:r>
        <w:rPr>
          <w:i/>
          <w:iCs/>
        </w:rPr>
        <w:t>Обращается к команде</w:t>
      </w:r>
      <w:r>
        <w:rPr/>
        <w:t>) Самолет на посадку! Бойцы первый и второй, провести разведку!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овтор тушения. Собирают средства тушения. Садятся в самолет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омандир:</w:t>
      </w:r>
      <w:r>
        <w:rPr/>
        <w:t xml:space="preserve"> “Земля”, “Земля” – я “Воздух”. Как слышите меня? Прием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испетчер:</w:t>
      </w:r>
      <w:r>
        <w:rPr/>
        <w:t xml:space="preserve"> “Воздух”, “Воздух” - я “Земля”, слышу вас хорошо. Прием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омандир:</w:t>
      </w:r>
      <w:r>
        <w:rPr/>
        <w:t xml:space="preserve"> Пожар ликвидирован. Возвращаемся в часть. Конец связи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рилетают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омандир:</w:t>
      </w:r>
      <w:r>
        <w:rPr/>
        <w:t xml:space="preserve"> Выйти всем из самолета, построиться. Благодарю за службу! Рабочий день окончен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8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45:00Z</dcterms:created>
  <dc:creator>Games</dc:creator>
  <dc:description/>
  <cp:keywords/>
  <dc:language>en-US</dc:language>
  <cp:lastModifiedBy>1</cp:lastModifiedBy>
  <dcterms:modified xsi:type="dcterms:W3CDTF">2013-02-20T07:45:00Z</dcterms:modified>
  <cp:revision>2</cp:revision>
  <dc:subject/>
  <dc:title>Программное содержание: продолжать учить детей создавать обстановку для разворачивания сюжета,  объединяться в игре согласно и</dc:title>
</cp:coreProperties>
</file>