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413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ДЕТИ И 4 СТИХИИ ПРИРОДЫ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Воздух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Сообразительность, веселый живой характер, разговорчивость, общительность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Знаки Воздуха ассоциируются с мышлением, воображением. Живёт в мире идей, мыслей.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Воздух совместим и с Водой, если не боится ветра, и с Землей, если она не против ветр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Домашние условия: Воздуху надо жить на открытых местах, где масса свежего воздуха, в крайнем случае, кондиционер. Невидимый дух, который покровительствует и защищает - сильф, который предпочитает места, где много воздуха - сады, поля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Земля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Воспринимает только то, что можете видеть, слышать, трогать, то, что может подтвердить материальными вещами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>Друзья - из Земли и Воды: Земля нуждается в Воде, если не хотите стать пустыней. Земля также может существовать с Огнем, если не возражает против его случайных веселий, и с Воздухом при условии, что сможет время от времени переносить ураганы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Домашние условия: должны жить на земле, крепко прижимая подошвы к своей стихии. Невидимый дух, приносящий удачу - гном, он живет в незаметной корке, в саду, может жить в парнике, в оконном ящике с растениями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Огонь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Горячий, вспыльчивый характер, живой ум, сообразительность, способность вспыхивать, как лесной пожар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Нетерпеливость в мелочах, не расположенность к длинным объяснениям, умение схватывать быстро, порывистость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Делает прежде, чем увидит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Отказывается раскаиваться в результатах стремительности или выражать недовольство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Огонь не совместим с водой. Либо испаряется вода, либо она тушит огонь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>Огонь может ладить с Землей, но всегда существует опасность, что Земля остудит Огонь, а Огонь может обжечь Землю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Домашние условия: следует жить в просторных местах с открытым камином, в котором потрескивает огонь. Ограниченные помещения, где недостаток воздуха подавляет огонь - противопоказаны. Символ стихии - саламандра, которая живет в огне (Дух огня, который приносит удачу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Вод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Непостоянство, эмоциональность, довольно острая чувствительность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Находит свой путь среди проблем, как вода среди препятствий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Водяным следует выбирать друзей также из воды или земли: воде необходима земля как вместилище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Вода не совместима с огнем, но может жить с воздухом, если не боится облаков в тумане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Домашние условия - следует жить у воды: море, озеро, бассейн в саду или аквариум. Покровитель - ундина, русалка, которая любит открытые водоемы, но может поселиться и в аквариуме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7:00Z</dcterms:created>
  <dc:creator>Admin</dc:creator>
  <dc:description/>
  <cp:keywords/>
  <dc:language>en-US</dc:language>
  <cp:lastModifiedBy>Admin</cp:lastModifiedBy>
  <dcterms:modified xsi:type="dcterms:W3CDTF">2011-11-25T14:40:00Z</dcterms:modified>
  <cp:revision>1</cp:revision>
  <dc:subject/>
  <dc:title>            ДЕТИ И 4 СТИХИИ ПРИРОДЫ</dc:title>
</cp:coreProperties>
</file>