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ица 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реднего дошкольного возраста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ограммное содержание: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Образовательная область «Здоровье»:</w:t>
      </w:r>
    </w:p>
    <w:p>
      <w:pPr>
        <w:pStyle w:val="Normal"/>
        <w:ind w:left="360" w:hanging="0"/>
        <w:rPr/>
      </w:pPr>
      <w:r>
        <w:rPr/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ind w:left="360" w:hanging="0"/>
        <w:rPr/>
      </w:pPr>
      <w:r>
        <w:rPr/>
        <w:t>Расширять представления о важности дня здоровья, гигиенических процедур. Всегда быть красивыми, чистыми, аккуратными. Воспитывать потребность быть здоровым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Образовательная область «Познание:</w:t>
      </w:r>
    </w:p>
    <w:p>
      <w:pPr>
        <w:pStyle w:val="Normal"/>
        <w:ind w:left="360" w:hanging="0"/>
        <w:rPr/>
      </w:pPr>
      <w:r>
        <w:rPr/>
        <w:t>Рассказывать о свойствах воды, её сезонных изменениях, а также об использовании её в жизни челове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Образовательная область «Коммуникация»:</w:t>
      </w:r>
    </w:p>
    <w:p>
      <w:pPr>
        <w:pStyle w:val="Normal"/>
        <w:ind w:left="360" w:hanging="0"/>
        <w:rPr/>
      </w:pPr>
      <w:r>
        <w:rPr/>
        <w:t>Выслушивать детей, уточнять их ответы, помогать логично и понятно высказывать суждения, выражать свою точку з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варительная работа:</w:t>
      </w:r>
    </w:p>
    <w:p>
      <w:pPr>
        <w:pStyle w:val="Normal"/>
        <w:ind w:left="360" w:hanging="0"/>
        <w:rPr/>
      </w:pPr>
      <w:r>
        <w:rPr/>
        <w:t>Повторное чтение сказок Чуковского «Айболит», «Мойдодыр»,  загадок, потешек, рассматривание иллюстраций.</w:t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проектор с экраном для показа презентации </w:t>
      </w:r>
      <w:r>
        <w:rPr>
          <w:lang w:val="en-US"/>
        </w:rPr>
        <w:t>PowerPoint</w:t>
      </w:r>
      <w:r>
        <w:rPr/>
        <w:t>, детская ванночка, кукла, мыло, иллюстрации с советами доктора Айболи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Ребята, посмотрите, у нас сегодня много гостей, давайте поздороваемся с ними.   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Какие вы  чистые, опрятные,  аккуратные. И настроение у вас хорошее, бодрое. Потому что вы утром проснулись, потянулись, улыбнулись. А кто же мне подскажет, что вы потом делаете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Умываемся, чистим  зубы, делаем зарядку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 Отгадайте загадку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Я мокрая, зимой замерзаю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сной журчу, летом тек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осенью капаю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равильно, вода. А с водой вы дружите?</w:t>
      </w:r>
    </w:p>
    <w:p>
      <w:pPr>
        <w:pStyle w:val="Normal"/>
        <w:jc w:val="both"/>
        <w:rPr/>
      </w:pPr>
      <w:r>
        <w:rPr/>
        <w:t>А может, вы стихи про водичку знаете?</w:t>
      </w:r>
    </w:p>
    <w:p>
      <w:pPr>
        <w:pStyle w:val="Normal"/>
        <w:jc w:val="both"/>
        <w:rPr/>
      </w:pPr>
      <w:r>
        <w:rPr>
          <w:i/>
        </w:rPr>
        <w:t>Дети</w:t>
      </w:r>
      <w:r>
        <w:rPr/>
        <w:t>:  Да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Кто хочет рассказать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(рассказывают)  Водичка, водичк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Умой моё личико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Чтобы глазки блестел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Чтобы щечки краснел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Чтоб смеялся рото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а кусался зубок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А еще, какие знаете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Ой, лады, лады, лад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 боимся мы вод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исто умываемся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ме улыбаемся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 скажите, для чего нужна вода людям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Чтобы пить, поливать, готовить и стирать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Кажется, кто-то к нам идет в г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доктор Айболит.</w:t>
      </w:r>
    </w:p>
    <w:p>
      <w:pPr>
        <w:pStyle w:val="Normal"/>
        <w:jc w:val="both"/>
        <w:rPr/>
      </w:pPr>
      <w:r>
        <w:rPr>
          <w:i/>
        </w:rPr>
        <w:t>Айболит:</w:t>
      </w:r>
      <w:r>
        <w:rPr/>
        <w:t xml:space="preserve"> Здравствуйте, дети! Я очень рад, что попал к вам в детский сад.</w:t>
      </w:r>
    </w:p>
    <w:p>
      <w:pPr>
        <w:pStyle w:val="Normal"/>
        <w:jc w:val="both"/>
        <w:rPr/>
      </w:pPr>
      <w:r>
        <w:rPr/>
        <w:t>Я смотрю, вы все чистенькие, здоровенькие. Наверно дружите с водой, любите умываться.</w:t>
      </w:r>
    </w:p>
    <w:p>
      <w:pPr>
        <w:pStyle w:val="Normal"/>
        <w:jc w:val="both"/>
        <w:rPr/>
      </w:pPr>
      <w:r>
        <w:rPr/>
        <w:t>Ребята, вспомните, в какой сказке говорится о том, что все любят умываться.</w:t>
      </w:r>
    </w:p>
    <w:p>
      <w:pPr>
        <w:pStyle w:val="Normal"/>
        <w:jc w:val="both"/>
        <w:rPr/>
      </w:pPr>
      <w:r>
        <w:rPr/>
        <w:t>Правильно, сказка называется «Мойдодыр». А знаете, кто её написал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  К.И Чуковский</w:t>
      </w:r>
    </w:p>
    <w:p>
      <w:pPr>
        <w:pStyle w:val="Normal"/>
        <w:jc w:val="both"/>
        <w:rPr/>
      </w:pPr>
      <w:r>
        <w:rPr>
          <w:i/>
        </w:rPr>
        <w:t>Айболит:</w:t>
      </w:r>
      <w:r>
        <w:rPr/>
        <w:t xml:space="preserve">  Давайте вспомним, кто и как в этой сказке умывается?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(Показ слайдов презентации </w:t>
      </w:r>
      <w:r>
        <w:rPr>
          <w:i/>
          <w:lang w:val="en-US"/>
        </w:rPr>
        <w:t>PowerPoint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о утром на рассве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ываются мыш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котята и утя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жучки и паучки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 xml:space="preserve">  Купаться, умываться любят все животные, насекомы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, кто-нибудь из вас видел, как они умываютс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умывается кошка? </w:t>
      </w:r>
      <w:r>
        <w:rPr>
          <w:i/>
        </w:rPr>
        <w:t>(Показ слайдов)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Лапками и язычком.</w:t>
      </w:r>
    </w:p>
    <w:p>
      <w:pPr>
        <w:pStyle w:val="Normal"/>
        <w:jc w:val="both"/>
        <w:rPr/>
      </w:pPr>
      <w:r>
        <w:rPr>
          <w:i/>
        </w:rPr>
        <w:t>(Воспитатель предлагает детям показать, как умываются животные. Дети выполняют имитационные движения.)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Кто знает, как умывается слон?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 xml:space="preserve"> Хоботом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Да, слон делает душ себе хоботом. (</w:t>
      </w:r>
      <w:r>
        <w:rPr>
          <w:i/>
        </w:rPr>
        <w:t>Показ слайдов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мячок умывается лапками. </w:t>
      </w:r>
    </w:p>
    <w:p>
      <w:pPr>
        <w:pStyle w:val="Normal"/>
        <w:jc w:val="both"/>
        <w:rPr>
          <w:i/>
          <w:i/>
        </w:rPr>
      </w:pPr>
      <w:r>
        <w:rPr/>
        <w:t>Попугайчик чистит клювом пёрышки. (</w:t>
      </w:r>
      <w:r>
        <w:rPr>
          <w:i/>
        </w:rPr>
        <w:t>Показ слайдов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а для чего умывается человек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Чтобы быть чистым, аккуратным, хорошо пахнуть.</w:t>
      </w:r>
    </w:p>
    <w:p>
      <w:pPr>
        <w:pStyle w:val="Normal"/>
        <w:jc w:val="both"/>
        <w:rPr/>
      </w:pPr>
      <w:r>
        <w:rPr>
          <w:i/>
        </w:rPr>
        <w:t>Айболит:</w:t>
      </w:r>
      <w:r>
        <w:rPr/>
        <w:t xml:space="preserve"> А еще чтобы не заболевать. У нас на теле скапливается много микробов, мы их не видим. Поэтому надо мыться, ухаживать за собой, даже если не очень грязный.</w:t>
      </w:r>
    </w:p>
    <w:p>
      <w:pPr>
        <w:pStyle w:val="Normal"/>
        <w:jc w:val="both"/>
        <w:rPr/>
      </w:pPr>
      <w:r>
        <w:rPr>
          <w:i/>
        </w:rPr>
        <w:t xml:space="preserve">Воспитатель: </w:t>
      </w:r>
      <w:r>
        <w:rPr/>
        <w:t>Человек моет всё тело, когда моется в ванне, под душем, а может и отдельно помыть ноги, лицо, руки. Все любят купаться: и люди, и животные, и насекомые. И даже игрушки любят быть чистыми.  Посмотрите, а эта кукла у нас осталась грязная. Мы сейчас её помоем вод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оет водой из кувшин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мотрите, вода не отмыла грязь. Что же нам поможет отмыть всю грязь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Мыло. (Моет куклу) Вот теперь она чистая и красивая.</w:t>
      </w:r>
    </w:p>
    <w:p>
      <w:pPr>
        <w:pStyle w:val="Normal"/>
        <w:jc w:val="both"/>
        <w:rPr/>
      </w:pPr>
      <w:r>
        <w:rPr>
          <w:i/>
        </w:rPr>
        <w:t>Айболит:</w:t>
      </w:r>
      <w:r>
        <w:rPr/>
        <w:t xml:space="preserve">  Ребята, я вам хочу подарить книжку с советами, которые вы должны  всегда знать и выполн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ывайтесь по утрам и вечерам. Мойте лицо, шею, у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йте руки с мылом перед едой, после игр, прогулки и туал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тем, как кушать овощи и фрукты, нужно помыть их водой из-под к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йте душ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 Запомнили сове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повторяют советы)</w:t>
      </w:r>
    </w:p>
    <w:p>
      <w:pPr>
        <w:pStyle w:val="Normal"/>
        <w:jc w:val="both"/>
        <w:rPr/>
      </w:pPr>
      <w:r>
        <w:rPr>
          <w:i/>
        </w:rPr>
        <w:t>Айболит:</w:t>
      </w:r>
      <w:r>
        <w:rPr/>
        <w:t xml:space="preserve">  Ну, молодцы, вы теперь знаете мои советы и будете их всегда выполнять.  А мне пора в другой детский сад к другим ребятам.</w:t>
      </w:r>
    </w:p>
    <w:p>
      <w:pPr>
        <w:pStyle w:val="Normal"/>
        <w:ind w:left="360" w:hanging="0"/>
        <w:jc w:val="both"/>
        <w:rPr/>
      </w:pPr>
      <w:r>
        <w:rPr/>
        <w:t>До свидания.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 До свидания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у, вот ребята, мы с вами вспомнили, что для того, чтобы быть здоровыми, нужно всегда быть чистыми, и в этом помогает нам вода и мыло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7:00Z</dcterms:created>
  <dc:creator>Admin</dc:creator>
  <dc:description/>
  <cp:keywords/>
  <dc:language>en-US</dc:language>
  <cp:lastModifiedBy>Method</cp:lastModifiedBy>
  <dcterms:modified xsi:type="dcterms:W3CDTF">2013-02-20T10:43:00Z</dcterms:modified>
  <cp:revision>13</cp:revision>
  <dc:subject/>
  <dc:title>      Занятие с детьми среднего дош-го</dc:title>
</cp:coreProperties>
</file>