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Греть или не грет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не задумывались, почему врачи рекомендуют приклады</w:t>
        <w:softHyphen/>
        <w:t>вать к больному месту то согревающий компресс, то, напро</w:t>
        <w:softHyphen/>
        <w:t>тив, пузырь со льдом? Потянул мышцу, продуло шею, ноет поясница или сустав, упал и ушибся - во всех этих случаях лечебные действия могут проходить под разным «градусом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ЛИТЬ МАСЛА В ОГОН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но так мы и действуем, наклады</w:t>
        <w:softHyphen/>
        <w:t>вая на воспаленное место спиртовой компресс, горячую грелку, повязывая шерстяной платок в случае, когда этого делать категорически нельзя. Если боль вызвана воспалением, при</w:t>
        <w:softHyphen/>
        <w:t>лив крови к больному месту может, напротив, усугубить ситуацию, усилив воспалительный процесс. Кстати, многие полагают, что воспале</w:t>
        <w:softHyphen/>
        <w:t>ние - это нагноившаяся рана, или вос</w:t>
        <w:softHyphen/>
        <w:t>паление среднего уха, или воспаление легких... И не подозревают, что рас</w:t>
        <w:softHyphen/>
        <w:t>пухшее, отечное и горячее на ощупь колено - это на самом деле воспален</w:t>
        <w:softHyphen/>
        <w:t>ный сустав. И дополнительно греть его никак нельз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ГДА НЕЛЬЗЯ ГРЕ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ервые сутки после ушиба, на месте которого образовалась гемато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 ушибах, вывихах и растяжениях, сопровождающихся острой болью, по</w:t>
        <w:softHyphen/>
        <w:t>краснением, оте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 воспалительных заболеваниях суставов в стадии обострения (с при</w:t>
        <w:softHyphen/>
        <w:t>знаками воспаления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ЕНИЕ - В ТЕПЛ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острый период вы пережили, с краснотой, отеком и острой болью справились, но плечо, колено, спина и т. д. продолжают ныть. Что делать? Вооружаться согревающими средства</w:t>
        <w:softHyphen/>
        <w:t>ми - и вперед в атаку на боль! Но горчичники, пояса из собачьей шерсти и домашние настойки на водке или оде</w:t>
        <w:softHyphen/>
        <w:t>колоне мы категорически не совету</w:t>
        <w:softHyphen/>
        <w:t xml:space="preserve">ем - это уже прошлый век. Эффект народных средств наукой не доказан, а в ряде случаев их применение опасн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медицина предлагает гораз</w:t>
        <w:softHyphen/>
        <w:t xml:space="preserve">до более действенные, безопасные и удобные в применении препараты. Вы просто наносите на больное место мазь, и содержащиеся в ней вещества тут же начинают работать. </w:t>
      </w:r>
      <w:r>
        <w:rPr>
          <w:iCs/>
          <w:color w:val="000000"/>
          <w:sz w:val="28"/>
          <w:szCs w:val="28"/>
        </w:rPr>
        <w:t>За счет местного раздражающего дей</w:t>
        <w:softHyphen/>
        <w:t xml:space="preserve">ствия </w:t>
      </w:r>
      <w:r>
        <w:rPr>
          <w:color w:val="000000"/>
          <w:sz w:val="28"/>
          <w:szCs w:val="28"/>
        </w:rPr>
        <w:t>к поврежденному участку при</w:t>
        <w:softHyphen/>
        <w:t xml:space="preserve">ливает кровь, а вместе с ней кислород. </w:t>
      </w:r>
      <w:r>
        <w:rPr>
          <w:iCs/>
          <w:color w:val="000000"/>
          <w:sz w:val="28"/>
          <w:szCs w:val="28"/>
        </w:rPr>
        <w:t>Усиливается местное кровообраще</w:t>
        <w:softHyphen/>
        <w:t xml:space="preserve">ние и активизируется обмен веществ, </w:t>
      </w:r>
      <w:r>
        <w:rPr>
          <w:color w:val="000000"/>
          <w:sz w:val="28"/>
          <w:szCs w:val="28"/>
        </w:rPr>
        <w:t>а значит, ускоряются процессы восстановления в поврежденных ткан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величивается эластичность мышц и связок, </w:t>
      </w:r>
      <w:r>
        <w:rPr>
          <w:color w:val="000000"/>
          <w:sz w:val="28"/>
          <w:szCs w:val="28"/>
        </w:rPr>
        <w:t>восстанавливается подвиж</w:t>
        <w:softHyphen/>
        <w:t>ность, уменьшается боль. Для усиления эффекта можно накрыть участок шерстяной тканью. Если кожа чувствительная и остро реагирует на местное раздражение, предвари</w:t>
        <w:softHyphen/>
        <w:t>тельно смажьте ее растительным мас</w:t>
        <w:softHyphen/>
        <w:t>лом или тонким слоем питательного кре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огревающую мазь специалисты так</w:t>
        <w:softHyphen/>
        <w:t>же рекомендуют использовать в профилактических целях за полчаса до начала физических упражнений - что</w:t>
        <w:softHyphen/>
        <w:t>бы разогреть мышцы и предотвратить растяжения и микротравмы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ГДА НУЖНО ГРЕ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портивные травмы без признаков воспалительного процесса (в том чис</w:t>
        <w:softHyphen/>
        <w:t>ле старые травм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шибы и повреждения связочного аппарата без признаков воспали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евматическая боль в суставах и мышц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 скованности движения в суста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ышечная боль после физической нагруз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болевания суставов в стадии ре</w:t>
        <w:softHyphen/>
        <w:t>миссии, при хроническом течении болезни (без признаков воспаления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ИМЕНЕНИЯ СОГРЕВАЮЩИХ МАЗ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использова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читайте инструкцию, убедитесь в отсутствии противопоказ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 случае сомнений проконсульти</w:t>
        <w:softHyphen/>
        <w:t>руйтесь с врачом и/или сотрудником апте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носите маз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олько с помощью прилагающегося к ней аппликат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 количестве выдавленного из тюби</w:t>
        <w:softHyphen/>
        <w:t>ка «столбика» мази высотой 0,5 с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 участок кожи величиной не более площади ладо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нанесения маз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щательно вымойте руки с мыл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 принимайте ванну или душ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drawing>
          <wp:inline distT="0" distB="0" distL="0" distR="0">
            <wp:extent cx="4115435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9:17:00Z</dcterms:created>
  <dc:creator>Paradise</dc:creator>
  <dc:description/>
  <cp:keywords/>
  <dc:language>en-US</dc:language>
  <cp:lastModifiedBy>Paradise</cp:lastModifiedBy>
  <dcterms:modified xsi:type="dcterms:W3CDTF">2004-09-12T19:26:00Z</dcterms:modified>
  <cp:revision>2</cp:revision>
  <dc:subject/>
  <dc:title>Греть или не греть</dc:title>
</cp:coreProperties>
</file>