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92"/>
        <w:gridCol w:w="1996"/>
        <w:gridCol w:w="4776"/>
        <w:gridCol w:w="502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деятельности</w:t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утешествие в страну Здоровье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ять представление о том, что такое здоровье и как сберечь е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понимание значение гигиенических процедур, правильного питания, закаливания, занятий физкультурой и спорт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у детей положительные нравственные качества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Подскажи Незнайке», «Сложи картинку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загадка: «Каким спортом я занимаюсь»? (имитац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задания: «Для чего нужна утренняя гимнастика»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: «Я здоровье берегу, сам себе я помог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Г.Сапгир «Будьте здоровы», И.Герпицкая «Чтоб расти нам сильным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итаминка в гостях у ребят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казать детям о пользе витаминов и их значении для здоровья человека. Объяснить детям, как витамины влияют на организм челове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развитию вкусовых качест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желание заботиться о своем здоровье и здоровье других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Что, где растет?»,  «Зубки любят сырые овощи и фрукт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ы – задания «Узнай на ощупь, на вкус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Грядка», «Пирог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задание: «Какие витамины на тарелке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Е.Благинина «По малину», Л.Зильберг «Витамины А,В,С.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инсценировка «Сварим суп из овощей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правильному поведению при встречи с незнакомыми людь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ствовать развитию осторожности, осмотрительности в общении с ни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зрительное и слуховое восприят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чувство осторожности приобщении с незнакомыми людьм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Знакомый, свой, чужой»; «Звуки окружающего мира»; «Хороший – плохо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ая – игра занятие: «Какую ошибку совершила бабушка Красной Шапочки?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Пойми меня», «Спаси друг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льный плоскостной театр «Красная Шапоч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 «Нарисуй опасность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отные вокруг н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 с правилами гигиены после общения с домашними животными. Формировать навыки безопасного поведения с животным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зрительное и слуховое восприят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спитывать доброе отношение к домашним животным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ая игра: «Бездомный щено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Лохматый пе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: «Что необходимо помнить при общении с домашними животным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гадывание загад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«Ничья кошка» И.Токмакова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 пернатые друзь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знания детей о птицах, о том почему мы должны заботиться о ни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память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природе; приучать без напоминания кормить  птиц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ая игра: «Наши друзья», «Найди лишнее», «Кто что ест», «Чем можем, тем поможе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: Как мы можем помочь пернатым зим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ы – задания: « мы птиц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пка «Наша кормушка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ши глазки нам подсказк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знания детей о роли зрения в жизни человека и необходимости беречь его. Разучить упражнения гимнастики для глаз. Способствовать формированию привычки заботиться о своем здоровье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ая игра: «Зеркало», «Право – лево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 «Обучение гимнастике для глаз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Нос – пол – потолок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устроено тело челове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репить знания детей о частях тела человека. Различать и называть их. Формировать представление об их функциональном назначении. Расширять словарный запас дете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телу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Лицо в зеркале», «Мои помощники», «Что изменилось», «Покажи мне, покажи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ы – задания: «Покажи, что умеют ножки? Ручки?», «Улыбнись веселей», «Зачем человеку нужна голо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юды: «Сломанная кукла», «Веселый клоу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вижная игра: «Веселая зарядка», «Море волнуется», «Пальчики и руч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: автопортрет (рисовать по опорным точкам тело человека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нфликты между детьми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детей самостоятельно разрешать межличностные конфликты, учитывая при этом состояние и настроение другого человека, а также пользоваться нормами-регулятор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ять словарный запас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взаимопонимание между детьм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Добрый и злой», «Помоги волшебник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тренинг: «Надуть воздушный шарик злостью», «Потопать ногам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жнение «Дружба начинается с улыбки», «Будь внимателен к другому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 «Смешной рисунок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Падающая башня», «По кочкам», «Лиса и вол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В.Осеева «Кто наказал его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удем беречь, и охранять природу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знания детей о правилах поведения в природ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ть у детей природоохранное поведение; развивать представления о том, какие действия вредят природе, портят её, а какие способствуют её восстановлению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память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природе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Распутай путаницу», «Кто как защищается», «Собери вещи для прогулки в лес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ижные игры: «Жуки и ребята».Игра – задание «Кто идет по лесной дорожке?»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ситуация «Горе – поляна»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Г.Скребицкий «На лесной полянке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амины и полезные продукт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знания детей о правильном питании, о пользе овощей и фруктов в пита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определять качество продуктов, основываясь на сенсорных ощущен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регировать мышление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желание заботиться о своем здоровье и здоровье других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Мой животик не рюкзак», «Магазин»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ы – потешки: «Есть у нас огород, там морковка растет», «Уж Танюше я пирог испеку»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вижные игры: «Повар»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ение художественной литературы: Л.Зильберг «Морковный сок», «Апельсин»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пасный петушок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с историей создания пожарной службы, показать её значимость для людей. Познакомить с номером телефона «01». Формировать представление о профессии пожарного, воспитывать уважение к их труду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Опасные предметы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атривание иллюстраций: на противопожарную те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тренинг «Если случился в квартире пожар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ение художественной литературы: С.Маршак «Кошкин дом», «Пожар», Н.Авдеева «Безопасность»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ая гигиена и режим дн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отребность в соблюдении навыков гигиены и опрятности в повседневной жизни. Расширять представление о значимости чистоты и режиме дня для здоровья человек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мышление,речь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желание заботиться о своем здоровье и здоровье других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Мой день», «Когда это бывает», «Маша – замараш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атривание иллюстраций «Когда это бывае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задания: «Покажи кукле Оле как полоскать ро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День и ноч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ы – имитации «Как ты моешь руки», «Почисти зуб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К.Чуковский «Мойдодыр», А.Ануфриева «Кто умеет чисто мыться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лкон, открытое окно и другие бытовые опасности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ить представление детей о предметах, которые могут служить источниками опасности в доме. Познакомить детей с тем, как может быть опасно самим открывать окна и выглядывать из ни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ять словарный запас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здоровь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Отгадай предмет», «Узнай, что на твоем трафарет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задания: «Как поступишь ты»? «Можно ли это делать»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Прят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адывание загадок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Волшебное электричество"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знания детям об электричестве,</w:t>
              <w:br/>
              <w:t>расширять представления о том, где "живет" электричество и как оно помогает человеку.</w:t>
              <w:br/>
              <w:t>Закрепить правила безопасного поведения в обращении с электроприборами в быт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мышление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желание заботиться о своем здоровье и здоровье других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Для чего это нужно», «У кого какой портрет», «Чего не стал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задания: «Найди предметы, которыми детям нельзя пользоватьс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атривание иллюстраций: « Мама гладит», «Мальчик пылесосит», «Мама готовит обе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адывание загад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 электроприборов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нинг «Волшебные точки»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понятие о пользе массажа «волшебных точек» (Профилактика простудный заболеваний, научить детей практическим приемам точечного массажа). Способствовать формированию привычки заботиться о своем здоровье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Найдем точки», «Покажи», «Смешные человеч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 «Обучение точечному массажу», «Обучение самомассажу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вижные игры: «Запретное движение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 и болезн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детей заботиться о своём здоровье, избегать ситуаций, приносящих вред здоровью. Дать детям элементарные представления об инфекционных болезнях и их возбудител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егировать память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привычку в соблюдении правил личной гигиены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 Советы Мойдодыра», «Кто здоров», «Почему Маше плох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ое задание «Как узнать, здоров ребенок или нет»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ые игры: «Ниточка –иголочка», «По ровненькой дорожк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юды: «Капризуля», «Злюка», «Ой, ой живот болит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 «Я здоровый, я веселый!»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К.Чуковский «Айболит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обы не было беды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ировать представление об опасных для жизни и здоровья предметов, с которыми дети встречаются в быт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регировать мышление, реч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аккуратность при работе с опасными предметами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Отгадай предмет», «Чего не стало», «Для чего это нужн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грывание сюжета: Что случится, если ты будешь трогать опасные предмет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ое задание: «Найди предметы, которыми нельзя пользоваться детям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рожные знаки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детей различать и понимать, что обозначают некоторые дорожные знаки. Формировать навыки безопасного поведения на дорог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ять словарный запас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здоровь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Дорожные знаки», «Волшебные шары», «Школа автомобилист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грывание сюжета «Поездка на автобус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ые игры: «Светофор», «На шосс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: «Поведение на улиц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А.Дорохова «Зеленый, желтый, красный» (отрывки).</w:t>
            </w:r>
          </w:p>
        </w:tc>
      </w:tr>
      <w:tr>
        <w:trPr>
          <w:trHeight w:val="4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ый образ жизн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е об составляющих здорового образа жизни: двигательная активность, рациональное питание, закаливание, дыхание, охрана здоровь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ять словарный запас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положительное отношение к нему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Включи телевизор», «Сложи картинк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загадка «Угадай, каким спортом я хочу заниматься»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ые игры: эстафета «Сильные – ловкие», «Петруш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грывание сюжета: «Занятие по физкультур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Н. Забила «Ребята! На лыжи»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наешь ли ты правила дорожного движения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знания правил дорожного движения, о назначении сигналов светофора; знания о дорожных знак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память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ывать чувство ответственности за личную безопасность, культуру поведения в общественных местах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Светофор наш друг», «Что лишнее», «Экскурс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атривание иллюстраций «Улица города», «Шофер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грывание сюжета «Поездка на автобус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ые игры: «Светофор», «Цветные автомобил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пликация «Светофор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С.Михалков «Бездельник светофор», «Моя улица», Я. Пишумов «Азбука улицы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 «Неболе – ка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е о роли рта и зубов в жизни человека, необходимости регулярного и правильного ухода за полостью р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навыки правильной чистки зуб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здоровь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Чьи зубки самые белые», «Где должна спать зубная щет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 «Спрячь зубки в домик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а – задание «Улыбнись и не зевай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ы – имитации «Почисти зуб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 «Веселая семей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Т.Змай «Яблоко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сли ты потерялся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сти детей к пониманию, что если они потерялись на улице, то обращаться за помощью можно не к любому взрослому, а только к милиционеру, продавцу. Помочь детям осознать важность знания своего домашнего адрес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память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ывать чувство ответственности за личную безопасность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Как не потеряться», «Можно – нельзя, правильно не правильно», «Назови свой адре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грывание сюжета: « Попроси о помощ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Опасные ситуац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С Михалков «Дядя Степа» (отрывки из произведений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пасные участки на дороге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комить детей с опасными ситуациями, которые могут возникнуть на отдельных участках пешеходной части улицы, и соответствующими мерами предосторожности, различными способами ограждения опасных зон тротуа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ять словарный запас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здоровь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Кто  что делает на улице», «Путешественни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по улице гор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О.Бочкарев «Азбука безопасности», Н Калинин «Как ребята переходили улицу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им, слышим, ощущаем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репить представление об органах чувств. Упражнять детей в умении анализировать свои ощущения и выражать их вербально. Расширять словарный запас дете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телу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Игры волшебного язычка», «Вкусные конфеты», «Мои глазки, ушки, руч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адывание загад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Узнай движе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несовпадении приятной внешности и добрых намерений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знания ребёнку, что приятная внешность незнакомого человека не всегда означает его добрые намерения. Рассмотреть и обсудить типичные опасные ситуации возможных контактов с незнакомыми людьми, научить правильно вести себя в таких ситуаци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память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ывать чувство ответственности за личную безопасность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Хороший – плохой», «Не ошибись», «Позов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ыгрывание сюжета «Незнакомый человек», «Мишка на улиц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 игры – задания «Ошибки героев сказо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Займи свое мест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ение художественной литературы: русские – народные сказки «Колобок», «Гуси – лебеди», Сказка «Аленький цветочек», «Золушка»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могут стать опасными домашние вещ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детям представление, что существует много предметов, которыми надо уметь пользоваться, и что они должны храниться в специально отведённых мест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ять словарный запас де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здоровью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дактические игры: «Найди предмет по описанию», «Поставь нужные знаки»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задание «Разложи по своим места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Займи свое мест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 «Нарисуй отгадку к загадк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Б. Заходер «Слесарь», «С. Маршак «Самый бойкий и рабочий»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ева чистот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епить название и назначение принадлежностей для соблюдения чистоты те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ширять словарный запас дете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телу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Пыли нет и грязи нет», «Мыльные перчат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задание «Как правильно мыть уши», «Как ухаживать за рукам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юды: «Чистюля», «Грязнул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 «Хорошие привыч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С Михалков «Письмо ко всем детям по очень важному вопросу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ъедобные ягоды и ядовитые растения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накомить детей со съедобными ягодами и ядовитыми растениями. Научить различать их и правильно называт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зрительное восприятие, 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бережное отношение к своему организм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Съедобная, несъедобная», «Съедобный грибок положи в кузово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За грибами», «Внимательные глаз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адывание загад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пка: Слепим грибок в кузово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И.Анденко «Грибной поселок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гаем Оху выздороветь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у детей первоначальные навыки охраны жизни и здоровь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речь, памя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оспитывать в детях чувства сострадания, стремление помочь больным, одиноким, пожилым людям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Таня простудилась», «Посещение больного», «Кто здор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задания «Когда человек болеет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ыгрывание сюжетов: «Поможем кукле Маше», «У меня заболел зу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Веселые лужиц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ование: Шарфик для куклы Маши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«Спички детям не игрушка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ь понятие детям о том, какую опасность таят в себе спички. Познакомить со свойствами огн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ширять словарный запас дете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звать у детей желание быть всегда осторожными с огнё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Детям нужно это знат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адывание загад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учающих ситуац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Как помочь Зайке»</w:t>
            </w:r>
          </w:p>
        </w:tc>
      </w:tr>
      <w:tr>
        <w:trPr>
          <w:trHeight w:val="38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 и опасные ситуации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ь представление о транспорте разного вида  (грузовом, пассажирском, воздушном, водном).  Продолжать знакомить детей с правилами поведения на улицах города. Познакомить детей с правилами этичного и безопасного поведения в городском транспорте. Коррегировать память, речь. Воспитывать чувство ответственности за личную безопаснос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На чем люди ездят», «Мы шоферы», «Письмо другу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на развитие координации речи с движениями «Будь внимателе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Пешеходы и автомобили», «Лабиринт», «Ловкий пешеход». Игра «Пешеход переходит улиц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ценирование сказки: Н.Павлова «На машин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«Наблюдение за транспорт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оказания первой помощ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я о правилах оказания первой помощи при порезе пальца, при укусе насекомыми, при ушибах. Коррегировать память, речь. Воспитывать чувство ответственности за личную безопаснос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Подбери картинку какая кому нужна помощь», «Твои помощники йод, бинт, вата», «Запомни и найд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задания: «Куда надо положить лед при ушибе», «Как правильно наложить повязку на рану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– ситуация «Несчастный случай кого позват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Злые комар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.Барто «Мы с Тамарой», Ю. Шигаев «Я сегодня медсестра»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лнце, воздух и вода – наши лучшие друзь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ть представление о роли солнечного света, воздуха и воды в жизни человека и их влияние на здоровь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гировать мышление,реч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желание заботиться о своем здоровье и здоровье други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игры: «подбери пару», «Найди ошибку художник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учающих ситуац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ая игра: «Солнышко», «Вышел дождик погулят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художественной литературы: А.Бродский «Солнечные зайчики», А.Барто «Что лучш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20:00Z</dcterms:created>
  <dc:creator>Пользователь</dc:creator>
  <dc:description/>
  <cp:keywords/>
  <dc:language>en-US</dc:language>
  <cp:lastModifiedBy>User</cp:lastModifiedBy>
  <dcterms:modified xsi:type="dcterms:W3CDTF">2012-01-16T07:02:00Z</dcterms:modified>
  <cp:revision>3</cp:revision>
  <dc:subject/>
  <dc:title>месяц</dc:title>
</cp:coreProperties>
</file>