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mc:AlternateContent>
          <mc:Choice Requires="wps">
            <w:drawing>
              <wp:inline distT="0" distB="0" distL="0" distR="0">
                <wp:extent cx="4200525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Зачем нужны ча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юдям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.95pt;width:330.7pt;height:20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«Зачем нужны час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юдям?»</w:t>
                      </w:r>
                    </w:p>
                  </w:txbxContent>
                </v:textbox>
                <v:path textpathok="t"/>
                <v:textpath on="t" fitshape="t" string="Проект&#10; «Зачем нужны часы &#10;людям?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color w:val="0000FF"/>
          <w:sz w:val="48"/>
        </w:rPr>
      </w:pPr>
      <w:r>
        <w:rPr>
          <w:sz w:val="48"/>
        </w:rPr>
        <w:t xml:space="preserve">                                 </w:t>
      </w:r>
      <w:r>
        <w:rPr>
          <w:color w:val="0000FF"/>
          <w:sz w:val="48"/>
        </w:rPr>
        <w:t>2011 – 2012 год.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  <w:t xml:space="preserve">                                </w:t>
      </w:r>
      <w:r>
        <w:rPr>
          <w:color w:val="0000FF"/>
          <w:sz w:val="48"/>
        </w:rPr>
        <w:t>Дмитриева Е.В.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48"/>
        </w:rPr>
        <w:t xml:space="preserve">Актуальность проекта: </w:t>
      </w:r>
      <w:r>
        <w:rPr>
          <w:color w:val="000000"/>
          <w:sz w:val="32"/>
        </w:rPr>
        <w:t>суть проекта заключается в том, чтобы во время занятий, кружковой работы, при рассматривание иллюстраций, чтение рассказов, загадок, стихотворений, посещении мини – музея «Тик – так», знакомить детей с понятиями «время», «часы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На протяжении всего проекта  дети посещают мини – музей «Тик – так», рисуют, делают аппликации, играют в сюжетно – ролевые игры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РОБЛЕМА: Нужны ли часы людям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ГИПОТЕЗА: Да нужны.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Нет, не нужны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ЦЕЛЬ: Формировать представления о времени, о часах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ЗАДАЧИ: 1. Познакомить детей с историей возникновения часов, рассказать и показать разные виды часов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ознакомить со способами определения времен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Развивать познавательную активнос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 Коррегировать психические процессы: мышление, внимание, память, связную речь, грамматический строй реч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 Вызывать стремление планировать свою жизнь по часам (отдельные мероприятия)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ОДЕРЖАНИЕ ПРОЕКТА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= Провести занятия с детьми в мини – музее «Тик – так», рассказывающие о часах, о времен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= На основе полученных знаний расширять и систематизировать знания детей о времени, о часах через дидактическую игру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= Изготовление книжки – малышки, «Какие часы есть в музеи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= Ручной труд «Изготовим часы сами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=Исследовательская деятельность: «Как работают солнечные часы, свечные часы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РЕАЛИЗАЦИЯ ПРОЕКТА: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Занятия познавательного цикла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= «Часы».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= «Учимся определять время».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2. Работа с панно «путешествия по реке времени».</w:t>
      </w:r>
    </w:p>
    <w:p>
      <w:pPr>
        <w:pStyle w:val="Normal"/>
        <w:ind w:left="360" w:hanging="0"/>
        <w:rPr/>
      </w:pPr>
      <w:r>
        <w:rPr>
          <w:color w:val="000000"/>
          <w:sz w:val="32"/>
        </w:rPr>
        <w:t>3.Чтение сказки «О потерянном времени».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Заучивание загадок, стихотворения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РЕЗЕНТАЦИЯ:</w:t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</w:rPr>
        <w:t>Оформление альбома рисунков, фотоальбома.</w:t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rPr>
          <w:color w:val="0000FF"/>
          <w:sz w:val="144"/>
        </w:rPr>
      </w:pPr>
      <w:r>
        <w:rPr>
          <w:color w:val="0000FF"/>
          <w:sz w:val="144"/>
        </w:rPr>
        <w:t>Практический</w:t>
      </w:r>
    </w:p>
    <w:p>
      <w:pPr>
        <w:pStyle w:val="Normal"/>
        <w:rPr>
          <w:color w:val="0000FF"/>
          <w:sz w:val="144"/>
        </w:rPr>
      </w:pPr>
      <w:r>
        <w:rPr>
          <w:color w:val="0000FF"/>
          <w:sz w:val="144"/>
        </w:rPr>
        <w:t>материал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***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тучат, стучат – не велят скуч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Идут, идут, а все тут да ту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***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ИГРА: «Если верно, будем хлопать. А неверно, будем топать.»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Днем обедать всем пора.</w:t>
      </w:r>
    </w:p>
    <w:p>
      <w:pPr>
        <w:pStyle w:val="Normal"/>
        <w:rPr/>
      </w:pPr>
      <w:r>
        <w:rPr>
          <w:color w:val="000000"/>
          <w:sz w:val="32"/>
        </w:rPr>
        <w:t>Это правда, детвора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Утром мы ложимся спать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 свою уютную кровать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от и вечер настает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 небе солнышко встает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Ночь прошла, пора встав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Это время как назвать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от и звездочки зажглись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се ребята улеглись.</w:t>
      </w:r>
    </w:p>
    <w:p>
      <w:pPr>
        <w:pStyle w:val="Normal"/>
        <w:rPr/>
      </w:pPr>
      <w:r>
        <w:rPr>
          <w:color w:val="000000"/>
          <w:sz w:val="32"/>
        </w:rPr>
        <w:t>На небе луна взошла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И на землю ночь пришла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***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Этот пальчик – хочет сп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Этот пальчик – лег в кров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Этот пальчик – чуть вздремнул.</w:t>
      </w:r>
    </w:p>
    <w:p>
      <w:pPr>
        <w:pStyle w:val="Normal"/>
        <w:rPr/>
      </w:pPr>
      <w:r>
        <w:rPr>
          <w:color w:val="000000"/>
          <w:sz w:val="32"/>
        </w:rPr>
        <w:t>Этот пальчик – уж усну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Этот пальчик – крепко спи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Тише, тише, не шумите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Пальчиков вы не будите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Утро ясное приде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олнце красное взойде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Будут пальчики встав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Наших деток одевать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Встали пальчики – ура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Одеваться им пора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***</w:t>
      </w:r>
    </w:p>
    <w:p>
      <w:pPr>
        <w:pStyle w:val="Normal"/>
        <w:rPr/>
      </w:pPr>
      <w:r>
        <w:rPr>
          <w:color w:val="000000"/>
          <w:sz w:val="32"/>
        </w:rPr>
        <w:t>Петя, Петя, петушок, золотой гребешок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Ты зачем так рано встал, «ку – ка – ре – ку» прокричал?</w:t>
      </w:r>
    </w:p>
    <w:p>
      <w:pPr>
        <w:pStyle w:val="Normal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А затем…Петух ответил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Чтобы не проспал народ солнце ясного восход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***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ИГРА: «Найди и угадай»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Найди часы по словесному описанию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</w:t>
      </w:r>
      <w:r>
        <w:rPr>
          <w:color w:val="000000"/>
          <w:sz w:val="32"/>
        </w:rPr>
        <w:t>***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Создание в группе солнечных часов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Для этого, прежде всего, определяют самое солнечное место в группе, куда ставят заранее приготовленную основу циферблата (из плотного картона), к центру которого крепится палочка (карандаш). Следующий этап в создании солнечных часов – разметка циферблата: в солнечный день на основе делают отметки (куда падает тень в разное время суток).</w:t>
      </w:r>
    </w:p>
    <w:p>
      <w:pPr>
        <w:pStyle w:val="Normal"/>
        <w:rPr/>
      </w:pPr>
      <w:r>
        <w:rPr>
          <w:color w:val="000000"/>
          <w:sz w:val="32"/>
        </w:rPr>
        <w:t>В последующем детям предлагается отслеживать, фиксировать продолжительность различных мероприятий по солнечным часам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FF"/>
          <w:sz w:val="96"/>
        </w:rPr>
      </w:pPr>
      <w:r>
        <w:rPr>
          <w:color w:val="0000FF"/>
          <w:sz w:val="96"/>
        </w:rPr>
        <w:t>Путешествие «По реке времени»</w:t>
      </w:r>
    </w:p>
    <w:p>
      <w:pPr>
        <w:pStyle w:val="Normal"/>
        <w:rPr/>
      </w:pPr>
      <w:r>
        <w:rPr>
          <w:sz w:val="32"/>
        </w:rPr>
        <w:t>Для «путешествий во времени» изготавливается карта – панно. Это длинный бумажный лист (обои), на котором полосой синего цвета обозначается «река времени», символизирующая линейное движение истории: от прошлого к настоящему. Вдоль «реки времени» намечается несколько остановок, например: «древность» - «старина» - «наше время». В соответствии с условным разделением исторических эпох: древний мир первобытных людей, средневековье, новое время – современность.</w:t>
      </w:r>
    </w:p>
    <w:p>
      <w:pPr>
        <w:pStyle w:val="Normal"/>
        <w:rPr>
          <w:sz w:val="32"/>
        </w:rPr>
      </w:pPr>
      <w:r>
        <w:rPr>
          <w:sz w:val="32"/>
        </w:rPr>
        <w:t>Наклеиваются на панно иллюстрации «остановки во времени».</w:t>
      </w:r>
    </w:p>
    <w:p>
      <w:pPr>
        <w:pStyle w:val="Normal"/>
        <w:rPr>
          <w:sz w:val="32"/>
        </w:rPr>
      </w:pPr>
      <w:r>
        <w:rPr>
          <w:sz w:val="32"/>
        </w:rPr>
        <w:t>В качестве основного момента для цикла «путешествие во времени», использовали события, происходящие в рассказе Д. Биссета «Путешествие дядюшки Тик – Так».</w:t>
      </w:r>
    </w:p>
    <w:p>
      <w:pPr>
        <w:pStyle w:val="Normal"/>
        <w:rPr/>
      </w:pPr>
      <w:r>
        <w:rPr>
          <w:sz w:val="32"/>
        </w:rPr>
        <w:t xml:space="preserve">Путешествуя в прошлое по «реке времени», задаем вопрос: Что бы мы там увидели? (Из иллюстраций выбираем и наклеиваем).  </w:t>
      </w:r>
    </w:p>
    <w:p>
      <w:pPr>
        <w:pStyle w:val="Normal"/>
        <w:rPr>
          <w:sz w:val="32"/>
        </w:rPr>
      </w:pPr>
      <w:r>
        <w:rPr>
          <w:sz w:val="32"/>
        </w:rPr>
        <w:t>В следующих путешествиях переходим к истории быта, транспорта, профессий, письменности и т.д.</w:t>
      </w:r>
    </w:p>
    <w:p>
      <w:pPr>
        <w:pStyle w:val="Normal"/>
        <w:rPr>
          <w:sz w:val="32"/>
        </w:rPr>
      </w:pPr>
      <w:r>
        <w:rPr>
          <w:sz w:val="32"/>
        </w:rPr>
        <w:t>= История жилища и благоустройства.</w:t>
      </w:r>
    </w:p>
    <w:p>
      <w:pPr>
        <w:pStyle w:val="Normal"/>
        <w:rPr>
          <w:sz w:val="32"/>
        </w:rPr>
      </w:pPr>
      <w:r>
        <w:rPr>
          <w:sz w:val="32"/>
        </w:rPr>
        <w:t>=История огня (освещение и тепло)</w:t>
      </w:r>
    </w:p>
    <w:p>
      <w:pPr>
        <w:pStyle w:val="Normal"/>
        <w:rPr>
          <w:sz w:val="32"/>
        </w:rPr>
      </w:pPr>
      <w:r>
        <w:rPr>
          <w:sz w:val="32"/>
        </w:rPr>
        <w:t>=История транспорта.</w:t>
      </w:r>
    </w:p>
    <w:p>
      <w:pPr>
        <w:pStyle w:val="Normal"/>
        <w:rPr>
          <w:sz w:val="32"/>
        </w:rPr>
      </w:pPr>
      <w:r>
        <w:rPr>
          <w:sz w:val="32"/>
        </w:rPr>
        <w:t>+История письменности.</w:t>
      </w:r>
    </w:p>
    <w:p>
      <w:pPr>
        <w:pStyle w:val="Normal"/>
        <w:rPr>
          <w:sz w:val="32"/>
        </w:rPr>
      </w:pPr>
      <w:r>
        <w:rPr>
          <w:sz w:val="32"/>
        </w:rPr>
        <w:t>=История часов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=История профессий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2:00Z</dcterms:created>
  <dc:creator>Admin</dc:creator>
  <dc:description/>
  <cp:keywords/>
  <dc:language>en-US</dc:language>
  <cp:lastModifiedBy>Элемент</cp:lastModifiedBy>
  <dcterms:modified xsi:type="dcterms:W3CDTF">2013-02-21T09:38:00Z</dcterms:modified>
  <cp:revision>3</cp:revision>
  <dc:subject/>
  <dc:title>Проект</dc:title>
</cp:coreProperties>
</file>