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pir Deco;Courier New" w:hAnsi="Ampir Deco;Courier New" w:cs="Ampir Deco;Courier New"/>
          <w:color w:val="008000"/>
          <w:sz w:val="26"/>
          <w:szCs w:val="26"/>
        </w:rPr>
      </w:pPr>
      <w:r>
        <w:rPr>
          <w:rFonts w:cs="Ampir Deco;Courier New" w:ascii="Ampir Deco;Courier New" w:hAnsi="Ampir Deco;Courier New"/>
          <w:color w:val="008000"/>
          <w:sz w:val="26"/>
          <w:szCs w:val="26"/>
        </w:rPr>
        <w:t>Письмо в Лапландию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Стоит ли вместе с крохой писать письмо Деду Морозу? Или лучше сказать малышу, что подарки покупают мама и пап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Только на улице наметятся пер</w:t>
        <w:softHyphen/>
        <w:t>вые сугробы, а мой сын начинает готовиться к Важному Зимнему Делу. Он берет ручку с „золотыми" чернилами — самую красивую. И с трепетом, высунув от усердия язык, начинает писать Самое Главное Пись</w:t>
        <w:softHyphen/>
        <w:t xml:space="preserve">мо: </w:t>
      </w:r>
      <w:r>
        <w:rPr>
          <w:i/>
          <w:iCs/>
          <w:color w:val="000000"/>
          <w:sz w:val="26"/>
          <w:szCs w:val="26"/>
        </w:rPr>
        <w:t>..ЗДРАСТВУЙ ДЕДУШКА МОРОЗ. КАК У ТИБЯ ДИЛА? МЕНЯ ЗАВУТ МИТЯ. МНЕ 7 ЛЕТ. У МЕНЯ МНОГО ДРУЗЕЙ. Я ХОЧУ НА НОВЫЙ ГОД ДИСК С МУЛТИКАМИ. ПОКА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Если ваш малыш давно в курсе, что Дед Мороз живет с ним в одной квартире — эта статья не для вас. Но если ребенок ждет чуда, давайте же его совершим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</w:rPr>
        <w:t>Писать или не писа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ообще, давайте разберемся: а зачем нужна нам „Почта Деда Мороза"? И нуж</w:t>
        <w:softHyphen/>
        <w:t>на ли? Не проще ли напрямую спрос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: что ты хотел бы получить в по</w:t>
        <w:softHyphen/>
        <w:t>дарок? И все, никакого „лицемерия", вранья, хлопот... И — никакого чуда. Маленький прагматик будет твердо знать, что волшебства нет, человек всего добивается только сам, надеяться не на кого и не на что, а Новый год — лишь возможность не ходить в детский сад. А где праздник? Потерялся. Ис</w:t>
        <w:softHyphen/>
        <w:t>парился. Превратился в затянувшийся выходной — и только. А ведь даже ожи</w:t>
        <w:softHyphen/>
        <w:t>дание чуда — это удивительное чувство, которое скрасит ребенку и темные утра, и отсутствие солнца, и невозможность гулять целый 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исьмо Деду Морозу — предвкушение будущей радости. И именно мы, роди</w:t>
        <w:softHyphen/>
        <w:t>тели, должны научить наше чадо уме</w:t>
        <w:softHyphen/>
        <w:t>нию радоваться тому, что еще только должно случиться. И, конечно, не будем забывать, что это отличный способ уз</w:t>
        <w:softHyphen/>
        <w:t>нать, что по-настоящему хочет наш сы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дочь получить в подарок — из пер</w:t>
        <w:softHyphen/>
        <w:t>воисточ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b/>
          <w:i/>
          <w:color w:val="333399"/>
          <w:sz w:val="26"/>
          <w:szCs w:val="26"/>
        </w:rPr>
        <w:t>* Но</w:t>
      </w:r>
      <w:r>
        <w:rPr>
          <w:b/>
          <w:color w:val="333399"/>
          <w:sz w:val="26"/>
          <w:szCs w:val="26"/>
        </w:rPr>
        <w:t xml:space="preserve"> </w:t>
      </w:r>
      <w:r>
        <w:rPr>
          <w:b/>
          <w:i/>
          <w:iCs/>
          <w:color w:val="333399"/>
          <w:sz w:val="26"/>
          <w:szCs w:val="26"/>
        </w:rPr>
        <w:t>ведь Деда Мороза нет. Что же мы обманываем ребенка?</w:t>
      </w:r>
      <w:r>
        <w:rPr>
          <w:color w:val="000000"/>
          <w:sz w:val="26"/>
          <w:szCs w:val="26"/>
        </w:rPr>
        <w:t xml:space="preserve">  Нет. Не обманываем. А устраиваем мистерию, мистификацию, маленький спектакль для одного зрителя. Мы </w:t>
      </w:r>
      <w:r>
        <w:rPr>
          <w:iCs/>
          <w:color w:val="000000"/>
          <w:sz w:val="26"/>
          <w:szCs w:val="26"/>
        </w:rPr>
        <w:t>будем бегать, выполнять за</w:t>
        <w:softHyphen/>
        <w:t xml:space="preserve">казы ребенка, а благодарности и не дождемся </w:t>
      </w: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</w:rPr>
        <w:t>ведь подарки приносит Дед Мороз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усть от Деда Мороза будет только один подарок. А другие — от родите</w:t>
        <w:softHyphen/>
        <w:t xml:space="preserve">лей. Так вы сможете научить вашего малыша пониманию, что надо дарить подарки близким людям и не ждать, что за тебя это сделает волшебни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</w:t>
      </w:r>
      <w:r>
        <w:rPr>
          <w:i/>
          <w:iCs/>
          <w:color w:val="000000"/>
          <w:sz w:val="26"/>
          <w:szCs w:val="26"/>
        </w:rPr>
        <w:t>А если он попросит „то, Чего на бе</w:t>
        <w:softHyphen/>
        <w:t xml:space="preserve">лом свете вообще не может быть"? Или живую обезьянку? Или ракет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 вот о том, что может и чего не мо</w:t>
        <w:softHyphen/>
        <w:t>жет подарить Дед Мороз, мы пого</w:t>
        <w:softHyphen/>
        <w:t>ворим ниж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99"/>
          <w:sz w:val="26"/>
          <w:szCs w:val="26"/>
        </w:rPr>
        <w:t>Как пис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>Мама, я знаю, что у нас сейчас де</w:t>
        <w:softHyphen/>
        <w:t>нежек мало. Но не волнуйся, я у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ас ничего просить не буду! А мобильный телефон и Барби я у Деда Мороза попрошу </w:t>
      </w: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>это же бесплатно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Алиса. 4 го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Конечно, благодаря письму, вы вы</w:t>
        <w:softHyphen/>
        <w:t>ясните, о какой кукле мечтает ваша девочка, или какой грузовик снится по ночам вашему сыну. Но не стоит превращать волшебную почту в службу заказов по каталогу. Лучше ограничить аппетиты ребенка сразу. Не бойтесь: ваш малыш читает волшебные сказки и знает, что у каждого чуда есть ог</w:t>
        <w:softHyphen/>
        <w:t>раничения. Золотая рыбка выполняет всего три желания. Сезам открывается только одной правильно сказанной фра</w:t>
        <w:softHyphen/>
        <w:t>зой, волшебный горшочек варит всегда только кашу, и никогда — варенье..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лшебную палочку (цветик-семи</w:t>
        <w:softHyphen/>
        <w:t>цветик, шапку-невидимку), потому что чудесные вещи теряют свои способ</w:t>
        <w:softHyphen/>
        <w:t>ности в руках обычного человека. Как скрипка, попавшая в руки тому, кто не знает, что делать со смыч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ед Мороз </w:t>
      </w:r>
      <w:r>
        <w:rPr>
          <w:color w:val="333399"/>
          <w:sz w:val="26"/>
          <w:szCs w:val="26"/>
        </w:rPr>
        <w:t>не может подари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живое существо</w:t>
      </w:r>
      <w:r>
        <w:rPr>
          <w:color w:val="000000"/>
          <w:sz w:val="26"/>
          <w:szCs w:val="26"/>
        </w:rPr>
        <w:t xml:space="preserve"> (кошку, собаку, пони, слона, розовую лошадь с зелеными крыльями). Объясните: ..Представь, а если кто-то на Новый год попросит в подарок тебя? Ты бы хотел стать подарком?"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Братика или сестренку</w:t>
      </w:r>
      <w:r>
        <w:rPr>
          <w:color w:val="000000"/>
          <w:sz w:val="26"/>
          <w:szCs w:val="26"/>
        </w:rPr>
        <w:t>. Нередко родители, ожидающие под Новый год еще одного малыша, „преподносят" его старшему брату или сестричке так ..Ты просил братика в подарок — вот, получай!"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е забывайте: подарок — собствен</w:t>
        <w:softHyphen/>
        <w:t>ность вашего ребенка. То есть он мо</w:t>
        <w:softHyphen/>
        <w:t>жет сделать со своим подарком, что хочет — сломать, поменять на жука в коробочке.., Вы к этому готовы? Нет? Тогда возьмем объяснение из предыдущего пункта: „Дед Мороз не дарит живых существ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  <w:u w:val="single"/>
        </w:rPr>
        <w:t>Настоящий</w:t>
      </w:r>
      <w:r>
        <w:rPr>
          <w:color w:val="000000"/>
          <w:sz w:val="26"/>
          <w:szCs w:val="26"/>
        </w:rPr>
        <w:t xml:space="preserve"> автомобиль, мотоцикл, самолет. Волшебный Дедушка строго соблюдает законы неволшебного мира: детям до 18 лет нельзя водить машину или самолет. Придется подождат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ебенку постарше, который уже понял значение денег, хорошо бы объ</w:t>
        <w:softHyphen/>
        <w:t>яснить, что Дедушка — старичок не</w:t>
        <w:softHyphen/>
        <w:t>богатый, ведь ему надо одарить весь мир. Поэтому вовсе нет гарантии, что ресурсов у него в этот раз хватит на ай-фон или гоночный велосипед. Зато письмо Деду Морозу — отличный повод освоить эпистолярный жанр, поч</w:t>
        <w:softHyphen/>
        <w:t xml:space="preserve">ти утраченный в наш век </w:t>
      </w:r>
      <w:r>
        <w:rPr>
          <w:color w:val="000000"/>
          <w:sz w:val="26"/>
          <w:szCs w:val="26"/>
          <w:lang w:val="en-US"/>
        </w:rPr>
        <w:t>SMS</w:t>
      </w:r>
      <w:r>
        <w:rPr>
          <w:color w:val="000000"/>
          <w:sz w:val="26"/>
          <w:szCs w:val="26"/>
        </w:rPr>
        <w:t xml:space="preserve"> и смай</w:t>
        <w:softHyphen/>
        <w:t>ликов. Расскажите малышу, что такое письмо. Почему его приятно получать. Как начать письмо, как законч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рогой Дедушка!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исьмо написано, запечатано в конверт и ждет отправки. Как же Дед Мороз его получит? Есть несколько способ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ыставьте ночью на подоконник вален</w:t>
        <w:softHyphen/>
        <w:t>ки, внутрь вложите письмо. Окно приоткройте. Наутро конверты исчезнут, а в „почтовых ящиках" окажутся необычные конфеты или игрушка. А можно письмо торжественно положить в самое „снеж</w:t>
        <w:softHyphen/>
        <w:t>ное" место дома — в морозилку. Кто-то оставляет послание в камине на даче (привет фильмам про Санта-Клауса!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Это для нас такой путь — традицион</w:t>
        <w:softHyphen/>
        <w:t>ный, а для малыша он очень интерес</w:t>
        <w:softHyphen/>
        <w:t>ный. Пойти на почту и опустить письмо в ящик — вот здорово! Куда же отпра</w:t>
        <w:softHyphen/>
        <w:t>вить письмо, чтобы почти с гарантией получить отве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а писать письм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9472 г. Москва Кузьминский лес Деду Мороз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2390 Россия, Вологодская обл., г. Велдикий Устюг Деду Мороз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03:00Z</dcterms:created>
  <dc:creator>Paradise</dc:creator>
  <dc:description/>
  <cp:keywords/>
  <dc:language>en-US</dc:language>
  <cp:lastModifiedBy>Admin</cp:lastModifiedBy>
  <cp:lastPrinted>2004-09-12T19:36:00Z</cp:lastPrinted>
  <dcterms:modified xsi:type="dcterms:W3CDTF">2011-08-29T12:03:00Z</dcterms:modified>
  <cp:revision>12</cp:revision>
  <dc:subject/>
  <dc:title>Письмо в Лапландию</dc:title>
</cp:coreProperties>
</file>