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left="3540" w:hanging="0"/>
        <w:jc w:val="both"/>
        <w:rPr>
          <w:color w:val="0000FF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51685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7"/>
          <w:szCs w:val="27"/>
        </w:rPr>
        <w:t>Казалось бы, что сложного -закапать в глаза или заложить глаз</w:t>
        <w:softHyphen/>
        <w:t xml:space="preserve">ную мазь? </w:t>
      </w:r>
    </w:p>
    <w:p>
      <w:pPr>
        <w:pStyle w:val="Normal"/>
        <w:shd w:fill="FFFFFF" w:val="clear"/>
        <w:autoSpaceDE w:val="false"/>
        <w:spacing w:lineRule="auto" w:line="360"/>
        <w:ind w:left="3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ако эти процедуры нужно выполнять по особым правилам, иначе лекарство не поможет или даже навредит.</w:t>
      </w:r>
    </w:p>
    <w:p>
      <w:pPr>
        <w:pStyle w:val="Normal"/>
        <w:shd w:fill="FFFFFF" w:val="clear"/>
        <w:autoSpaceDE w:val="false"/>
        <w:ind w:left="3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Выбор средств доставки лекарства к пораженному очагу огромен. Тут и капли, и специальные лекарственные пленки, и мази, и даже инъекции. </w:t>
      </w:r>
    </w:p>
    <w:p>
      <w:pPr>
        <w:pStyle w:val="Normal"/>
        <w:shd w:fill="FFFFFF" w:val="clear"/>
        <w:autoSpaceDE w:val="false"/>
        <w:ind w:left="35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 как действующему веществу не нужно путешествовать через весь организм, то и концентрация его в глазных пре</w:t>
        <w:softHyphen/>
        <w:t xml:space="preserve">паратах значительно ниж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В глаз</w:t>
        <w:softHyphen/>
        <w:t>ной мази, к примеру, содержится в 10 раз меньше лекарства, чем в мази, которую наносят на кожу. У врача-офтальмолога также есть вы</w:t>
        <w:softHyphen/>
        <w:t>бор - назначить средство, которое по</w:t>
        <w:softHyphen/>
        <w:t>действует быстро, но и быстро уйдет из тканей глаза, либо препарат, который будет всасываться медленно, зато дей</w:t>
        <w:softHyphen/>
        <w:t xml:space="preserve">ствие его продлится дольш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вом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чае безусловные фавориты - водо</w:t>
        <w:softHyphen/>
        <w:t>растворимые вещества в виде капель, во втором - жирорастворимые мази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К глазным лекарствам предъявляются особые требования в смысле стериль</w:t>
        <w:softHyphen/>
        <w:t>ности - ведь их непосредственно на</w:t>
        <w:softHyphen/>
        <w:t>носят на чувствительную к микробам поверхность, и хранить их надо так, как указано на упаковке. Чаще всего - на дверце холодильника. Кроме того, нуж</w:t>
        <w:softHyphen/>
        <w:t>но тщательно следить за сроком год</w:t>
        <w:softHyphen/>
        <w:t>ности: невскрытая упаковка глазных капель может сохранять свои свойства в течение года, а вскрытая - не больше неде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При   выполнении   процедуры   соблю</w:t>
        <w:softHyphen/>
        <w:t>дайте ряд несложных, но чрезвычайн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ых правил, которые помогут сде</w:t>
        <w:softHyphen/>
        <w:t>лать лечение максимально эффектив</w:t>
        <w:softHyphen/>
        <w:t xml:space="preserve">ны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К ЗАКАПЫВАТЬ КАПЛ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ежде всего, тщательно вымойте руки с мылом. Мы уже говорили о чувствительности глаза к микробам. Лиш</w:t>
        <w:softHyphen/>
        <w:t>ний риск ни к чем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ккуратно откройте колпачок фла</w:t>
        <w:softHyphen/>
        <w:t>кона. Подготовьте небольшой ватный шарик и чистую пипетку, если пузырек не снабжен капельниц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ядьте на стул, запрокиньте голову назад, оттяните указательным пальцем нижнее веко и посмотрите ввер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е касаясь флаконом или пипеткой ресниц, закапайте 1-2 капли в образовавшееся пространство между ниж</w:t>
        <w:softHyphen/>
        <w:t>ним веком и глазным яблоком ближе к нос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кройте глаз, избыток жидкости промокните приготовленным ватным шарик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е открывайте глаз 3-4 минуты, чтобы лекарство впиталос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К ЗАКЛАДЫВАТЬ МАЗ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Тщательно вымойте руки. Аккуратно снимите колпачок с тюбика и приготовьте небольшой ватный ша</w:t>
        <w:softHyphen/>
        <w:t>ри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ядьте на стул, запрокиньте голову назад, оттяните указательным пальцем нижнее веко и посмотрите ввер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авите небольшой столбик мази (5-7 мм), поднесите тюбик к глазу и положите мазь на внутреннюю по</w:t>
        <w:softHyphen/>
        <w:t xml:space="preserve">верхность нижнего век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е касайтесь тюбиком ресниц и глазного яблока. Не кладите мазь на глазное яблок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ройте глаз и подождите 3-4 ми</w:t>
        <w:softHyphen/>
        <w:t xml:space="preserve">нуты, пока мазь не начнет впитыватьс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Эти манипуляции лучше всего выпол</w:t>
        <w:softHyphen/>
        <w:t>нять с чьей-то помощью. Если вам вы</w:t>
        <w:softHyphen/>
        <w:t>писано несколько препаратов, их нуж</w:t>
        <w:softHyphen/>
        <w:t>но закапывать с разницей в 4-5 минут. Если назначены капли и мазь, сначала закапайте капл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веты: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хранении в холодильнике глазная мазь обычно густеет. Перед использованием тюбик можно нагреть в теплой, но не горячей воде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аленькая хитрость: после за</w:t>
        <w:softHyphen/>
        <w:t>капывания прижмите пальцем слезный канал, находящийся во внутреннем углу глаза. Тем самым вы не дадите лекарству просочиться в нос и горло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Можно приобрести в аптеке специальную стеклянную палочку, с помощью которой очень удобно закладывать мазь в глаз. Палоч</w:t>
        <w:softHyphen/>
        <w:t>ку необходимо мыть до и после каждого использования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964" w:footer="0" w:bottom="964"/>
      <w:pgBorders w:display="allPages" w:offsetFrom="text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9:26:00Z</dcterms:created>
  <dc:creator>Paradise</dc:creator>
  <dc:description/>
  <cp:keywords/>
  <dc:language>en-US</dc:language>
  <cp:lastModifiedBy>Paradise</cp:lastModifiedBy>
  <cp:lastPrinted>2004-09-12T22:46:00Z</cp:lastPrinted>
  <dcterms:modified xsi:type="dcterms:W3CDTF">2004-09-12T19:47:00Z</dcterms:modified>
  <cp:revision>2</cp:revision>
  <dc:subject/>
  <dc:title>Казалось бы, что сложного -закапать в глаза или заложить глаз¬ную мазь</dc:title>
</cp:coreProperties>
</file>