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i/>
          <w:i/>
          <w:sz w:val="36"/>
          <w:szCs w:val="36"/>
        </w:rPr>
      </w:pPr>
      <w:r>
        <w:rPr>
          <w:rStyle w:val="StrongEmphasis"/>
          <w:rFonts w:cs="Tahoma" w:ascii="Tahoma" w:hAnsi="Tahoma"/>
          <w:i/>
          <w:sz w:val="36"/>
          <w:szCs w:val="36"/>
        </w:rPr>
        <w:t>РЕЧЬ РЕБЕНКА ПЯТОГО ГОДА ЖИЗНИ (4-5 лет)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jc w:val="both"/>
        <w:rPr>
          <w:sz w:val="36"/>
          <w:szCs w:val="36"/>
        </w:rPr>
      </w:pPr>
      <w:r>
        <w:rPr>
          <w:rStyle w:val="StrongEmphasis"/>
          <w:sz w:val="36"/>
          <w:szCs w:val="36"/>
        </w:rPr>
        <w:t>Каковы возрастные показатели развития речи ребенка пятого года жизни?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На пятом году жизни у ребенка отмечаются значительные успехи в умственном и речевом развитии. Ребёнок начинает выделять и называть наиболее существенные признаки и качества предметов, устанавливать простейшие связи и точно отражать их в речи. Речь его становится разнообразней, точнее и богаче по содержанию. Возрастает устойчивость внимания к речи окружающих, он способен до конца выслушивать ответы взрослых. 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br/>
        <w:br/>
        <w:t>Чем старше становится ребенок, тем большее влияние на его речевое развитие оказывают семейное и общественное воспитание.</w:t>
        <w:br/>
        <w:t xml:space="preserve">Увеличение активного словаря (от 2500 до 3000 слов к концу года) создает ребенку возможность полнее строить свои высказывания, точнее излагать мысли. В речи детей этого возраста все чаще появляются прилагательные, которыми они пользуются для обозначения признаков и качеств предметов, отражения временных и пространственных отношений (при определении цвета ребенок, кроме основных цветов, называет дополнительные — голубой, темный, оранжевый), начинают появляться притяжательные прилагательные (лисий хвост, заячья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избушка). Все шире ребенок использует наречия, личные местоимения (последние часто выступают в роли подлежащих), сложные предлоги (из-под, около и др.); появляются собирательные существительные (посуда, одежда, мебель, овощи, фрукты), однако последние ребенок употребляет еще очень редко. Свои высказывания четырехлетний ребенок строит из двух-трех и более простых распространенных предложений, сложносочиненные и сложноподчиненные предложения использует чаще, чем на предыдущем возрастном этапе, но все же еще редко.</w:t>
        <w:br/>
        <w:t>Рост словаря, употребление более сложных в структурном отношении предложений нередко приводит к тому, что дети начинают чаще допускать грамматические ошибки: неправильно изменяют глаголы («хочут» вместо хотят), не согласовывают слова (например, глаголы и существительные в числе, прилагательные и существительные в роде), допускают нарушения в структуре предложений.</w:t>
        <w:br/>
        <w:t>В этом возрасте дети начинают овладевать монологической речью. В их речи впервые появляются предложения с однородными обстоятельствами. Они усваивают и правильно согласовывают прилагательные с существительными в косвенных падежах. Однако многие все еще не могут самостоятельно без помощи взрослых связно, последовательно и точно пересказать текст прочитанной сказки, рассказа.</w:t>
        <w:br/>
        <w:t xml:space="preserve">У четырехлетних детей резко возрастает интерес к звуковому оформлению слов. Вслушиваясь в речь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взрослого, ребенок пытается установить сходство в звучании слов и нередко сам довольно успешно подбирает пары слов: Маша — каша, Миша — Гриша. Некоторые дети, фиксируя неправильности в произношении у своих сверстников, могут не замечать нарушений звучания собственной речи. Это говорит о недостаточно развитом самоконтроле.</w:t>
        <w:br/>
        <w:t>В этом возрасте у детей велико тяготение к рифме. Играя со словами, некоторые рифмуют их, создавая собственные небольшие двух-, четырехстишия. Такое стремление закономерно, оно способствует развитию у ребенка внимания к звуковой стороне речи, развивает речевой слух и требует всякого поощрения со стороны взрослых.</w:t>
        <w:br/>
        <w:t>На пятом году достаточная подвижность мышц артикуляционного аппарата дает ребенку возможность осуществлять более точные движения языком, губами, что необходимо для произношения сложных звуков.</w:t>
        <w:br/>
        <w:t>В этом возрасте у детей значительно улучшается звукопроизношение: полностью исчезает смягченное произнесение согласных, редко наблюдается пропуск звуков и слогов. Большинство детей к пяти годам усваивают и правильно произносят шипящие звуки, звуки л, рь, р, отчетливо произносят многосложные слова, точно сохраняя слоговую</w:t>
      </w:r>
      <w:r>
        <w:rPr/>
        <w:t xml:space="preserve"> </w:t>
      </w:r>
      <w:r>
        <w:rPr>
          <w:sz w:val="36"/>
          <w:szCs w:val="36"/>
        </w:rPr>
        <w:t>структуру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16:00Z</dcterms:created>
  <dc:creator>мила</dc:creator>
  <dc:description/>
  <cp:keywords/>
  <dc:language>en-US</dc:language>
  <cp:lastModifiedBy>мила</cp:lastModifiedBy>
  <dcterms:modified xsi:type="dcterms:W3CDTF">2011-11-16T16:14:00Z</dcterms:modified>
  <cp:revision>3</cp:revision>
  <dc:subject/>
  <dc:title/>
</cp:coreProperties>
</file>