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Музыкально-дидактические и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ий возрас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водные игруш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сширение слухового багажа. Активное знакомство с творчеством композиторов. Тренировка памяти и внима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елятся на группы, каждая из которых должна создать образ в соответствии со звучащей пьесой. Движение начинается с узнавания музыкального образа(музыка – ключик, который заводит детей-игруш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манный телевизор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внутреннего слуха, навыков точного и свободного владения интонацией. Развитие ритмической организации и внима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ют знакомую песню. По знаку музыкального руководителя замолкают, продолжая петь про себя, стараясь не потерять нить движения мелодии (телевизор сломался: изображение осталось, звук пропал). В момент включения звука(также по сигналу музыкального руководителя) важно не потерять интонационную и смысловую линию. Включение должно быть точ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дай эту песенку по кругу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стремления к физическому и психологическому раскрепощению, свободе движений. Формирование ритмической организаци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ети становятся в круг и делятся на две равные группы. Одна группа сопровождает песню, прихлопывая ладошками по указанию педагога метр, ритм, различные длительности. Вторая группа копирует движения ведущего, который находится в центре круга. Дети поют песню без остановки. На последней фразе ведущий меняется местами с избранным им ребёнком из круга. Игра продолжается. По знаку музыкального руководителя группы меняются рол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адай-ка!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е постоянного стремления к правильному интонированию. Активизация слухового восприят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дин ребёнок встаёт спиной к группе детей, кто-то из них исполняет попевку. Задача ребёнка, стоящего спиной, - отгадать по тембру голоса солиста-исполни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ушай, сочиняй и смотр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е стремления к более глубокому  и осмысленному проникновению в музыкальный материал. Развитие умения фиксировать различные его этап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прослушать музыку из любого мультипликационного фильма ( без видео ряда) и представить себе историю, отражающую услышанное. Дети по очереди делятся своими рассказами. Завершается игра просмотром мультфильма и анализом образных совпа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ый театр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ктивизация интереса детей к различным видам инструментов. Формирование ритмического мышления. Развитие фантазии. Тренировка памя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Бубен, колокольчики, ксилофон, металлофон, треугольник),  и сюжеты сказ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лжны рассказать сказку, используя музыкальные инструменты. Каждый участник игры представляет свой инструмент. Педагог предлагает сказочный сюжет, а дети подбирают инструмент, подходящий по звучанию каждому герою сказки, а затем нужный ритмический рисунок. Например. Карабас-Барабас –бубен, Буратино – ксилофон, Мальвина – колокольчик, Пьеро – треугольник, Артемон – трещо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екст сказки озвучива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гда начинают звучать предме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воображения, творческого начала (окружающий мир становится более объёмным и многогранным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дбор необходимых для игры предметов (лист бумаги, карандаш, линейка и т.д.). стихотворные текс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чале игры поочерёдно используются разные предметы для достижения максимального количества звуковых ассоциаций. Например: лёгкое колебание листа бумаги ассоциируется с шумом ветра; сжимание листа бумаги в руках - с шагами на снегу; звук медленно  рвущейся бумаги – со скрипом дерева; резкие удары карандашом по листу бумаги напоминают потрескивание горящих поленьев; лёгкое постукивание – капли дождя; удары по кромке бумаги – стук дятла и т.д. Аналогично можно использовать каждый предмет, подключая всевозможные фантазии педагога и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достижения максимального количества вариантов наступает переход к следующему этапу – звукосочетаний. Далее педагог ставит задачи изображения конкретных картин. Природа: лес, море, ливень. Природная стихия: буря, шторм, ливень, вьюга. Передача чувств: гнев, радость, покой, нежность. На следующем этапе игры усложняются до определённого сюжета. Например, озвучивание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ющие ру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пластику  движений рук, творческое воображ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слушания музыки педагог предлагает детям представить. Что они жители сказочной страны, в которой люди не умеют разговаривать. Общаться можно только с помощью языка движений, мимики. Педагог обсуждает с ними варианты образных движений: волнообразные, круговые, встряхивания, постукивание пальцами и т.д. Передача темпа и динамики достигается разной амплитудой, скоростью, силой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ый добрый пеликан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накомство с понятиями: аккомпанемент, регистры, сильная доля. Форте (громко), пиано (тихо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лжны озвучить аккомпанемент мелодии голосами тамбурина, птички, мышки, собаки, 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ожить на одну коленку лист бумаги и ударять ладошкой на сильную долю(большой пеликан), пальчиком – маленький п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ржа перед собой лист, бить по нему ладонью – тамбурин, щёлкать пальчиком – пт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ясти листом бумаги перед собой – м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ернуть лист бумаги в трубочку, ударять им по столу четвертными долями – час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рвать лист бумаги на сильную долю – соба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пил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креплять слова, характеризующие настроение музыкального произведения и музыкальный образ. Способствовать адекватному применению знаний о музыке в анализе музыкального произведения. Выявлять предпочтения, побуждать к выражению мотивированной оцен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прослушивания музыкального произведения педагог просит ребят сложить ладошки «чашечкой», затем обращается к детя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акая вместительная у каждого у вас копилка!»Что мы будем в неё складывать? Дети предлагают различные варианты. Педагог продолжает: «Давайте собирать в копилку красивые слова, которые правильно расскажут о прослушанной музыке. Обращает внимание на то, что нужно быть внимательными. Если слово нам подходит – мы закрываем его в копилке. Если не соответствует настроению музыки – ладошки разводятся в стор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ый сундучок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креплять слова, характеризующие настроение музыкального произведения и музыкальный образ. Способствовать адекватному применению знаний о музыке в анализе музыкального произвед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Цветные фиш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олшебный сундучок, накрытый ярким шёлковым платком, стоит на столике. Педагог обращает внимание на звучащую механическую музыку, и предлагает найти место, откуда она слышна. Дети находят волшебный сундучок. Педагог предлагает детям прослушать разные музыкальные произведения и положить в волшебный сундучок слова, которыми можно рассказать о её настроении. За каждый правильный ответ ребёнок получает фишку. Если прозвучит «неправильное слово» - сундучок захлопываетс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курс певцов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эмоциональную отзывчивость на музыку. Способствовать осознанию выразительности музыкального образа, слуховой дифференциации музыкальной ткани произведения. Способствовать выражению ценностного отнош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объявляет о том, что проходит конкурс певцов. Объясняет, что на вокальном конкурсе певцы исполняют обязательную программу, т.е. одинаковые произведения, а жюри оценивает их мастерство. Называет произведение, которое должны исполнить все участники конкурса. Выбирается жюри – воспитатель и два ребёнка. После этого желающие принимают участие. Побеждает тот, кто выразительно исполнит мелод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думай песенку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нимательно слушать музыку. Сочинить свою мелодию подобного настро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слушивания музыки педагог говорит о том, что на музыкальных занятиях звучало очень много разной музыки, посвящённой лету, и каждая имела своё неповторимое настроение. Разные композиторы написали разную музыку о лете. А какую бы вы сочинили? Давайте произнесём волшебные слова, которые помогут нам это сделать. Называют их. Например, весёлое, ярко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ульптор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ередача образа с помощью пантомим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игре дети осмысливают стилизованную идею и передают её в статичной пластике тела. После прослушивания музыки педагог вводит в игру детей. Дети действуют парами. Один ребёнок исполняет роль скульптора, другой – глины. Ребёнок-скульптор придаёт глине форму в соответствии с собственными впечатлениями  о прослушанной музыке. Ребёнок-глина должен быть послушным, мягким, податливым. Когда работа завершена, скульптор рассказывает всем о своём художественном замысле, средствах, которыми он перед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яд бабоч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пособствовать осознанию выразительного музыкального образа., фактуры музыкальной ткани на основе ассоциативной связи осязательных и слуховых впечатлений. Развивать образность словаря, воображ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сле прослушивания музыки Шумана «Бабочки» (№1-5)педагог говорит, что сегодня бабочки собрались на карнавал. Каждая бабочка долго подбирала себе платье, ведь оно должно быть не только красивым, но и хорошо сидеть по фигуре. Оно должно соответствовать настроению, характеру каждой бабочки. Бабочки крутились перед зеркалом, но никак не смогли выбрать себе платье. Педагог показывает планшет с бабочками, изготовленный из разных тканей: шёлк, органза, бархат…, просит рассмотреть каждый наряд и подобрать для каждой музыкальной бабочки бальное платье. По окончании – танец бабоч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ый зонтик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чить детей чувствовать и воспроизводить ритмический пульс речи (стихов) и музыки. Развивать слуховое внимание, чувство ритма, навыки элементарного музицирования в оркестре. Воспитывать интерес к игре на музыкальных инструмента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узыкальные инструменты. Зонтик, на грани которого приклеены изображения этих инструмент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оят в кругу. Под весёлую ритмичную музыку воспитатель вращает зонтик. Сопровождая свои действия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онтик медленно вращ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лазки ручкой закры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онтик будет выби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чём тебе сейчас игра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окончании звучания музыки дети открывают глаза, и каждый ребёнок берёт тот инструмент, изображение которого видит перед собой. Затем все вместе играют в оркестр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лот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звуковысотного слух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арточки по числу играющих. На каждой нарисованы 5 линеек (нотный стан), кружочки-ноты, детские музыкальные инструмен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бенок-ведущий играет мелодию на одном из инструментов вверх, вниз или на одном звуке. Дети должны на карточке выложить ноты-кружочки от 1 до 5 линейки или на одной. Игра проводится в свободное от занятий врем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ь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звуковысотного слух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Лесенка из 5-7 ступенек, игрушки, детские музыкальные инструмен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-ведущий исполняет на любом инструменте мелодию, а другой определяет движение мелодии вверх, вниз или на одном звуке. Ребенок игрушкой показывает движение по ступень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ческие куб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у детей представление о ритм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еревянные брусочки короткие и длинны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исполняет попевку, обращая внимание на характер и четкий ритм. При повторном исполнении предлагается прохлопать ритм руками, а затем выложить брусочками ритмический рисунок попевки. Короткие брусочки короткие звуки. Длинные брусочки – длинные звуки. Музыкальный материал: «Сорока», «Андрей воробей» и т.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ый поез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креплять умение различать изменение темпа музы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грушка паровозик, деревянные куб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исполняет пьесу, в которой передан образ движущего поезда; сначала медленно, потом быстрее, быстро, к концу движение замедляется. При повторном исполнении предлагается 1 ребенку двигать игрушечный поезд в ритме пье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цветные куб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креплять умение различать в музыкальном произведении части, вступление, заключ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8 кубиков разного цвет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ьеса, состоящая из 3 частей, где 1 и 2 части повторяются и 2 контрастна по характеру. При повторном исполнении пьесы дети выкладывают кубики так, чтобы 1 и 3 кубик был одинакового цвета, а 2 – друг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епертуар: «Маленькая пьеса» Левкод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1:00Z</dcterms:created>
  <dc:creator>Моловцева И.А.</dc:creator>
  <dc:description/>
  <dc:language>en-US</dc:language>
  <cp:lastModifiedBy>Моловцева И.А.</cp:lastModifiedBy>
  <cp:lastPrinted>2012-07-11T12:12:00Z</cp:lastPrinted>
  <dcterms:modified xsi:type="dcterms:W3CDTF">2012-07-11T08:12:00Z</dcterms:modified>
  <cp:revision>24</cp:revision>
  <dc:subject/>
  <dc:title>«Заводные игрушки»</dc:title>
</cp:coreProperties>
</file>