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spacing w:lineRule="auto" w:line="360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МКУ  Управление образования  МДОБУ детский сад  № 1 «Тополек»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Железнодорожный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175" w:hanging="0"/>
        <w:rPr>
          <w:sz w:val="28"/>
          <w:szCs w:val="28"/>
        </w:rPr>
      </w:pPr>
      <w:r>
        <w:rPr>
          <w:sz w:val="28"/>
          <w:szCs w:val="28"/>
        </w:rPr>
        <w:t>Старший  воспитатель __________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Цокур Д. В.               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ткрытое занятие по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center"/>
        <w:rPr/>
      </w:pPr>
      <w:r>
        <w:rPr>
          <w:sz w:val="36"/>
          <w:szCs w:val="36"/>
        </w:rPr>
        <w:t>кружковой работе «Акбузат»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center"/>
        <w:rPr/>
      </w:pPr>
      <w:r>
        <w:rPr>
          <w:sz w:val="36"/>
          <w:szCs w:val="36"/>
        </w:rPr>
        <w:t xml:space="preserve">Во </w:t>
      </w: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 мл. группе «Ягодка»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center"/>
        <w:rPr>
          <w:sz w:val="36"/>
          <w:szCs w:val="36"/>
        </w:rPr>
      </w:pPr>
      <w:r>
        <w:rPr>
          <w:sz w:val="36"/>
          <w:szCs w:val="36"/>
        </w:rPr>
        <w:t>Тема: «В гости к  бабушке»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right"/>
        <w:rPr/>
      </w:pPr>
      <w:r>
        <w:rPr>
          <w:sz w:val="28"/>
          <w:szCs w:val="28"/>
        </w:rPr>
        <w:t xml:space="preserve">Провела:  воспитатель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1075" w:hanging="0"/>
        <w:jc w:val="right"/>
        <w:rPr>
          <w:sz w:val="28"/>
          <w:szCs w:val="28"/>
        </w:rPr>
      </w:pPr>
      <w:r>
        <w:rPr>
          <w:sz w:val="28"/>
          <w:szCs w:val="28"/>
        </w:rPr>
        <w:t>Валеева Р. А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10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1075" w:hanging="0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П/с : закрепить знания детей о домашних животных. Уметь называть характерные признаки внешнего вида обогатить представления детей о поведении, питании домашних животных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  <w:tab/>
        <w:t>Познание: знать, какую пользу они приносят. Закрепить представление о том, какой полезный продукт молоко и что делают из молок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  <w:tab/>
        <w:t>Художественное творчество: ознакомить с новым видом изобразительной техники, печать растений. Развивать чувство композиции, цветовосприятие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  <w:tab/>
        <w:t>Физическая культура: развивать умение ходить и бегать свободно, не наталкиваясь друг на друг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  <w:tab/>
        <w:t>Коммуникация: закрепить названия домашних животных на башкирском языке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  <w:tab/>
        <w:t>Оборудование: домик в виде башкирской избы, игрушки:  корова, бычок, барашек, лошадка, собачка, кошк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right="175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  <w:tab/>
        <w:t>Воспитатель: дети, у кого есть бабушка? Вы ее любите? Какими словами можно сказать про бабушку? Какая она? (Добрая, ласковая, нежная, красивая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  <w:tab/>
        <w:t>Воспитатель: у куклы Айгуль тоже есть бабушка. Она живет в деревне. Хотите вместе с ней поехать в гости к бабушке? Мы с вами поедем на машине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  <w:t>Подвижная игра под музыку «Машина»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  <w:tab/>
        <w:t>Воспитатель: вот мы и приехали. (Из дома выходит бабушка и приветливо встречает гостей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right="175" w:hanging="0"/>
        <w:rPr/>
      </w:pPr>
      <w:r>
        <w:rPr>
          <w:sz w:val="28"/>
          <w:szCs w:val="28"/>
        </w:rPr>
        <w:tab/>
        <w:t xml:space="preserve">Бабушка: здравствуйте, дети!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аумы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ыгыз!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right="175" w:hanging="0"/>
        <w:rPr/>
      </w:pPr>
      <w:r>
        <w:rPr>
          <w:sz w:val="28"/>
          <w:szCs w:val="28"/>
        </w:rPr>
        <w:t xml:space="preserve">(Дети здороваются –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аумы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ыгыз!)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дравствуйте, бабушка!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  <w:t>Бабушка: дорогие мои! Как я рада, что вы приехали в гости. А где моя внучка Айгуль? (Берет на руку куклу, прижимает к себе). Проходите, гости дорогие. Присаживайтесь поудобнее, отгадайте мои загад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right="175" w:hanging="360"/>
        <w:rPr>
          <w:sz w:val="28"/>
          <w:szCs w:val="28"/>
        </w:rPr>
      </w:pPr>
      <w:r>
        <w:rPr>
          <w:sz w:val="28"/>
          <w:szCs w:val="28"/>
        </w:rPr>
        <w:t>Пришла копна: спереди вилы, сзади метл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175" w:hanging="0"/>
        <w:rPr>
          <w:sz w:val="28"/>
          <w:szCs w:val="28"/>
        </w:rPr>
      </w:pPr>
      <w:r>
        <w:rPr>
          <w:sz w:val="28"/>
          <w:szCs w:val="28"/>
        </w:rPr>
        <w:t>Помолчала , помычала, молоко дала. (Коро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right="175" w:hanging="360"/>
        <w:rPr>
          <w:sz w:val="28"/>
          <w:szCs w:val="28"/>
        </w:rPr>
      </w:pPr>
      <w:r>
        <w:rPr>
          <w:sz w:val="28"/>
          <w:szCs w:val="28"/>
        </w:rPr>
        <w:t>Этот маленький ребенок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  <w:t>Спит без простынь и пеленок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  <w:t>Под коричневые ушки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  <w:t>Не кладут ему подушк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  <w:t>У него 4 ножки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  <w:t>Он гуляет без пальто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  <w:t>Он калоши и сапожки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  <w:t>Не наденет ни за что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  <w:t>Не сошьют ему штанов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  <w:t>Не дадут ему фуражк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  <w:t>Не спекут ему блинов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  <w:t>Он сказать не может: «Мама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  <w:t>Есть хочу!» А потому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  <w:t>Целый день мычит упрямо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  <w:t>-Му – у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  <w:t>Это вовсе не ребенок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  <w:t>Это маленький… (Теленок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right="175" w:hanging="0"/>
        <w:rPr/>
      </w:pPr>
      <w:r>
        <w:rPr>
          <w:sz w:val="28"/>
          <w:szCs w:val="28"/>
        </w:rPr>
        <w:t xml:space="preserve">Бабушка: правильно, это теленок и его мама корова. А кто знает, по другому, как можно сказать? Корова –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ыйыр, теленок – бызау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  <w:t>- Молодцы, ребята!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  <w:t>- У меня ребята в скотном дворе живут домашние животные. Какие животные живут?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  <w:t>- Правильно, домашние! Почему их называют домашними животными? Кто знает?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  <w:t>Потому что они живут рядом с человеком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  <w:tab/>
        <w:t>Человек ухаживает за ними. (Кормят, поят, убирают сарай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  <w:t>- А кроме коровы и теленка еще у меня живет лошадь, баран, собака, кошк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  <w:t>- А где живут домашние животные? (В сарае, в коровнике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  <w:t>- Какую пользу приносит корова? (ответы детей) – правильно, дает молоко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  <w:t>Бабушка: (наливаю молоко в стакан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  <w:t>Молоко -  полезный продукт. Кто любит молоко? Молоко нужно, когда мама варит кашу, тогда она вкусная. Горячее молоко мы пьем, когда болит горло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  <w:t>Бабушка: а что делают из молока? Какие продукты? (Масло, творог, кефир, сметану, сыр, Катык, йогурт, мороженое). Вот видите, какой полезный продукт молоко!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  <w:t>Бабушка: моя внученька Айгуль притомилась, устала. Давайте мы ее покачаем и уложим спать. (Звучит колыбельная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  <w:t>- А с вами я прощаюсь. До свиданья!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right="175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hay</w:t>
      </w:r>
      <w:r>
        <w:rPr>
          <w:sz w:val="28"/>
          <w:szCs w:val="28"/>
        </w:rPr>
        <w:t xml:space="preserve"> булыгыз!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  <w:t>Воспитатель: (воспитатель снимает костюм бабушки). Мы с вами обратно вернемся в детский сад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right="17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изкультминутка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игорке – три избушки…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 за чудо – деревушка?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Зреют яблочки в пруду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овы травку жуют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тушки во всю поют, 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д и Бабка там живут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Сидят, внуков в гости ждут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Через речку брошен мостик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идем с тобою в гости!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right="175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актическая часть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  <w:tab/>
        <w:t>Коллективная работа «Красивую полянку сделаем для нашей буренки»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  <w:tab/>
        <w:t>Взять печать, обмакивать ее гуашью, окраменной стороной положить печать на лист печатью вниз и прижать ее к бумаге, стараясь не сдвигать с места, затем осторожно убрать печать с лист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  <w:tab/>
        <w:t>Можно использовать разные цвета. Когда лист заполнится отпечатками цветов, кистью дорисовать стебельки цветов, траву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right="175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часть. Итог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  <w:tab/>
        <w:t>Ребята, куда мы с вами ездили? Что интересного узнали? Что больше вам понравилось? А что рисовали? (Красивую полянку). Молодцы, все старались!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04:00Z</dcterms:created>
  <dc:creator>Home</dc:creator>
  <dc:description/>
  <cp:keywords/>
  <dc:language>en-US</dc:language>
  <cp:lastModifiedBy>Customer</cp:lastModifiedBy>
  <dcterms:modified xsi:type="dcterms:W3CDTF">2013-02-20T11:22:00Z</dcterms:modified>
  <cp:revision>3</cp:revision>
  <dc:subject/>
  <dc:title/>
</cp:coreProperties>
</file>