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Песочница – волшебный мир.</w:t>
      </w:r>
    </w:p>
    <w:p>
      <w:pPr>
        <w:pStyle w:val="Normal"/>
        <w:spacing w:lineRule="auto" w:line="360"/>
        <w:jc w:val="right"/>
        <w:rPr/>
      </w:pPr>
      <w:r>
        <w:rPr/>
        <w:t xml:space="preserve">Подготовила  </w:t>
      </w:r>
    </w:p>
    <w:p>
      <w:pPr>
        <w:pStyle w:val="Normal"/>
        <w:spacing w:lineRule="auto" w:line="360"/>
        <w:jc w:val="right"/>
        <w:rPr/>
      </w:pPr>
      <w:r>
        <w:rPr/>
        <w:t xml:space="preserve">педагог-психолог ГБОУ детский сад </w:t>
      </w:r>
    </w:p>
    <w:p>
      <w:pPr>
        <w:pStyle w:val="Normal"/>
        <w:spacing w:lineRule="auto" w:line="360"/>
        <w:jc w:val="right"/>
        <w:rPr/>
      </w:pPr>
      <w:r>
        <w:rPr/>
        <w:t>комбинированного вида  №2639</w:t>
      </w:r>
    </w:p>
    <w:p>
      <w:pPr>
        <w:pStyle w:val="Normal"/>
        <w:spacing w:lineRule="auto" w:line="360"/>
        <w:jc w:val="right"/>
        <w:rPr/>
      </w:pPr>
      <w:r>
        <w:rPr/>
        <w:t>Корнеева Н.В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«Самая лучшая игрушка для детей – кучка песка!»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К.Д.Ушинский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ервые  контакты  детей друг  с  другом  происходят  в  песочнице. Из  песка  лепится  первый  кулич,  приходит  понимание,  что  лопатка – моя,  а  совок – соседа  и  он  не  собирается  им  делиться, что пространство песочницы  можно поделить.  Или  нельзя? Каждый  воплощает  свой  замысел,  и  вдруг, волшебство - понимание,  можно  играть  вмест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Игры  с  песком  в  работе  психолога  занимают  особое  место,  так как  такие  игры  являются  естественной  и  доступной  формой  деятельности  для  детей  любого  возраст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Дети  страдают  от  тревоги  всегда,  когда  им  приходится  оказываться  в  новой  ситуации  и  поэтому,  в  период  адаптации  к  дошкольному  учреждению игры  в  песочнице  с  мамой  или  педагогом позволяют  ребенку  успокоиться,  оглядеться,  освоиться  в  новом  пространстве,  присмотреться  к  другим  взрослым  и  сверстникам. 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Игра  для  ребенка – серьезное,  полное  смысла  занятие,  которое  способствует  его  физическому,  психическому  и  социальному  развитию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Игра  для  ребенка – это одна  из  форм  «самотерапии»,  благодаря  которой   могут  быть  отреагированы   различные  конфликты  и  неурядицы.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Способы игры ребенка - барометр,  отражающий  степень   его  благополучия   в  реальной  жизни.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>Игра  с  детьми – это   решение  проблемы,  поиск  ответов,  цепочки  вопросов: «Как? Откуда? Зачем? Почему?»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</w:t>
      </w:r>
      <w:r>
        <w:rPr>
          <w:bCs/>
        </w:rPr>
        <w:t xml:space="preserve">Игры с песком развивают тактильную чувствительность, вызывают спокойствие и умиротворение,   оказывают  благотворное влияние на эмоциональное   состояние     детей, поэтому перенос развивающих  занятий  в песочницу  дает  дополнительный  эффект.   Игры  можно  условно  разделить  на  блоки:  развитие  познавательной  активности,  снятие  эмоционального  напряжения,  формирование  конструктивных  способов  общения.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ебенок часто словами не может выразить свои переживания, страхи. Проигрывая взволновавшие его ситуации при помощи игрушек, создавая картину собственного мира из песка, ребенок освобождается от напряжения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</w:t>
      </w:r>
      <w:r>
        <w:rPr>
          <w:bCs/>
        </w:rPr>
        <w:t>Детям важно  понимание  созидательного  изменения  формы,  сюжета,  событи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реобразуя ситуацию в песочнице, ребенок получает опыт самостоятельного разрешения трудных ситуаций. Накопленный опыт конструктивных изменений, он  переносит в реальную жизнь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Игры  с  песком  увлекают и  оказывают успокаивающее  воздействие на  возбужденных  и  гиперактивных  детей. Песок  завораживает. Именно  поэтому  ребятам  так  нравится  смотреть,  как песчинки  в  песочных  часах  перетекают  из  одной  части  в  другую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ебенок – исследователь, первооткрыватель,  экспериментатор!   Все  игры,  которые  раскрывают  свойства  сухого  и  мокрого песка  очень  интересны детям.  Ребенок  в песочнице – архитектор,  строитель,  волшебник,  кладоискатель,  моряк  дальнего плавания,  археолог,  житель  пустыни  или  оазиса,  владелец  зоопарка  или  магазина,  спасатель,  пекарь,  эколог, ведущий  борьбу  с  засухой,  ландшафтный  дизайнер,  сказочник,  мельник,  погонщик  верблюдов,  садовник,  художник.  Смена  ролей,  возможность  одним  взмахом  руки  изменить  созданную  реальность.  Играть  одному  или  в  команде,  имея  возможность  научиться  договариваться,  идти  на  компромиссы  или  отстаивать  свою  точку  зрения,  проявлять  великодушие  ради  совместного  замысла,  цели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Ребенок – творец!  Взрослый  рядом  дает  свободу  выбора,  оказывая  эмоциональную  поддержку. </w:t>
      </w:r>
      <w:r>
        <w:rPr/>
        <w:t xml:space="preserve">Дошкольное  детство  - это  время  освоения  сенсорного,  чувственного  и  двигательного  опыта,  который  составит  в  дальнейшем  фундамент,  на  котором  ребенок  сможет  построить  собственную   мировоззренческую   систему,  осмыслив  каждый  факт  и  сопоставив   его  с другими.  Эффективное  завершение  этого  развития  способствует  не  только  формированию  более  высокого  интеллекта,  но  и  тех  личностных  особенностей,  которые  в  дальнейшем  составят  необходимую  основу  творчества:   инициативность,  любознательность,  стремление  понять  суть  проблемы,  а  не  просто  решить  поставленную  задачу  или  пассивно  запомнить  то,  что  предложил  взрослый.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>Совместные игры  в  песочнице   родителей с детьми помогают психологу  увидеть</w:t>
      </w:r>
      <w:r>
        <w:rPr>
          <w:b/>
          <w:sz w:val="28"/>
          <w:szCs w:val="28"/>
        </w:rPr>
        <w:t xml:space="preserve"> </w:t>
      </w:r>
      <w:r>
        <w:rPr/>
        <w:t xml:space="preserve">характер общения,  механизмы  воздействия  друг  на  друга,   репертуар  поведенческих реакций, доверяют  дети  взрослому, чувствуют себя  защищенными в  их  присутствии  или  беспокоятся.  Терапевтические  свойства  песка  позволяют </w:t>
      </w:r>
      <w:r>
        <w:rPr>
          <w:bCs/>
        </w:rPr>
        <w:t>снизить эмоциональное напряжение в детско-родительских отношениях,    дают  возможность  взрослому осознать  неповторимую  индивидуальность  их  ребенка,  приносят  радость и  удовольствие детям    и переносят   родителей в далекий мир детства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bCs/>
        </w:rPr>
        <w:t xml:space="preserve">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13:00Z</dcterms:created>
  <dc:creator>Bill Gates</dc:creator>
  <dc:description/>
  <cp:keywords/>
  <dc:language>en-US</dc:language>
  <cp:lastModifiedBy>GEG</cp:lastModifiedBy>
  <dcterms:modified xsi:type="dcterms:W3CDTF">2012-03-11T08:22:00Z</dcterms:modified>
  <cp:revision>4</cp:revision>
  <dc:subject/>
  <dc:title>Песочница – волшебный мир</dc:title>
</cp:coreProperties>
</file>