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>
          <w:sz w:val="36"/>
          <w:szCs w:val="31"/>
        </w:rPr>
        <w:t>Музыкальная культура детей дошкольного возраста.</w:t>
      </w:r>
      <w:r>
        <w:rPr/>
        <w:t xml:space="preserve">                                             </w:t>
      </w:r>
    </w:p>
    <w:p>
      <w:pPr>
        <w:pStyle w:val="TextBody"/>
        <w:rPr/>
      </w:pPr>
      <w:r>
        <w:rPr/>
        <w:t>Музыкальную культуру детей можно рассматривать как специфическую субкультуру определенной социальной группы (дети дошкольного возраста). В ней можно выделить два компонента: 1) индивидуальная музыкальная культура ребенка, включающая его музыкально-эстетическое сознание, музыкальные знания, умения и навыки, сложившиеся в результате практической музыкальной деятельности; 2) музыкальная культура дошкольников, которая включает в себя произведения народного и профессионального музыкального искусства, применяемые в работе с детьми, музыкально-эстетическое сознание детей и разные институты, регулирующие музыкальную деятельность детей и удовлетворяющие потребности их музыкального воспитания.</w:t>
      </w:r>
    </w:p>
    <w:p>
      <w:pPr>
        <w:pStyle w:val="TextBody"/>
        <w:rPr/>
      </w:pPr>
      <w:r>
        <w:rPr/>
        <w:t>Соответсвующий дошкольному возрасту объем музыкальной культуры общества ребенок перенимает в семье, детском саду, через средства массовой информации, музыкально-культурные учреждения.</w:t>
      </w:r>
    </w:p>
    <w:p>
      <w:pPr>
        <w:pStyle w:val="TextBody"/>
        <w:rPr/>
      </w:pPr>
      <w:r>
        <w:rPr/>
        <w:t>Влияние семьи на формирование начал музыкальной культуры ребенка определяется ее традициями, отношением членов семьи к музыкальному искусству, общей культурой, даже генофондом.</w:t>
      </w:r>
    </w:p>
    <w:p>
      <w:pPr>
        <w:pStyle w:val="TextBody"/>
        <w:rPr/>
      </w:pPr>
      <w:r>
        <w:rPr/>
        <w:t>Роль детского сада проявляется через личностные и профессиональные качества педагога-музыканта, его талант и мастерство, общекультурный уровень воспитателей и всего педагогического коллектива, через созданные ими условия.</w:t>
      </w:r>
    </w:p>
    <w:p>
      <w:pPr>
        <w:pStyle w:val="TextBody"/>
        <w:rPr/>
      </w:pPr>
      <w:r>
        <w:rPr/>
        <w:t>Основываясь на положениях психологии о роли деятельности в развитии личности, можно выделить несколько компонентов в структуре музыкальной культуры ребенка.</w:t>
      </w:r>
    </w:p>
    <w:p>
      <w:pPr>
        <w:pStyle w:val="TextBody"/>
        <w:rPr/>
      </w:pPr>
      <w:r>
        <w:rPr/>
        <w:t>Элементы музыкально-эстетического сознания, проявляющиеся в дошкольном возрасте, носят пока еще ориентировочный характер и по содержанию не соответствуют полностью аналогичным элементам, которые характерны для музыкально-эстетического сознания взрослого человека. Кроме того, такие элементы сознания, как идеалы, взгляды, теории, недоступны детям дошкольного возраста.</w:t>
      </w:r>
    </w:p>
    <w:p>
      <w:pPr>
        <w:pStyle w:val="TextBody"/>
        <w:rPr/>
      </w:pPr>
      <w:r>
        <w:rPr/>
        <w:t>Музыкально-эстетическое сознание на разных этапах жизни ребенка проявляется и развивается неравномерно. Компоненты его тесно связаны между собой внешними и внутренними связями и составляют единую систему.</w:t>
      </w:r>
    </w:p>
    <w:p>
      <w:pPr>
        <w:pStyle w:val="TextBody"/>
        <w:spacing w:before="0" w:after="120"/>
        <w:rPr/>
      </w:pPr>
      <w:r>
        <w:rPr/>
        <w:t>Основой индивидуальной музыкальной культуры ребенка можно считать его музыкально-эстетическое сознание, которое формируется в процессе музыкальн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2:12Z</dcterms:created>
  <dc:creator>Тагир Якупов</dc:creator>
  <dc:description/>
  <dc:language>en-US</dc:language>
  <cp:lastModifiedBy/>
  <cp:revision>0</cp:revision>
  <dc:subject/>
  <dc:title/>
</cp:coreProperties>
</file>