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ценарий визитной карточки участников на конкурс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«Мисс и Мистер детский сад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Герои: Домовенок Кузя, девочк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омната. По комнате разбросаны игрушки. Входит домовенок Куз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мовенок Кузя</w:t>
      </w:r>
      <w:r>
        <w:rPr/>
        <w:t xml:space="preserve">: Мое богатство, пропало мое богатство. Пропал я, бедненький, несчастненький. Раньше я мог спать в любом углу, бегать по всему этому большому дому. Как здорово здесь было. Тихо, спокойно. А сейчас...  Так, игрушки разбросаны, цветы не политы. Ой, бяда, бяда, огорчение. Ой, бедненький я, несчастненький. Кто меня успокоит, кто пожалеет? Нафаня! На-фа-няяя| </w:t>
      </w:r>
      <w:r>
        <w:rPr>
          <w:i/>
        </w:rPr>
        <w:t>(Произнося слова собирает игрушк в куч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а крик выходит девочка. Увидав друг, друга пугаются и прячутся з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мебель. Выглядыв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вочка</w:t>
      </w:r>
      <w:r>
        <w:rPr/>
        <w:t>:Ты кт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мовенок Кузя</w:t>
      </w:r>
      <w:r>
        <w:rPr/>
        <w:t>: Я - то? Я дом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вочка</w:t>
      </w:r>
      <w:r>
        <w:rPr/>
        <w:t>: А кто это - домово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мовенок Кузя</w:t>
      </w:r>
      <w:r>
        <w:rPr/>
        <w:t>: Домовой человеку хозяин. А счастье приношу. А ты что за птиц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вочка</w:t>
      </w:r>
      <w:r>
        <w:rPr/>
        <w:t>: А я девочка Софийка. А это детский сад «Рад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ки в садике живу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десь играют и пою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десь друзей себе находя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огулку с ними ходя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порят и мечтаю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заметно подраста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ский сад - второй наш дом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тепло, уютно в нем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- Я, в этот детский сад уже три года хожу. Много нового узнаю и с ребятами играю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мотрит на игруш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зачем это ты наши игрушки забрал? Отда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мовенок Кузя</w:t>
      </w:r>
      <w:r>
        <w:rPr/>
        <w:t>: Не отдам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вочка</w:t>
      </w:r>
      <w:r>
        <w:rPr/>
        <w:t>: Кому говорю, отда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мовенок Кузя</w:t>
      </w:r>
      <w:r>
        <w:rPr/>
        <w:t>: Не отдам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вочка</w:t>
      </w:r>
      <w:r>
        <w:rPr/>
        <w:t xml:space="preserve"> </w:t>
      </w:r>
      <w:r>
        <w:rPr>
          <w:b/>
        </w:rPr>
        <w:t>(обижается)</w:t>
      </w:r>
      <w:r>
        <w:rPr/>
        <w:t>: У, жа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мовенок Кузя</w:t>
      </w:r>
      <w:r>
        <w:rPr/>
        <w:t>: Я не жадный, я домовитый!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омовенок Кузя  находит современную игрушку, крутит - вертит ее, ничего не понимает, кладет в кучу, приговарив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Запасы не меряны, убытки не считаны. Этак мы по миру пойдем. </w:t>
      </w:r>
      <w:r>
        <w:rPr>
          <w:i/>
        </w:rPr>
        <w:t>(Собирает игруш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вочка</w:t>
      </w:r>
      <w:r>
        <w:rPr/>
        <w:t>: Не пойд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мовенок Кузя</w:t>
      </w:r>
      <w:r>
        <w:rPr/>
        <w:t>: Это почему - ж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вочка</w:t>
      </w:r>
      <w:r>
        <w:rPr/>
        <w:t>: А ты посмотри, что у меня есть! (показывает коробочк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мовенок Кузя</w:t>
      </w:r>
      <w:r>
        <w:rPr/>
        <w:t>: Это ты сама иль помогал кт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вочка</w:t>
      </w:r>
      <w:r>
        <w:rPr/>
        <w:t>: Конечно сама. Ух, девчонка я такая, я девчонка боевая, ты со мной не пропадешь. Меня даже на конкурс пригласили «Мисс и мистер детский сад). Осталось только мистера най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мовенок Кузя (задумчиво)</w:t>
      </w:r>
      <w:r>
        <w:rPr/>
        <w:t>: На конкурс.... А что такое конкурс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вочка</w:t>
      </w:r>
      <w:r>
        <w:rPr/>
        <w:t>: Конкурс - это когда собирается много детей, а взрослые смотрят и выбирают, кто лучш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мовенок Кузя</w:t>
      </w:r>
      <w:r>
        <w:rPr/>
        <w:t>: Ой, я тоже хочу на конкурс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фийка, возьми меня  с собой, ну пожалуй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вочка</w:t>
      </w:r>
      <w:r>
        <w:rPr/>
        <w:t>: А что ты делать умееш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мовенок Кузя</w:t>
      </w:r>
      <w:r>
        <w:rPr/>
        <w:t>: Да, я вообще все могу: и шить, и вязать, и из6у прибрать, и с детьми игр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вочка</w:t>
      </w:r>
      <w:r>
        <w:rPr/>
        <w:t xml:space="preserve">: А давай поиграем!  </w:t>
      </w:r>
      <w:r>
        <w:rPr>
          <w:i/>
        </w:rPr>
        <w:t>(играют)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>Домовенок Кузя</w:t>
      </w:r>
      <w:r>
        <w:rPr/>
        <w:t xml:space="preserve">: А главное у меня есть сундучок - со сказками… </w:t>
      </w:r>
      <w:r>
        <w:rPr>
          <w:i/>
        </w:rPr>
        <w:t>(достает из вороха игрушек сундучок и открывает. Звучит сказочная музыка пробегают герои сказки Буратино и Мальвина, Красная Шапочка, Страх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вочка</w:t>
      </w:r>
      <w:r>
        <w:rPr/>
        <w:t>: Ой, я боюс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мовенок Кузя</w:t>
      </w:r>
      <w:r>
        <w:rPr/>
        <w:t>: Не бойся, это твои детские страхи. Дунь на них и они исчезну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евочка дует и страхи улет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вочка</w:t>
      </w:r>
      <w:r>
        <w:rPr/>
        <w:t>: Ух, ты! 3дорово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мовенок Кузя</w:t>
      </w:r>
      <w:r>
        <w:rPr/>
        <w:t>: Возьмешь мен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вочка</w:t>
      </w:r>
      <w:r>
        <w:rPr/>
        <w:t>: Ну конечно возьму!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евочка берет Кузю за руку, они встают в центр сце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вочк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чу представить в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льчишку просто «класс»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 любит спорт и физкультуру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тать, играть и рисов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го спортивную фигур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можем издали узн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 мог представиться и сам 6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очень скромен говоря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див и весел он, и ловок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ходчив, честен и сил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ак, встречайте наш частник 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 Горюнов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мовенок Кузя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нас есть девчонка'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фия Фисенко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а обруч крутит ловко 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что значит тренировка'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а любит поскакать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ит лишь скакалку взя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ленькие босоножк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мпатичные сережк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тленькое платьице 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к лицу красавиц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дненькая  сумоч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фийка наша умничк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олос за кадром</w:t>
      </w:r>
      <w:r>
        <w:rPr/>
        <w:t>: И пошли наши герои на конкурс свои таланты показыв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0:00Z</dcterms:created>
  <dc:creator>User11</dc:creator>
  <dc:description/>
  <cp:keywords/>
  <dc:language>en-US</dc:language>
  <cp:lastModifiedBy>User11</cp:lastModifiedBy>
  <dcterms:modified xsi:type="dcterms:W3CDTF">2012-03-14T16:09:00Z</dcterms:modified>
  <cp:revision>2</cp:revision>
  <dc:subject/>
  <dc:title>Сценарий визитной карточки участников на конкурс</dc:title>
</cp:coreProperties>
</file>