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ДОУ СМР «Детский сад общеразвивающего вида №3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редн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  <w:u w:val="single"/>
        </w:rPr>
        <w:t>Тема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«Самолё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Тро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Н.Троп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коммуникация, художественное творчество, художественная литература, труд, физкульту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элементарными сведениями о возникновении и развитии ав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в активный словарь детей слова: воздушный шар, самолет, вертолет, пилот, взлетная полоса, аэродром, воздуш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изображения по форме, закрепить знание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е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создании образа предмета, используя конструктивный способ лепки, приемы прямого раскатывания, сплющивания и соединения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аккуратного накле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кистей ру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\м презентация «Воздушный транспорт».</w:t>
      </w:r>
    </w:p>
    <w:p>
      <w:pPr>
        <w:pStyle w:val="Normal"/>
        <w:rPr/>
      </w:pPr>
      <w:r>
        <w:rPr>
          <w:sz w:val="28"/>
          <w:szCs w:val="28"/>
        </w:rPr>
        <w:t>Оборудование для коллективной аппликации, лист бумаги («небо»), картинки для наклеивания с изображением воздушного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Мольберт с изображением взлетных полос и самолетов («лабиринт»), магнитные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ый самолет, пластилин, дощечки для лепки, стеки, кисти, клей, салфет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видах транспорта, рассматривание картинок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- Ребята, в этой коробке лежит новая игрушка для вас. Но прежде чем открыть коробку и показать вам, что в ней находится, попробуйте отгадать загадку. Если отгадаете, узнаете, какая игрушка лежит в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чела, а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 а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а не в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и груз везет.  (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загадки помогли вам ее раз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 много нового о самолетах, научимся их лепить. А после занятия вы сможете поиграть новой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/м презентации «Воздушный транспорт», рассказ воспитател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ным-давно древние люди смотрели на птиц и мечтали летать как они. Но прошло много времени, прежде чем э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люди научились подниматься в воздух на … Знаете ли вы что это? Люди научились подниматься в воздух на воздушном шаре. Шар наполняли дымом от костра, газом, который легче окружающего воздуха.</w:t>
      </w:r>
    </w:p>
    <w:p>
      <w:pPr>
        <w:pStyle w:val="Normal"/>
        <w:rPr/>
      </w:pPr>
      <w:r>
        <w:rPr>
          <w:sz w:val="28"/>
          <w:szCs w:val="28"/>
        </w:rPr>
        <w:t xml:space="preserve">Но шар летит туда, куда дует ветер. А человек хотел сам выбирать, куда ему лететь. </w:t>
      </w:r>
    </w:p>
    <w:p>
      <w:pPr>
        <w:pStyle w:val="Normal"/>
        <w:rPr/>
      </w:pPr>
      <w:r>
        <w:rPr>
          <w:sz w:val="28"/>
          <w:szCs w:val="28"/>
        </w:rPr>
        <w:t>Прошло время,  и, наконец,  был изобретен самолет, которым управлял пилот. Самолет летит туда, куда направляет его пилот. Но для того чтобы оторваться от земли и подняться в воздух, самолет должен сначала промчаться на большой скорости по земле. Для этого нужно много места и специально построенная дорога – взлетная полоса. А иногда нужно полететь туда, где нет много места и такой взлетной пол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огда людям пришлось придумать вертолет. </w:t>
      </w:r>
    </w:p>
    <w:p>
      <w:pPr>
        <w:pStyle w:val="Normal"/>
        <w:rPr/>
      </w:pPr>
      <w:r>
        <w:rPr>
          <w:sz w:val="28"/>
          <w:szCs w:val="28"/>
        </w:rPr>
        <w:t>Вертолетом тоже управляет пилот. Но для взлета и посадки вертолету не нужно ни много места, ни взлетная полоса. Пилот включает мотор, начинают вращаться вот эти лоп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вертолет взлетает прямо с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одним словом и самолет, и вертолет, и воздушный шар? (Воздушный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правляет самолетом и верто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самолету нужна взлетная пол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а ли взлетная полоса вертол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место, где садятся и откуда взлетают само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оздушный транспорт? (Транспорт, который передвигается по воздух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и. «Что лишнее?»</w:t>
      </w:r>
      <w:r>
        <w:rPr>
          <w:sz w:val="28"/>
          <w:szCs w:val="28"/>
        </w:rPr>
        <w:t xml:space="preserve"> На мольберте расположены картинки с изображением различных видов транспорта. Задание: убрать картинки, которые не относятся к воздушному виду тран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ойка ноги вроз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руками завер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ение руками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–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ти горизонтально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крыло впер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 туловища вправо с заведением правой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впер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 туловища влево с заведением левой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пи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ть отправил самолет. </w:t>
      </w:r>
      <w:r>
        <w:rPr>
          <w:i/>
          <w:sz w:val="28"/>
          <w:szCs w:val="28"/>
        </w:rPr>
        <w:t>(«Пружинка», покачива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Коллективная аппликация «Наклей в нужное мест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картинки (самолетов, вертолетов, воздушных шаров) которые нужно наклеить на общий лист бумаги (изображающий небо) с белыми местами, соответствующими по форме картинкам для наклеивания (круг, квадрат, прямоугольник, овал, треугольник).  Воспитатель следит за правильностью и аккуратностью наклеивания. А также за тем, чтобы дети не мешали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упр. «Взлетная полоса» </w:t>
      </w:r>
      <w:r>
        <w:rPr>
          <w:sz w:val="28"/>
          <w:szCs w:val="28"/>
        </w:rPr>
        <w:t>(определить, с какой взлетной полосы взлетели самолеты, поставить нужную циф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движная игра «Самол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Лепка барельефная «Самолеты в обла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игрушку-самолет. Обратить внимание на части: корпус самолета, хвост, крылья, иллюмина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а лепки:</w:t>
      </w:r>
    </w:p>
    <w:p>
      <w:pPr>
        <w:pStyle w:val="Normal"/>
        <w:rPr/>
      </w:pPr>
      <w:r>
        <w:rPr>
          <w:sz w:val="28"/>
          <w:szCs w:val="28"/>
        </w:rPr>
        <w:t>Разделить пластилин на две части. Из одной части прямым раскатыванием сделать колбаску. Загнуть один конец кверху (хвост самолета). Прикрепить к «небу» расплющиванием.  Из другого куска также сделать колбаску и согнуть ее посередине в форме буквы «л». Приложить к середине «корпуса самолета» и прикрепить надавливанием и сплющиванием. Колпачком от фломастера сделать оттиски на «корпусе самолета» –  «окна-иллюмина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 Воспитатель читает детям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амолети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я не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асфальте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Денис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он стать летч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летать как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чит, нужно нам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ужно на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ниска под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у я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все наши сбудутся</w:t>
      </w:r>
    </w:p>
    <w:p>
      <w:pPr>
        <w:pStyle w:val="Normal"/>
        <w:rPr/>
      </w:pPr>
      <w:r>
        <w:rPr>
          <w:sz w:val="28"/>
          <w:szCs w:val="28"/>
        </w:rPr>
        <w:t xml:space="preserve">И в небо мы взлетим.     </w:t>
      </w:r>
      <w:r>
        <w:rPr>
          <w:i/>
          <w:sz w:val="28"/>
          <w:szCs w:val="28"/>
        </w:rPr>
        <w:t>(Александр Борозд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ушечный самолет остается в нашей группе,  и мы сможем с ним поиграть, построить для него … аэродром, взлетную пол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5:00Z</dcterms:created>
  <dc:creator>User</dc:creator>
  <dc:description/>
  <cp:keywords/>
  <dc:language>en-US</dc:language>
  <cp:lastModifiedBy>User</cp:lastModifiedBy>
  <cp:lastPrinted>2012-12-03T21:26:00Z</cp:lastPrinted>
  <dcterms:modified xsi:type="dcterms:W3CDTF">2012-12-03T18:27:00Z</dcterms:modified>
  <cp:revision>14</cp:revision>
  <dc:subject/>
  <dc:title/>
</cp:coreProperties>
</file>