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№14 «Солнышко» г. Ртищево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непосредственно образовательной деятельности по образовательной области «Социализация» во второй младшей  группе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Вежливые слова»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2 квалификационной категор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лкина Елена Владимиро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 установлению  добрых отношений между детьми; пробуждать эмоциональную  отзывчивость  на состояние людей, героев сказок, животных; развивать умение передавать эмоциональное состояние, мелкую моторику рук, умение  создавать простые изображения, потребность в двигательной активности;  помогать детям в освоении способов взаимодействия со сверстниками;  обогащать слуховой опыт детей звуками птиц;  принимать замысел предложенный взрослым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авила поведения в лесу, временные по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фланелеграф,  фигурки:  зайцев,  девочки,  гнезда, Лесной птицы, гусеницы;  магнитофон,  карандаши,  листы  бумаги,  шапочка Мышон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оминирующая область</w:t>
      </w:r>
      <w:r>
        <w:rPr>
          <w:rFonts w:cs="Times New Roman" w:ascii="Times New Roman" w:hAnsi="Times New Roman"/>
          <w:sz w:val="28"/>
          <w:szCs w:val="28"/>
        </w:rPr>
        <w:t xml:space="preserve"> –  « Социализац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</w:t>
      </w:r>
      <w:r>
        <w:rPr>
          <w:rFonts w:cs="Times New Roman" w:ascii="Times New Roman" w:hAnsi="Times New Roman"/>
          <w:sz w:val="28"/>
          <w:szCs w:val="28"/>
        </w:rPr>
        <w:t xml:space="preserve"> – «Художественная литература», « Коммуникация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доровье»,  «Физическое развитие», « Музыка», « Художественное творчество»,  «Позна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момент </w:t>
      </w:r>
      <w:r>
        <w:rPr>
          <w:rFonts w:cs="Times New Roman" w:ascii="Times New Roman" w:hAnsi="Times New Roman"/>
          <w:sz w:val="28"/>
          <w:szCs w:val="28"/>
        </w:rPr>
        <w:t>(дети стоят на ковре  с воспитателем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 – ль: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я приглашаю вас отправиться в гости к одному Мышонку. Мышонок этот не настоящий, а сказочный. Вы хотите познакомиться с ним? На чём мы поедем к мышонку. (Ответы детей)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 – ль: </w:t>
      </w:r>
      <w:r>
        <w:rPr>
          <w:rFonts w:cs="Times New Roman" w:ascii="Times New Roman" w:hAnsi="Times New Roman"/>
          <w:sz w:val="28"/>
          <w:szCs w:val="28"/>
        </w:rPr>
        <w:t>Хорошо поедем на поезд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вернитесь друг за другом  и в путь. (Звучит музыка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На фланелеграфе выставляю фигурку Мышонка). Послушайте про него одну грустную историю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ил в лесу один невоспитанный Мышонок. Утром он никому не говорил «Доброе утро», а вечером не говорил «Спокойной ночи». И вообще не умел дружить с другими лесными жителями и часто их обижал. Рассердились тогда все звери в лесу. Не хотят с ним играть. Грустно стало Мышонку. Рано утром прибежал Мышонок к девочке Маше (на фланелеграфе  выставляется фигурка девочки) и говорит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а, как мне помириться со всеми зверями в лесу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а объяснила, какие вежливые слова надо говорить при встрече утром, а какие при прощании вечером.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 – ль: </w:t>
      </w:r>
      <w:r>
        <w:rPr>
          <w:rFonts w:cs="Times New Roman" w:ascii="Times New Roman" w:hAnsi="Times New Roman"/>
          <w:sz w:val="28"/>
          <w:szCs w:val="28"/>
        </w:rPr>
        <w:t>Ребята, а вы знаете какие слова нужно говорить при встрече утром? А вечером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А потом надо исправить те ошибки в поступках, которые обидели лесных жителей. И тогда все будут с тобой дружить и захотят играть. Вот только помочь я тебе не могу, мне в школу пора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 – ль: </w:t>
      </w:r>
      <w:r>
        <w:rPr>
          <w:rFonts w:cs="Times New Roman" w:ascii="Times New Roman" w:hAnsi="Times New Roman"/>
          <w:sz w:val="28"/>
          <w:szCs w:val="28"/>
        </w:rPr>
        <w:t>Что же делать, ребята, Мышонку? Неужели он так и останется невоспитанным? ( ответы детей) Чем вы можете помочь ему?(ответы детей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много знаете и умеете. Итак, мы последуем за Мышонком и будем ему помог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.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 – ль:</w:t>
      </w:r>
      <w:r>
        <w:rPr>
          <w:rFonts w:cs="Times New Roman" w:ascii="Times New Roman" w:hAnsi="Times New Roman"/>
          <w:sz w:val="28"/>
          <w:szCs w:val="28"/>
        </w:rPr>
        <w:t xml:space="preserve"> Сначала Мышонок побежал к зайцам. (выставляются на фланелеграфе фигурки заячьей семьи). Ребята, что нужно сказать Мышонку зайцам? (Здравствуйте, доброе утро). Именно это и сказал наш Мышонок и папе -  зайцу, и маме – зайчихе, и маленькому зайчонку. Улыбнулись зайцы, угостили морковкой Мышонка . (Что должен сказать Мышонок зайцам?) и пригласили поиграть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«Пробуждение»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шонок приглашает и вас поиграть с ним. Но прежде чем играть, скажите, какое время года наступило? Какое стихотворение о весне вы знаете?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ла весна, весна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еплая она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греет, тает снег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ся человек!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у радуется человек? (солнцу). Все радуются весеннему солнышку, не только люди, но и животные, и растения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да растут растения? (вверх). К чему они тянутся? (к солнцу). Сейчас вы похожи на цветы, которые зимой спали, а теперь будут расти к солнышку, навстречу теплу и весне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ядем на корточки, обхватим руками коленки и опустим к ним голову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приятно –                                 (поднять голову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ться и встать                             (встать на колени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нее небо                                         (поднять руки вверх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о увидать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узнать,                                     (указательный палец к виску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всюду весна                              (развести руки в стороны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олнце и утро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ее сна!                                   (руки на пояс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 – ль: </w:t>
      </w:r>
      <w:r>
        <w:rPr>
          <w:rFonts w:cs="Times New Roman" w:ascii="Times New Roman" w:hAnsi="Times New Roman"/>
          <w:sz w:val="28"/>
          <w:szCs w:val="28"/>
        </w:rPr>
        <w:t>Поиграл Мышонок с зайчиками пора прощаться. ( Ребята, что должен сказать Мышонок зайцам?). Попрощался с ними Мышонку и поспешил к Лесной Птице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 дороге он слушал,  как ветерок играет листвой, поют птицы (включаю аудиозапись с голосами птиц). Подошел он к самой высокой сосне,  на вершине которой Лесная Птица свила гнездо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брое утро» - крикнул Мышонок. Голосок у Мышонка тонкий. А сосна высока – высокая. Не слышит его Лесная Птица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«Доброе утро» - изо всех сил крикнул Мышонок.  (Ребята, как вы думаете,  можно ли в лесу кричать?  Почему?).  Делать нечего. Полез Мышонок на сосну. Трудно лезть, лапками цепляется за кору дерева, за ветки. Того и гляди упадет. Ползет мимо гусеница (на фланелеграфе фигурка гусеницы). Хотел Мышонок попросить гусеницу помочь ему, но забыл волшебное слово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ебята, помогите, пожалуйста, Мышонку. Что нужно сказать гусенице?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усеница,  помоги,  пожалуйста,  добраться  до Лесной  птицы. Согласилась гусеница, уцепился за нее Мышонок. И так ползли они вверх вместе к верхушке сосны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Сороконожка»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Давайте и мы вместе с Мышонком доберёмся  до гнезда Лесной Птиц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онка мы выберем с помощью считалки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считалк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бу скворец и галка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енку надеваю маску Мышонка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Остальные дети встают друг за другом, держась за пояс впереди стоящего,  а Мышонок встает самым последним. Гусеница начинает двигаться вперед, а Мышонок старается держаться крепко, чтобы не отстать. (Далее задание усложняется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переди веточки, вам нужно нагнуться и идти гусиным шагом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теперь надо проползти змейкой между деревьев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лезть через дупло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задача – не разорвать единую цепь, не потерять Мышонка и сохранить гусеницу в целости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гнездо Лесной Птицы – говорит гусеница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е волшебное слово нужно сказать Мышонку гусенице? (спасибо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тебе, гусеница, за помощь – поблагодарил Мышонок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лся Мышонок, увидел Лесную Птицу (появляется фигурка Лесной Птицы) и сказал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е утро, Лесная Птица! Ох, как долго я до тебя  добиралс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Птица засмеялась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Спокойной ночи, Мышонок! Посмотри уже темно. Уже пора всем говорить «Спокойной ночи»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 Мышонок вокруг – и правда, небо совсем темное, а на небе звезды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 – ль: </w:t>
      </w:r>
      <w:r>
        <w:rPr>
          <w:rFonts w:cs="Times New Roman" w:ascii="Times New Roman" w:hAnsi="Times New Roman"/>
          <w:sz w:val="28"/>
          <w:szCs w:val="28"/>
        </w:rPr>
        <w:t>Ребята, а в какое время суток появляются звезды на небе? (ночью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у, тогда спокойной ночи, Лесная Птица! – сказал Мышонок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Птица погладила его своим крылом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ты стал хороший, вежливый! Садись ко мне на спину, я отнесу тебя к твоей мам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ос – ль:</w:t>
      </w:r>
      <w:r>
        <w:rPr>
          <w:rFonts w:cs="Times New Roman" w:ascii="Times New Roman" w:hAnsi="Times New Roman"/>
          <w:sz w:val="28"/>
          <w:szCs w:val="28"/>
        </w:rPr>
        <w:t xml:space="preserve"> На этом заканчивается история про Мышонка. Чтобы Мышонок  никогда не забывал вежливые слова, я предлагаю нарисовать карту путешеств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ование на тему: «Симметричные рисунки»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ос – ль</w:t>
      </w:r>
      <w:r>
        <w:rPr>
          <w:rFonts w:cs="Times New Roman" w:ascii="Times New Roman" w:hAnsi="Times New Roman"/>
          <w:sz w:val="28"/>
          <w:szCs w:val="28"/>
        </w:rPr>
        <w:t>: На этом большом листе нарисован Мышонок и дорожка по которой он шел к лесным жителям. Осталось нарисовать деревья. Вот эти вертикальные линии нужно превратить в елочки. На каждой линии есть точки , от этих точек вниз вы будете рисовать веточки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карандаши вам понадобятся? (зеленые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тот рисунок вы будете в паре: один рисует веточки справа, другой – слева. Но сначала подготовим пальчики к работе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мылом мыла лапку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альчик по порядку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мылила большой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лоснув его водой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ла и указку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в с нее и пыль и краску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мылила усердно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рязный был наверно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ый терла пастой – кожа стала красной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зинчик быстро мыла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он боялся мыла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парами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мы учили Мышонка сегодня? (вежливым словам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говорят при встрече?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говорят при расставании?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 научили Мышонка быть вежливым, теперь у него будет много друз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9:00Z</dcterms:created>
  <dc:creator>нор</dc:creator>
  <dc:description/>
  <cp:keywords/>
  <dc:language>en-US</dc:language>
  <cp:lastModifiedBy>Admin</cp:lastModifiedBy>
  <dcterms:modified xsi:type="dcterms:W3CDTF">2012-10-09T07:16:00Z</dcterms:modified>
  <cp:revision>6</cp:revision>
  <dc:subject/>
  <dc:title/>
</cp:coreProperties>
</file>