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28"/>
        </w:rPr>
      </w:pPr>
      <w:r>
        <w:rPr>
          <w:sz w:val="72"/>
        </w:rPr>
        <mc:AlternateContent>
          <mc:Choice Requires="wps">
            <w:drawing>
              <wp:inline distT="0" distB="0" distL="0" distR="0">
                <wp:extent cx="6629400" cy="97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елкой моторики пальцев 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0pt;margin-top:-77.05pt;width:521.95pt;height:7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елкой моторики пальцев рук</w:t>
                      </w:r>
                    </w:p>
                  </w:txbxContent>
                </v:textbox>
                <v:path textpathok="t"/>
                <v:textpath on="t" fitshape="t" string="Развитие&#10;мелкой моторики пальцев рук" style="font-family:&quot;Arial&quot;;font-size:12pt"/>
                <v:fill o:detectmouseclick="t" type="solid" color2="red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>
          <w:sz w:val="32"/>
          <w:szCs w:val="32"/>
        </w:rPr>
        <w:t>Установлено, что уровень развития речи детей находится в прямой зависимости от степени сформированности тонких движений пальцев рук.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и кисти руки к пись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боту по развитию движений пальцев и кисти рук следует проводить систематически по 3-5 минут ежедне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начале дети испытывают затруднения в выполнении многих упражнений. Поэтому отрабатываются упражнения постепенно, с помощью взрос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Heading2"/>
        <w:rPr>
          <w:rFonts w:ascii="Times New Roman" w:hAnsi="Times New Roman" w:cs="Times New Roman"/>
          <w:outline w:val="false"/>
          <w:color w:val="0000FF"/>
        </w:rPr>
      </w:pPr>
      <w:r>
        <w:rPr>
          <w:rFonts w:cs="Times New Roman" w:ascii="Times New Roman" w:hAnsi="Times New Roman"/>
          <w:outline w:val="false"/>
          <w:color w:val="0000FF"/>
        </w:rPr>
        <w:t xml:space="preserve">Примерные упражнения 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>для пальчиковой гимнастик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жимание пальцев в кулак и разжимание (</w:t>
      </w:r>
      <w:r>
        <w:rPr>
          <w:i/>
          <w:sz w:val="32"/>
          <w:szCs w:val="32"/>
        </w:rPr>
        <w:t>ладонями вверх, ладонями вниз, обеих рук одновременно, правой и левой по очереди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Выполняется с силой, в сжатом положении фиксируется 2-3секу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ращение кистями рук (</w:t>
      </w:r>
      <w:r>
        <w:rPr>
          <w:i/>
          <w:sz w:val="32"/>
          <w:szCs w:val="32"/>
        </w:rPr>
        <w:t>в правую, затем в левую сторону; вовнутрь – обеими кистями; наружу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Пальчики здороваются» – соприкосновение подушечек пальцев (</w:t>
      </w:r>
      <w:r>
        <w:rPr>
          <w:i/>
          <w:sz w:val="32"/>
          <w:szCs w:val="32"/>
        </w:rPr>
        <w:t>пальцы правой руки – с большим пальцем правой руки; пальцы левой руки – с большим пальцем левой руки; то же одновременно двумя руками; пальцы правой руки – с соответствующими пальцами левой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Щелчки» (</w:t>
      </w:r>
      <w:r>
        <w:rPr>
          <w:i/>
          <w:sz w:val="32"/>
          <w:szCs w:val="32"/>
        </w:rPr>
        <w:t>по 10 раз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Коготки» – сильное полусгибание и разгибание пальцев (</w:t>
      </w:r>
      <w:r>
        <w:rPr>
          <w:i/>
          <w:sz w:val="32"/>
          <w:szCs w:val="32"/>
        </w:rPr>
        <w:t>по10-20 раз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гибание и разгибание пальцев в кулак по очереди, начиная с большого пальца, затем с мизинца (</w:t>
      </w:r>
      <w:r>
        <w:rPr>
          <w:i/>
          <w:sz w:val="32"/>
          <w:szCs w:val="32"/>
        </w:rPr>
        <w:t>правой руки, левой руки, обеих рук одновременно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outline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outline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outline/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outline/>
      <w:sz w:val="72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403" w:leader="dot"/>
        <w:tab w:val="left" w:pos="800" w:leader="none"/>
        <w:tab w:val="right" w:pos="8301" w:leader="none"/>
      </w:tabs>
      <w:spacing w:before="120" w:after="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utlineLvl w:val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5" w:hanging="1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center"/>
    </w:pPr>
    <w:rPr>
      <w:rFonts w:ascii="Arial Black" w:hAnsi="Arial Black" w:cs="Arial Black"/>
      <w:outline/>
      <w:sz w:val="9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3:00Z</dcterms:created>
  <dc:creator>Войченко</dc:creator>
  <dc:description/>
  <dc:language>en-US</dc:language>
  <cp:lastModifiedBy>Asus</cp:lastModifiedBy>
  <cp:lastPrinted>2007-09-02T21:46:00Z</cp:lastPrinted>
  <dcterms:modified xsi:type="dcterms:W3CDTF">2011-11-17T17:24:00Z</dcterms:modified>
  <cp:revision>3</cp:revision>
  <dc:subject/>
  <dc:title>Формирование</dc:title>
</cp:coreProperties>
</file>