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нятие по развитию эмоций в младшей групп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В гости к солны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ить детей с эмоциональными состояниями радости, грусти ; познакомить с пиктограммами, схематично изображающими эти эмоциональные состояния. Продолжать учить проживать разные эмоции; развивать зрительное внимание. Учить выражать дружеские чувства с помощью мимики и пантомимики. Совершенствовать у детей умение интерпретировать эмоциональные состояния других людей. Воспитывать дружеские взаимоотношения через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( дети сидят на ковре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за руки того, кто сидит рядом с вами, ощутите тепло рук ваших друзей, улыбнитес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сегодня день? Хмурый, пасмурный или светлый, солнечный? Какое настроение вызывает у вас такая по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 как настоящий волшебник, умеет тепло и ласково здо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Утром ранним, кто-то стр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глянул в моё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ладони появ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о-рыжее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солнце загля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то руку протян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нкий лучик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ак с первым лучшим д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оровалось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, что надо сделать, чтобы улучшилось настроение, чтобы на душе было тепло и спокойно? Надо улыбнуться. (дети стоя слушают и подпевают песню «От улыбки хмурый день светлей…» (грамзапись). Садятся на стулья.</w:t>
      </w:r>
    </w:p>
    <w:p>
      <w:pPr>
        <w:pStyle w:val="Normal"/>
        <w:rPr/>
      </w:pPr>
      <w:r>
        <w:rPr>
          <w:sz w:val="28"/>
          <w:szCs w:val="28"/>
        </w:rPr>
        <w:t>На столе- комнатный цветущий цве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хорошо ли быть цветком? Почему? (он красивый, к нему подходят и любу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ок сказал мне тихо на ушко, что живет в нашей группе, где нет грубых слов, драк, ссор, иначе бы он был вялым и не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расскажу вам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ступает утро, всходит доброе Солнышко. Его любят все люди, вся природа: звери, птицы и деревья. Однажды Солнце задержалось и не появилось в срок. Облака стали грустными, а одно Облако так расстроилось, что стало даже плакать: «Кап-кап» - и пошел дождик. (показ). Только одно Облачко не заплакало, оно всех успокаивало: « Не грустите, Солнце обязательно скоро взойдет». Облака перестали грустить, стали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изошло чудо- Солнышко выглянуло и согрело всех своими лучами и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йдите глазами облако, которое улыб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у него настроение? (веселое, радос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смотрите на разные сигналы и выполняйт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це»- дети подпрыгивают, хлопают в ладоши, улыбаются.</w:t>
      </w:r>
    </w:p>
    <w:p>
      <w:pPr>
        <w:pStyle w:val="Normal"/>
        <w:rPr/>
      </w:pPr>
      <w:r>
        <w:rPr>
          <w:sz w:val="28"/>
          <w:szCs w:val="28"/>
        </w:rPr>
        <w:t>«Туча»- плечи приподняты, на лице грусть, ведь у детей нет зонта.</w:t>
      </w:r>
    </w:p>
    <w:p>
      <w:pPr>
        <w:pStyle w:val="Normal"/>
        <w:rPr/>
      </w:pPr>
      <w:r>
        <w:rPr>
          <w:sz w:val="28"/>
          <w:szCs w:val="28"/>
        </w:rPr>
        <w:t>«Ветер»- дети немного раскачивают тело из стороны в сторону. Спок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аться и грустить могут и люди. Посмотрите на эти лица и назовите их выражение лица (грустное, веселое).(Дети выкладывают карточки с изображением сказочных героев к определенному 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сначала будем хло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мы будем то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мы повер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евратимся в солнечные лучики.</w:t>
      </w:r>
    </w:p>
    <w:p>
      <w:pPr>
        <w:pStyle w:val="Normal"/>
        <w:rPr/>
      </w:pPr>
      <w:r>
        <w:rPr>
          <w:sz w:val="28"/>
          <w:szCs w:val="28"/>
        </w:rPr>
        <w:t>Стоя в кругу протягивают руки вперед, соединяя их в центре круга. Тихо стоят, пытаясь почувствовать себя теплым солнечным лу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11:00Z</dcterms:created>
  <dc:creator>Home</dc:creator>
  <dc:description/>
  <cp:keywords/>
  <dc:language>en-US</dc:language>
  <cp:lastModifiedBy>Home</cp:lastModifiedBy>
  <dcterms:modified xsi:type="dcterms:W3CDTF">2013-02-16T11:46:00Z</dcterms:modified>
  <cp:revision>3</cp:revision>
  <dc:subject/>
  <dc:title>Занятие по развитию эмоций в младшей группе </dc:title>
</cp:coreProperties>
</file>