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очнить представления детей о внешних и вкусовых качествах овощей и                                       фруктов, наиболее употребляемых в нашей местности. О способах их использования в пищу.</w:t>
      </w:r>
    </w:p>
    <w:p>
      <w:pPr>
        <w:pStyle w:val="Normal"/>
        <w:rPr/>
      </w:pPr>
      <w:r>
        <w:rPr>
          <w:sz w:val="28"/>
          <w:szCs w:val="28"/>
        </w:rPr>
        <w:t>2. Закрепить представления о значении свежих плодов для здоровь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риготовлению салата «Винег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ые плоды овощей и фруктов, среди которых обязательны кочан капусты, по 3-4 штуки моркови, картофеля, лук, свекла, принадлежности для приготовления салата (разделочные доски, ножи, блюдо), фартуки,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труде повара, беседа об овощах (их выращивании, уборке, пользе для человека), беседа о правилах пользования острыми предметами (но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роводится непосредственно перед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носит в группу поднос с овощами. Задает 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ежит на подносе и как все это назвать одним словом? ( Овощи).</w:t>
      </w:r>
    </w:p>
    <w:p>
      <w:pPr>
        <w:pStyle w:val="Normal"/>
        <w:rPr/>
      </w:pPr>
      <w:r>
        <w:rPr>
          <w:sz w:val="28"/>
          <w:szCs w:val="28"/>
        </w:rPr>
        <w:t>- Откуда к нам пришли овощи, где они растут? ( На огороде, в поле).</w:t>
      </w:r>
    </w:p>
    <w:p>
      <w:pPr>
        <w:pStyle w:val="Normal"/>
        <w:rPr/>
      </w:pPr>
      <w:r>
        <w:rPr>
          <w:sz w:val="28"/>
          <w:szCs w:val="28"/>
        </w:rPr>
        <w:t>- Кто выращивает овощи? ( Человек сажает в землю семена или рассаду, ухаживает за ними, поливает, пропалывает, рыхлит землю и только осенью получает урожай овощей. Овощи – это плоды растения, его часть).</w:t>
      </w:r>
    </w:p>
    <w:p>
      <w:pPr>
        <w:pStyle w:val="Normal"/>
        <w:rPr/>
      </w:pPr>
      <w:r>
        <w:rPr>
          <w:sz w:val="28"/>
          <w:szCs w:val="28"/>
        </w:rPr>
        <w:t>- Скажите, ребята, все ли овощи растут на поверхности земли? ( Есть овощи, плоды которых находятся в земле и называются корнепло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корне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ей много и все они разные. Давайте найдем признаки различия овощей. ( По форме, цвету, величине. Какова поверхность на ощупь?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люди выращивают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овощи одинаковы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Отгадай овощи на вкус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гры загадываем загадки об овощ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нос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леный хвост сна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еленый хвост н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ен только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зе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зу кра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млю в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век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ела сто ру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рустела на з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лен, и 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пай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уст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авить пла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он и не драч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-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ие,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имою – в б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, со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,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Огур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ололся тес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е поло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ыпались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инки – дро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Гор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ереди отгадывания загадок выкладываем овощи на блюдо.</w:t>
      </w:r>
    </w:p>
    <w:p>
      <w:pPr>
        <w:pStyle w:val="Normal"/>
        <w:rPr/>
      </w:pPr>
      <w:r>
        <w:rPr>
          <w:sz w:val="28"/>
          <w:szCs w:val="28"/>
        </w:rPr>
        <w:t xml:space="preserve">- Каждый день в детском саду мы кушаем. Как вы думаете, кто готовит е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продукты нельзя есть в сыром виде, их надо при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а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м приготовлением пищи и занимаются повара. Для приготовления пищи нужна специальная комната. Как она называется? ( Кух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пользоваться ножом?</w:t>
      </w:r>
    </w:p>
    <w:p>
      <w:pPr>
        <w:pStyle w:val="Normal"/>
        <w:rPr/>
      </w:pPr>
      <w:r>
        <w:rPr>
          <w:sz w:val="28"/>
          <w:szCs w:val="28"/>
        </w:rPr>
        <w:t>- Салат мы будем делать по старинному русскому рецепту. Перед приготовлением все ребята овощи отварили дома с мамой. Сначала мы должны помыть руки.</w:t>
      </w:r>
    </w:p>
    <w:p>
      <w:pPr>
        <w:pStyle w:val="Normal"/>
        <w:rPr/>
      </w:pPr>
      <w:r>
        <w:rPr>
          <w:sz w:val="28"/>
          <w:szCs w:val="28"/>
        </w:rPr>
        <w:t>- Затем, что мы должны сделать? ( Надеть фартуки, косы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ат будем нарезать за столом, используя предметы-помощники. Занимайте свои ме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роходят за столы, берут овощи по своему желанию и нарезают. Лук режет воспитатель. Нарезанные овощи складываем в блюдо. Затем добавляем горошек, масло, соль. Наш салат готов. Прежде, чем приступить к еде, мы должны убрать за собой рабочее место. После уборки сервируем столы. Воспитатель приглашает детей попробовать приготовленное блюдо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занятия можно прочитать стихотворение Ю. Тувима «Овощи». 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вощи спор завели на сто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ль св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е крышкою, в душном гор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оказался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32:00Z</dcterms:created>
  <dc:creator>Олег</dc:creator>
  <dc:description/>
  <cp:keywords/>
  <dc:language>en-US</dc:language>
  <cp:lastModifiedBy>Олег</cp:lastModifiedBy>
  <dcterms:modified xsi:type="dcterms:W3CDTF">2010-10-10T08:26:00Z</dcterms:modified>
  <cp:revision>2</cp:revision>
  <dc:subject/>
  <dc:title>Программное содержание:</dc:title>
</cp:coreProperties>
</file>