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узыкальных способностей через различные виды музыкальной деятельности</w:t>
      </w:r>
    </w:p>
    <w:p>
      <w:pPr>
        <w:pStyle w:val="Style1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6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Деятельность — это активный процесс овладения общественным опытом, достижениями культуры. На протяжении своей жизни человек осваивает различные виды деятельности, в результате которых у него формируются психические качества и свойства личности. Некоторые из них приобретают особую значимость, протекают наиболее успешно. В избирательных отношениях, склонностях к определенным видам деятельности проявляются личностные качества человека.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узыка и различные виды музыкальной деятельности обладают специфическими возможностями воздействия на формирование личности человека. В силу того что музыка воспринимается эмоционально, она имеет огромное значение в развитии чувств ребенка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ормирование у ребенка образного «словаря эмоций», позволяющего расширить представления о чувствах человека, выраженных в музыке, связать их с жизнью, возможно именно в процессе различных видов музыкальной деятельности.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ение (один из видов исполнительской музыкальной деятельности) способствует развитию, укреплению легких и голосового аппарата, выработке правильной осанки у детей. Музыкально-ритмические движения при систематических занятиях приобретают отточенность, красоту. Игра на детских музыкальных инструментах развивает слух, способствует творческому музицированию и т. д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е случайно с давних времен музыка была важнейшим средством воспитания. Она привлекает возможностью облагораживания души человека, постижения им духовных ценностей, накопленных людьми, приобщения к мировой музыкальной культуре. Доступность музыкальной деятельности восприятия уже в первые дни жизни ребенка позволяет начать музыкальное воспитание с раннего детства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еятельность характеризуют действия, операции, психофизиологические функции. В процессе деятельности ребенок осваивает определенные действия: практические, которые ведут к определенному внешнему результату, и внутренние, психические, которые составляют основное содержание психического развития (восприятие, мышление, воображение, память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Музыкальная деятельность для детей — это различные способы, средства познания детьми музыкального искусства (а через него и окружающей жизни, и самого себя), с помощью которых осуществляется музыкальное и общее развитие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знание музыкального искусства ввиду специфики музыки осуществляется через эмоциональное ее восприятие. Познание музыки не ограничивается эмоциями. Осмысление эмоционально-образного содержания музыки углубляет, дифференцирует ее восприятие, воздействует на последующую исполнительскую или творческую деятельность детей, протекающую как во внутреннем плане, так и сопровождающуюся внешними действиями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музыкальном воспитании детей выделяются следующие виды музыкальной деятельности: восприятие, исполнительство, творчество, музыкально-образовательная деятельность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Все они имеют свои разновидности. Так, восприятие музыки может существовать как самостоятельный вид деятельности, а может предшествовать и сопутствовать остальным видам. Исполнительство и творчество осуществляются в пении, музыкально-ритмических движениях и игре на музыкальных инструментах. Музыкально-образовательный вид деятельности включает в себя сведения общего характера о музыке как виде искусства, музыкальных жанрах, композиторах, музыкальных инструментах и т. д., а также специальные знания о способах исполнительства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Кроме того, каждый вид деятельности служит средством развития какой-либо музыкальной способности. С помощью восприятия музыки, различения эмоциональной окраски формируется ладовое чувство. Звуковысотный слух (музыкально-слуховые представления) развивается с помощью тех видов деятельности, в которых эта способность проявляется, а именно в двух видах исполнительства—пении и игре на музыкальных инструментах. Ритмическое чувство находит выражение в первую очередь в музыкально-ритмических движениях, воспроизведении ритмического рисунка в хлопках, на музыкальных инструментах, в пении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/>
      </w:pPr>
      <w:r>
        <w:rPr>
          <w:rFonts w:cs="Arial" w:ascii="Arial" w:hAnsi="Arial"/>
          <w:sz w:val="21"/>
          <w:szCs w:val="21"/>
        </w:rPr>
        <w:t>Эмоциональная отзывчивость на музыку развивается в процессе всех видов музыкальной деятельности, в наибольшей степени - в процессе восприятия музыки и музыкально-ритмических движениях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то же время в развитии музыкальных способностей, формировании начал музыкальной культуры различные виды музыкальной деятельности могут взаимозаменять друг друга. Например, звуковысотный слух может быть развит в пении или в игре на музыкальных инструментах; чувство ритма — в музыкально-ритмических движениях, в игре на музыкальных инструментах, в пении; ладовое чувство — в процессе восприятия музыки, в пении и т. д. Сведения о музыке и музыкальной деятельности можно давать детям в процессе восприятия, исполнительства, творчества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аким образом, все виды музыкальной деятельности являются средствами музыкального воспитания и развития детей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ак уже отмечалось, восприятие предшествует и сопутствует всем видам музыкальной деятельности. Оно осуществляется во внутреннем плане. Опора на восприятие в других видах деятельности обеспечивает взаимосвязь внешних и внутренних действий, способствует музыкальному развитию детей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ложившиеся в процессе восприятия музыкального произведения представления о его характере, изменении настроений, наиболее ярких выразительных средствах, с помощью которых они переданы, помогают ребенку найти внешние действия, адекватно выражающие музыкальный образ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исполнительской деятельности (пение, музыкально-ритмические движения, игра на детских музыкальных инструментах) ребенок под руководством педагога пытается найти наиболее выразительные способы передачи, воплощения музыкального образа. В результате этого сложившиеся первоначально, в процессе восприятия музыки, представления о ней уточняются и углубляются. Таким образом, различные виды музыкальной деятельности (в данном случае восприятие и исполнительство) взаимообогащают друг друга. Аналогично проявляется взаимосвязь внутренних и внешних действий в творческой деятельности — в результате поиска способов воплощения замысла, поставленной перед ребенком творческой задачи углубляется восприятие музыки, пополняется арсенал исполнительских умений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32332"/>
      <w:u w:val="non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01:00Z</dcterms:created>
  <dc:creator>Ира</dc:creator>
  <dc:description/>
  <cp:keywords/>
  <dc:language>en-US</dc:language>
  <cp:lastModifiedBy>Admin</cp:lastModifiedBy>
  <cp:lastPrinted>2011-02-23T12:40:00Z</cp:lastPrinted>
  <dcterms:modified xsi:type="dcterms:W3CDTF">2011-11-05T08:30:00Z</dcterms:modified>
  <cp:revision>3</cp:revision>
  <dc:subject/>
  <dc:title>ВИДЫ МУЗЫКАЛЬНОЙ ДЕЯТЕЛЬНОСТИ</dc:title>
</cp:coreProperties>
</file>