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Осенняя поросень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Когда в сырую моросен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Прохожий в лужах вязнет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Приходит в город поросень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Любительница грязи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Бежишь ли ты на всех парах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Стоишь ли тих и робок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Она, неряха из нерях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Уже с тобой бок о бок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И вот, измазано пальто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Ботинки в рыжих пятнах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И брюки грязные. Зато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Кто виноват – понятно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Одежду осенью нося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Сложите в шкаф обновы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А то прижмётся порося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И вы уже готовы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4"/>
          <w:szCs w:val="4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4"/>
          <w:szCs w:val="44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71755</wp:posOffset>
            </wp:positionV>
            <wp:extent cx="5531485" cy="2844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Знаешь ли осень?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Знаешь, как пахнут осенние листья,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Падая в травушку солнечным днем?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Нежностью лета и свежестью мыслей,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Пряностью звездной, луны серебром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С липовым вкусом, слегка сладковатым,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Терпкостью клена и вязью дубов…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Радугой летних рассветов, закатов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В них отражается солнца Любовь…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Знаешь, как пахнут осенние листья,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Если их дождик смочил сентября?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Запахом тайны и вечностью истин -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Всем, что дарует Праматерь-Земля,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Будто готовится к длительной спячке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И укрывается шалью-листвой…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Дождик обильно польет её, значит,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Выпьет Земля пред зимою настой…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Знаешь, в Природе есть множество нитей,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Связанных крепко в единый узор,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Но в череде этих ярких событий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Осень по-своему радует взор.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Выйди на улицу в вечер осенний,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Тот аромат полной грудью вдохни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И до поры долгожданной весенней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Где-то в душе сохрани эти дни…</w:t>
      </w:r>
    </w:p>
    <w:p>
      <w:pPr>
        <w:pStyle w:val="Normal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36"/>
          <w:szCs w:val="36"/>
          <w:lang w:val="ru-RU" w:eastAsia="zxx" w:bidi="ar-SA"/>
        </w:rPr>
        <w:t>Елена Ольховик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36"/>
          <w:szCs w:val="36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ЛЕСНОЕ ЛУКОШКО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ригинальное блюдо на осеннюю тематику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3108960" cy="2820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Понадобится: тыква, картошка, укроп, петрушка, кисть рябины, слоеное тесто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1. Из сырой тыквы сделайте корзину с ручкой. Это не сложно. Мякоть не кромсайте, она еще понадобится. Корзину делайте не слишком глубокую, иначе ее сложно будет наполнить - просто небольшое углубление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2. Картошку тщательно помойте, чистить не надо. Из картошки вырежьте «БЕЛЫЕ ГРИБЫ». На шляпке остается кожура. Посолите, посыпьте специями, «ножку» смажьте маслом и запеките в духовке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3. Из мякоти тыквы сделайте заготовки – конусы. Конусы обрежьте, придавая им такую форму, чтобы они были похожи на «ГРИБЫ ЛИСИЧКИ». Лисичка – пластинчатый гриб. Имитацию пластинок удобно сделать, используя маникюрный инструмент для удаления кутикулы (такая малюсенькая остренькая «вилочка»). Лисички посыпаются солью и варятся на пару до полуготовности. Можно в микроволновке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4. Из слоеного несладкого теста вырежьте листья (кленовые или любые другие), выпекайте как обычно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5. ДЕКОРИРОВАНИЕ. В углубление корзинки кладем «листья», украшаем укропом и петрушкой. Сверху накладываем белые грибы и лисички. Закрепляем конструкцию зубочистками, чтобы не развалилось. Пустоты маскируем кисточками рябины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Осенние приметы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47625</wp:posOffset>
            </wp:positionV>
            <wp:extent cx="3392170" cy="24174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В лесу много рябины - осень будет дождливая, мало - сухая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Если журавли летят высоко, не спеша и "разговаривают", будет стоять хорошая осень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Пока лист с вишен не опал, сколько б снегу ни выпало, оттепель его сгонит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Облака редкие - будет ясно и холодно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Если орехов много, а грибов нет - зима будет снежная и суровая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Если осенью березы желтеют с верхушки, следующая весна будет ранняя, а если снизу, то поздняя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ентябрь - хмурень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Гром в сентябре - к долгой осени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Гром в сентябре предвещает теплую осень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Много тенетника на бабье лето - к ясной осени и холодной зиме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Октябрь - грязник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В октябре до обеда осень, а пополудни зимушка-зима. Если в октябре лист с березы и дуба опадает нечисто - жди суровой зимы. Луна покраснела - жди ветра-пострела. Осенний иней - к сухой, солнечной погоде. Если орехов много, а грибов мало - зима будет суровой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Гром в октябре предвещает бесснежную, короткую и мягкую зиму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Если в октябре лист с березы и дуба опадет не чисто - жди суровую зиму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Ноябрь - листогной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Ноябрь - сентябрев внук, октябрев сын, зиме родной батюшка. Ноябрь полузимник: мужик с телегою прощается, в сани забирается. Ноябрьские ночи до снега темны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Коли в ноябре небо заплачет, то следом за дождем и зима придет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Комары в ноябре - быть мягкой зиме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Кто в ноябре не зябнет, тот и в декабре не замерзнет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ноябре снега надует - хлеба прибудет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оговорки сентября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сентябре держись крепче за кафтан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сентябре днем погоже, да по утрам негоже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сентябре и лист на дереве не держится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сентябре одна ягода, да и та - горькая рябина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ентябрь без плодов не бывает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ентябрь - вечер года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ентябрь кафтан с плеча срывает, тулуп надевает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ентябрь красное лето провожает, осень золотую встречает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ентябрь птиц в дорогу погнал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оговорки октября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Быстро тает октябрьский день - не привяжешь за плетень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октябре до обеда осень, а после обеда зима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октябре на одном часу и дождь, и снег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октябре ни на колесах, ни на санях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октябре с солнцем распрощайся, ближе к печке подбирайся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ктябрь венчает белый снег с великой грязью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ктябрь землю покроет где листком, где снежком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оговорки ноября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ноябре зима с осенью борется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ноябре мороз приосанивается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ноябре первый прочный снег выпадает за ночь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ноябре рассвет с сумерками среди дня встречается.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ноябре солнце сквозь слезы и "белых мух" улыбается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 ноябре тепло морозу не указ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Коли в ноябре небо заплачет, то следом за дождем и зима придет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Невелика у ноября кузница, а на все реки оковы кует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Не сковать реку зиме без ноября — кузнеца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4327525" cy="20720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Загадки про осень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Дни стали короче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Длинней стали ночи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Кто скажет, кто знает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Когда это бывает?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(Осенью)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олнца нет, на небе тучи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етер вредный и колючий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Дует так, спасенья нет!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Что такое? Дай ответ!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(Поздняя осень)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Рыжий Егорка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Упал на озерко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м не утонул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И воды не всколыхнул.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(Осенний лист)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Мочит поле, лес и луг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Город, дом и всё вокруг!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блаков и туч он вождь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ы же знаешь, это - ...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(Дождь)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Летит, а не птица,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оет, а не зверь.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(Ветер)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Листья желтые летят,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Падают, кружатся,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И под ноги просто так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Как ковер ложатся!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Что за желтый снегопад?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Это просто ...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(Листопад )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Бабье лето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38100</wp:posOffset>
            </wp:positionV>
            <wp:extent cx="3876040" cy="36772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Издавна известно, что в середине сентября – начале октября происходит (после первых похолоданий) повышение температуры. Эта пора называется в народе "бабьим летом". Во время "бабьего лета", пригретые прямо-таки весенним солнышком, вылезают из земли грибы и вновь начинают цвести растения. По народному календарю оно продолжается с 14 сентября – дня Семена летопроводца до 21 сентября – дня Рождества Святой Богородицы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Бабье лето наступало не только у славян. У немцев это время называется "старушечьим летом", или "Марьина пряжа", "Марьины паутинки", т.к. в это время на лугах и на деревьях в хорошую погоду носятся тонкие нити паутины. Во Франции период называют "летом Святого Мартина"; в США – "индейским летом"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Почему это явление называют именно "бабьим летом", а не как-нибудь иначе, определенно ответить трудно. Можно только предполагать, что скорее всего, оно связано с жизнью и деятельностью женщины-крестьянки. Во второй половине сентября заканчивались полевые уборочные работы, и женщина, очень занятая в поле, немного освобождалась от тяжелого труда и могла некоторое время почувствовать летний отдых. Совпадение такого периода бытовой жизни с периодами относительно теплой, приятной погоды, очевидно, и послужило причиной названия "бабьего лета". Длительность такого отдыха для женщины была так же коротка, как и периоды возврата летнего тепла. После "бабьего лета" женщины начинали мять и трепать пеньку, мыть ее и стлать лен, возились с холстами и брались за веретено, рукодел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1:00Z</dcterms:created>
  <dc:creator>1</dc:creator>
  <dc:description/>
  <dc:language>en-US</dc:language>
  <cp:lastModifiedBy/>
  <cp:lastPrinted>2113-01-01T00:00:00Z</cp:lastPrinted>
  <dcterms:modified xsi:type="dcterms:W3CDTF">2010-10-03T07:27:07Z</dcterms:modified>
  <cp:revision>1</cp:revision>
  <dc:subject/>
  <dc:title>Автобиография</dc:title>
</cp:coreProperties>
</file>