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ворческий проект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 рамках реализации программ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Разговор о правильном питании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ема «Каша – еда наша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Тип проекта</w:t>
      </w:r>
      <w:r>
        <w:rPr>
          <w:sz w:val="28"/>
          <w:szCs w:val="28"/>
        </w:rPr>
        <w:t>: информационно-исследовательский.</w:t>
      </w:r>
    </w:p>
    <w:p>
      <w:pPr>
        <w:pStyle w:val="Normal"/>
        <w:rPr/>
      </w:pPr>
      <w:r>
        <w:rPr>
          <w:sz w:val="28"/>
          <w:szCs w:val="28"/>
          <w:u w:val="single"/>
        </w:rPr>
        <w:t>По содержанию</w:t>
      </w:r>
      <w:r>
        <w:rPr>
          <w:sz w:val="28"/>
          <w:szCs w:val="28"/>
        </w:rPr>
        <w:t>: ребенок и ценности здоровья(здоровье сберегающие технологии)</w:t>
      </w:r>
    </w:p>
    <w:p>
      <w:pPr>
        <w:pStyle w:val="Normal"/>
        <w:rPr/>
      </w:pPr>
      <w:r>
        <w:rPr>
          <w:sz w:val="28"/>
          <w:szCs w:val="28"/>
          <w:u w:val="single"/>
        </w:rPr>
        <w:t>Участники проекта</w:t>
      </w:r>
      <w:r>
        <w:rPr>
          <w:sz w:val="28"/>
          <w:szCs w:val="28"/>
        </w:rPr>
        <w:t>: дети старшей группы, воспитатели и сотрудники детского сада, родители воспитанников.</w:t>
      </w:r>
    </w:p>
    <w:p>
      <w:pPr>
        <w:pStyle w:val="Normal"/>
        <w:rPr/>
      </w:pPr>
      <w:r>
        <w:rPr>
          <w:sz w:val="28"/>
          <w:szCs w:val="28"/>
          <w:u w:val="single"/>
        </w:rPr>
        <w:t>Образовательная область</w:t>
      </w:r>
      <w:r>
        <w:rPr>
          <w:sz w:val="28"/>
          <w:szCs w:val="28"/>
        </w:rPr>
        <w:t>: физическое развитие и оздоровление.</w:t>
      </w:r>
    </w:p>
    <w:p>
      <w:pPr>
        <w:pStyle w:val="Normal"/>
        <w:rPr/>
      </w:pPr>
      <w:r>
        <w:rPr>
          <w:sz w:val="28"/>
          <w:szCs w:val="28"/>
          <w:u w:val="single"/>
        </w:rPr>
        <w:t>По характеру участия ребенка</w:t>
      </w:r>
      <w:r>
        <w:rPr>
          <w:sz w:val="28"/>
          <w:szCs w:val="28"/>
        </w:rPr>
        <w:t>: ребенок – субъект проект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родолжительность проекта</w:t>
      </w:r>
      <w:r>
        <w:rPr>
          <w:sz w:val="28"/>
          <w:szCs w:val="28"/>
        </w:rPr>
        <w:t>: 1месяц (с перспективой дальнейшего развит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сформировать у детей представление о каше как обязательном компоненте ме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дать представление о наиболее подходящих блюдах для завтрака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знакомить с полезными свойствами круп и крупяных издели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учить узнавать и называть зерновые культуры, крупы и каши получаемые из них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потребность в здоровом образе жизни и правильном пит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полагаемый результ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и должны получить первичные представления о зерновых культурах, крупах и кашах, получаемых из н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ть различать и называть каш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юбить каши за их вкусность и полез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тапы проведения проекта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блемная ситуация и обсуждение путей ее решения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зработка план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иск информаци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общение материала, презент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вари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иск необходимого материала по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тение стихов о ка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идактические игры: «Азбука правильного питания», «Золушка», «Накормим куклу», «Юные поварята»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оль родителей в реализации проект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бор информации по теме проект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Участие в занятиях, анкетировани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готовление книжек малышек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своение материала из консультаций и применение его на прак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ие специалистов ДОУ в осуществлении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омощь в сборе информации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оведение занятий по ознакомлению с темой проекта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азработка компьютерной презентации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рганизация театрализованной деятель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дукт проектной деятельности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Дидактические игры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оллекции колосьев и круп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остюмы для театр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лан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-я нед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еседа с детьми «Режим пит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тение сказки «Лиса и журав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накомство с коллекцией колосьев различных крупяных культ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знавательное занятие «Кашу маслом не испортиш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абота с родителями: составление вместе с детьми книжек-малышек на тему о ка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-я нед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еседа с детьми «Мой любимый завтра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тение сказки «Каша из топо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накомство с загадками о круп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\игра «Чудесный мешоче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знавательное занятие «Вот это каша – пища наша»</w:t>
      </w:r>
    </w:p>
    <w:p>
      <w:pPr>
        <w:pStyle w:val="Normal"/>
        <w:rPr/>
      </w:pPr>
      <w:r>
        <w:rPr>
          <w:sz w:val="28"/>
          <w:szCs w:val="28"/>
        </w:rPr>
        <w:t>6. Работа с родителями: анкет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-я нед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еседа с детьми «Народная мудрость о каше»</w:t>
      </w:r>
    </w:p>
    <w:p>
      <w:pPr>
        <w:pStyle w:val="Normal"/>
        <w:rPr/>
      </w:pPr>
      <w:r>
        <w:rPr>
          <w:sz w:val="28"/>
          <w:szCs w:val="28"/>
        </w:rPr>
        <w:t>2. Составление коллекции круп</w:t>
      </w:r>
    </w:p>
    <w:p>
      <w:pPr>
        <w:pStyle w:val="Normal"/>
        <w:rPr/>
      </w:pPr>
      <w:r>
        <w:rPr>
          <w:sz w:val="28"/>
          <w:szCs w:val="28"/>
        </w:rPr>
        <w:t>3. Разучивание пословиц и поговорок о каше</w:t>
      </w:r>
    </w:p>
    <w:p>
      <w:pPr>
        <w:pStyle w:val="Normal"/>
        <w:rPr/>
      </w:pPr>
      <w:r>
        <w:rPr>
          <w:sz w:val="28"/>
          <w:szCs w:val="28"/>
        </w:rPr>
        <w:t>4. Д\игра «Золушка»</w:t>
      </w:r>
    </w:p>
    <w:p>
      <w:pPr>
        <w:pStyle w:val="Normal"/>
        <w:rPr/>
      </w:pPr>
      <w:r>
        <w:rPr>
          <w:sz w:val="28"/>
          <w:szCs w:val="28"/>
        </w:rPr>
        <w:t>5. Познавательное занятие «Как сделать кашу вкусной»</w:t>
      </w:r>
    </w:p>
    <w:p>
      <w:pPr>
        <w:pStyle w:val="Normal"/>
        <w:rPr/>
      </w:pPr>
      <w:r>
        <w:rPr>
          <w:sz w:val="28"/>
          <w:szCs w:val="28"/>
        </w:rPr>
        <w:t>6. Работа с родителями: папка-передвижка «Правильное пит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-я нед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тение сказки «Горшочек каш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\игра «Угадай сказ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Итоговая виктор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бота с родителями: консультация «Как преподнести ребенку кашу, чтобы он захотел ее съес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Сказки про кашу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u w:val="single"/>
        </w:rPr>
      </w:pPr>
      <w:r>
        <w:rPr>
          <w:u w:val="single"/>
        </w:rPr>
        <w:t>«Каша из топора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Старый солдат шёл домой на побывку. Притомился в пути, есть захотел. Дошёл до деревни, постучался в крайнюю избу:</w:t>
      </w:r>
    </w:p>
    <w:p>
      <w:pPr>
        <w:pStyle w:val="Normal"/>
        <w:rPr/>
      </w:pPr>
      <w:r>
        <w:rPr/>
        <w:t>- Пустите отдохнуть дорожного человека!</w:t>
      </w:r>
    </w:p>
    <w:p>
      <w:pPr>
        <w:pStyle w:val="Normal"/>
        <w:rPr/>
      </w:pPr>
      <w:r>
        <w:rPr/>
        <w:t>Дверь отперла старуха:</w:t>
      </w:r>
    </w:p>
    <w:p>
      <w:pPr>
        <w:pStyle w:val="Normal"/>
        <w:rPr/>
      </w:pPr>
      <w:r>
        <w:rPr/>
        <w:t>- Заходи, служивый...</w:t>
      </w:r>
    </w:p>
    <w:p>
      <w:pPr>
        <w:pStyle w:val="Normal"/>
        <w:rPr/>
      </w:pPr>
      <w:r>
        <w:rPr/>
        <w:t>- А нет ли у тебя, хозяюшка, перекусить чего?</w:t>
      </w:r>
    </w:p>
    <w:p>
      <w:pPr>
        <w:pStyle w:val="Normal"/>
        <w:rPr/>
      </w:pPr>
      <w:r>
        <w:rPr/>
        <w:t>Старуха богатая, да скупая, зимой льду не выпросишь:</w:t>
      </w:r>
    </w:p>
    <w:p>
      <w:pPr>
        <w:pStyle w:val="Normal"/>
        <w:rPr/>
      </w:pPr>
      <w:r>
        <w:rPr/>
        <w:t>- Ох, добрый человек, сама сегодня ещё ничего не ела... Нет ничего!</w:t>
      </w:r>
    </w:p>
    <w:p>
      <w:pPr>
        <w:pStyle w:val="Normal"/>
        <w:rPr/>
      </w:pPr>
      <w:r>
        <w:rPr/>
        <w:t>- Ну, на нет и суда нет, - говорит солдат.</w:t>
      </w:r>
    </w:p>
    <w:p>
      <w:pPr>
        <w:pStyle w:val="Normal"/>
        <w:rPr/>
      </w:pPr>
      <w:r>
        <w:rPr/>
        <w:t>Тут он приметил под лавкой топор без топорища:</w:t>
      </w:r>
    </w:p>
    <w:p>
      <w:pPr>
        <w:pStyle w:val="Normal"/>
        <w:rPr/>
      </w:pPr>
      <w:r>
        <w:rPr/>
        <w:t>- Коли нет ничего иного, можно и из топора кашу сварить!</w:t>
      </w:r>
    </w:p>
    <w:p>
      <w:pPr>
        <w:pStyle w:val="Normal"/>
        <w:rPr/>
      </w:pPr>
      <w:r>
        <w:rPr/>
        <w:t>Хозяйка руками всплеснула:</w:t>
      </w:r>
    </w:p>
    <w:p>
      <w:pPr>
        <w:pStyle w:val="Normal"/>
        <w:rPr/>
      </w:pPr>
      <w:r>
        <w:rPr/>
        <w:t>- Как так из топора кашу варить?</w:t>
      </w:r>
    </w:p>
    <w:p>
      <w:pPr>
        <w:pStyle w:val="Normal"/>
        <w:rPr/>
      </w:pPr>
      <w:r>
        <w:rPr/>
        <w:t xml:space="preserve">- Дай-ка котёл, покажу тебе, как кашу из топора варят. </w:t>
      </w:r>
    </w:p>
    <w:p>
      <w:pPr>
        <w:pStyle w:val="Normal"/>
        <w:rPr/>
      </w:pPr>
      <w:r>
        <w:rPr/>
        <w:t>Принесла старуха котёл. Солдат топор вымыл, опустил в котёл, налил воды и поставил на огонь. Старуха на солдата глядит, глаз не сводит. Достал солдат ложку, помешивает варево, попробовал...</w:t>
      </w:r>
    </w:p>
    <w:p>
      <w:pPr>
        <w:pStyle w:val="Normal"/>
        <w:rPr/>
      </w:pPr>
      <w:r>
        <w:rPr/>
        <w:t>- Ну, как? - спрашивает старуха.</w:t>
      </w:r>
    </w:p>
    <w:p>
      <w:pPr>
        <w:pStyle w:val="Normal"/>
        <w:rPr/>
      </w:pPr>
      <w:r>
        <w:rPr/>
        <w:t>- Скоро будет готово, - отвечает солдат, - жаль, что вот соли нет.</w:t>
      </w:r>
    </w:p>
    <w:p>
      <w:pPr>
        <w:pStyle w:val="Normal"/>
        <w:rPr/>
      </w:pPr>
      <w:r>
        <w:rPr/>
        <w:t xml:space="preserve">- Соль-то у меня есть, посоли. </w:t>
      </w:r>
    </w:p>
    <w:p>
      <w:pPr>
        <w:pStyle w:val="Normal"/>
        <w:rPr/>
      </w:pPr>
      <w:r>
        <w:rPr/>
        <w:t>Солдат посолил, снова попробовал:</w:t>
      </w:r>
    </w:p>
    <w:p>
      <w:pPr>
        <w:pStyle w:val="Normal"/>
        <w:rPr/>
      </w:pPr>
      <w:r>
        <w:rPr/>
        <w:t>- Эх, кабы сюда да горсточку крупы!</w:t>
      </w:r>
    </w:p>
    <w:p>
      <w:pPr>
        <w:pStyle w:val="Normal"/>
        <w:rPr/>
      </w:pPr>
      <w:r>
        <w:rPr/>
        <w:t>Старуха принесла из чулана крупы:</w:t>
      </w:r>
    </w:p>
    <w:p>
      <w:pPr>
        <w:pStyle w:val="Normal"/>
        <w:rPr/>
      </w:pPr>
      <w:r>
        <w:rPr/>
        <w:t xml:space="preserve">- Ну, на, заправь, как надо... </w:t>
      </w:r>
    </w:p>
    <w:p>
      <w:pPr>
        <w:pStyle w:val="Normal"/>
        <w:rPr/>
      </w:pPr>
      <w:r>
        <w:rPr/>
        <w:t>Варил, варил солдат, помешивал кашу. Глядит старуха, оторваться не может.</w:t>
      </w:r>
    </w:p>
    <w:p>
      <w:pPr>
        <w:pStyle w:val="Normal"/>
        <w:rPr/>
      </w:pPr>
      <w:r>
        <w:rPr/>
        <w:t>- Ох, и каша хороша! - хвалит солдат, - кабы сюда да чуточку масла, вовсе было бы объедение!</w:t>
      </w:r>
    </w:p>
    <w:p>
      <w:pPr>
        <w:pStyle w:val="Normal"/>
        <w:rPr/>
      </w:pPr>
      <w:r>
        <w:rPr/>
        <w:t>Нашлось у старухи и масло, помаслили кашу.</w:t>
      </w:r>
    </w:p>
    <w:p>
      <w:pPr>
        <w:pStyle w:val="Normal"/>
        <w:rPr/>
      </w:pPr>
      <w:r>
        <w:rPr/>
        <w:t>- Ну, бери ложку, хозяюшка!</w:t>
      </w:r>
    </w:p>
    <w:p>
      <w:pPr>
        <w:pStyle w:val="Normal"/>
        <w:rPr/>
      </w:pPr>
      <w:r>
        <w:rPr/>
        <w:t>Стали кашу есть, да похваливать.</w:t>
      </w:r>
    </w:p>
    <w:p>
      <w:pPr>
        <w:pStyle w:val="Normal"/>
        <w:rPr/>
      </w:pPr>
      <w:r>
        <w:rPr/>
        <w:t>- Вот уж не думала, что из топора эдакую кашу сварить можно! - дивится старуха.</w:t>
      </w:r>
    </w:p>
    <w:p>
      <w:pPr>
        <w:pStyle w:val="Normal"/>
        <w:rPr/>
      </w:pPr>
      <w:r>
        <w:rPr/>
        <w:t>А солдат ест, да посмеивается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«Про кашу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Жили старик со старухой, да так бедно жили, что есть у них было совсем нечего. Старушка возьмёт затопит печку, поставит горшок пустой в печь – большой-пребольшой – и приговаривает: </w:t>
      </w:r>
    </w:p>
    <w:p>
      <w:pPr>
        <w:pStyle w:val="Normal"/>
        <w:rPr/>
      </w:pPr>
      <w:r>
        <w:rPr/>
        <w:t xml:space="preserve">- Лейся, вода, лейся, вода. </w:t>
      </w:r>
    </w:p>
    <w:p>
      <w:pPr>
        <w:pStyle w:val="Normal"/>
        <w:rPr/>
      </w:pPr>
      <w:r>
        <w:rPr/>
        <w:t xml:space="preserve">Глядь - а у ней уже полный горшок воды сделался. Тут она опять и приговаривает: </w:t>
      </w:r>
    </w:p>
    <w:p>
      <w:pPr>
        <w:pStyle w:val="Normal"/>
        <w:rPr/>
      </w:pPr>
      <w:r>
        <w:rPr/>
        <w:t>- Гусни, хрясни, гусни, хрясни (каша чтобы густела, хрястела).</w:t>
      </w:r>
    </w:p>
    <w:p>
      <w:pPr>
        <w:pStyle w:val="Normal"/>
        <w:rPr/>
      </w:pPr>
      <w:r>
        <w:rPr/>
        <w:t xml:space="preserve">Вот у неё полон горшок и наварится каши-то. Сядут, поедят с дедушкой. </w:t>
      </w:r>
    </w:p>
    <w:p>
      <w:pPr>
        <w:pStyle w:val="Normal"/>
        <w:rPr/>
      </w:pPr>
      <w:r>
        <w:rPr/>
        <w:t xml:space="preserve">Один раз бабушка ушла в деревню на беседу. Дедушка сидел-сидел на печке - так ему каши захотелось поесть! Взял, затопил печку (как бабушка делала), поставил пустой горшок в печку и заторил: </w:t>
      </w:r>
    </w:p>
    <w:p>
      <w:pPr>
        <w:pStyle w:val="Normal"/>
        <w:rPr/>
      </w:pPr>
      <w:r>
        <w:rPr/>
        <w:t xml:space="preserve">– </w:t>
      </w:r>
      <w:r>
        <w:rPr/>
        <w:t xml:space="preserve">Лейся, вода, лейся, вода. </w:t>
      </w:r>
    </w:p>
    <w:p>
      <w:pPr>
        <w:pStyle w:val="Normal"/>
        <w:rPr/>
      </w:pPr>
      <w:r>
        <w:rPr/>
        <w:t xml:space="preserve">До того доторил, что полна изба воды набралась. А второй-то приговор он и забыл. Как вспомнил – заторил сразу: </w:t>
      </w:r>
    </w:p>
    <w:p>
      <w:pPr>
        <w:pStyle w:val="Normal"/>
        <w:rPr/>
      </w:pPr>
      <w:r>
        <w:rPr/>
        <w:t xml:space="preserve">– </w:t>
      </w:r>
      <w:r>
        <w:rPr/>
        <w:t xml:space="preserve">Гусни, хрясни, гусни, хрясни, – долго он так торил. У него всё в избе-то загусло и захрясло, кашей всё сделалось, испугался он. </w:t>
      </w:r>
    </w:p>
    <w:p>
      <w:pPr>
        <w:pStyle w:val="Normal"/>
        <w:rPr/>
      </w:pPr>
      <w:r>
        <w:rPr/>
        <w:t xml:space="preserve">Сидит дедка на печи и не знает, что делать. Взял ножик, взял полено для лучин у старухи, сидит на печи, делает лопату: кашу так есть. </w:t>
      </w:r>
    </w:p>
    <w:p>
      <w:pPr>
        <w:pStyle w:val="Normal"/>
        <w:rPr/>
      </w:pPr>
      <w:r>
        <w:rPr/>
        <w:t xml:space="preserve">А в это время старуха вернулась и колотится у двери (дверь-то он заложил). </w:t>
      </w:r>
    </w:p>
    <w:p>
      <w:pPr>
        <w:pStyle w:val="Normal"/>
        <w:rPr/>
      </w:pPr>
      <w:r>
        <w:rPr/>
        <w:t xml:space="preserve">– </w:t>
      </w:r>
      <w:r>
        <w:rPr/>
        <w:t xml:space="preserve">Дедко, пусти! </w:t>
      </w:r>
    </w:p>
    <w:p>
      <w:pPr>
        <w:pStyle w:val="Normal"/>
        <w:rPr/>
      </w:pPr>
      <w:r>
        <w:rPr/>
        <w:t>Он отвечает:</w:t>
      </w:r>
    </w:p>
    <w:p>
      <w:pPr>
        <w:pStyle w:val="Normal"/>
        <w:rPr/>
      </w:pPr>
      <w:r>
        <w:rPr/>
        <w:t xml:space="preserve">– </w:t>
      </w:r>
      <w:r>
        <w:rPr/>
        <w:t xml:space="preserve">Подожди, старуха, полну избу каши наварилось. </w:t>
      </w:r>
    </w:p>
    <w:p>
      <w:pPr>
        <w:pStyle w:val="Normal"/>
        <w:rPr/>
      </w:pPr>
      <w:r>
        <w:rPr/>
        <w:t xml:space="preserve">Старуха за дверьми ругается. </w:t>
      </w:r>
    </w:p>
    <w:p>
      <w:pPr>
        <w:pStyle w:val="Normal"/>
        <w:rPr/>
      </w:pPr>
      <w:r>
        <w:rPr/>
        <w:t xml:space="preserve">– </w:t>
      </w:r>
      <w:r>
        <w:rPr/>
        <w:t xml:space="preserve">Э, старый черт, открывай скорее дверь-то! </w:t>
      </w:r>
    </w:p>
    <w:p>
      <w:pPr>
        <w:pStyle w:val="Normal"/>
        <w:rPr/>
      </w:pPr>
      <w:r>
        <w:rPr/>
        <w:t xml:space="preserve">– </w:t>
      </w:r>
      <w:r>
        <w:rPr/>
        <w:t xml:space="preserve">Обожди, старуха, вот сделаю лопату – отгребу, и зайдёшь кашу есть. </w:t>
      </w:r>
    </w:p>
    <w:p>
      <w:pPr>
        <w:pStyle w:val="Normal"/>
        <w:rPr/>
      </w:pPr>
      <w:r>
        <w:rPr/>
        <w:t xml:space="preserve">Ел старик кашу, ел, а она все не убывает. А старуха всё за дверьми сидит. Надоело ждать старухе. Опять кричит за дверью: </w:t>
      </w:r>
    </w:p>
    <w:p>
      <w:pPr>
        <w:pStyle w:val="Normal"/>
        <w:rPr/>
      </w:pPr>
      <w:r>
        <w:rPr/>
        <w:t xml:space="preserve">– </w:t>
      </w:r>
      <w:r>
        <w:rPr/>
        <w:t xml:space="preserve">Открывай, старый черт, долго ли я ждать-то тебя буду? </w:t>
      </w:r>
    </w:p>
    <w:p>
      <w:pPr>
        <w:pStyle w:val="Normal"/>
        <w:rPr/>
      </w:pPr>
      <w:r>
        <w:rPr/>
        <w:t xml:space="preserve">– </w:t>
      </w:r>
      <w:r>
        <w:rPr/>
        <w:t xml:space="preserve">Обожди, старуха, отгребу немножко – и зайдешь! </w:t>
      </w:r>
    </w:p>
    <w:p>
      <w:pPr>
        <w:pStyle w:val="Normal"/>
        <w:rPr/>
      </w:pPr>
      <w:r>
        <w:rPr/>
        <w:t xml:space="preserve">Сколько поел старик, а остальное лопатой отгрёб. Взошла старуха к старику на печку. Сделал старик лопату старухе и стали целую неделю кашу есть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«Сказка о гречневой каше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Один раз сел поросенок за стол и хотел тарелку гречневой каши съесть. К нему сзади потихоньку подкрался волк, который хотел съесть поросенка с гречневой кашей.</w:t>
      </w:r>
    </w:p>
    <w:p>
      <w:pPr>
        <w:pStyle w:val="Normal"/>
        <w:rPr/>
      </w:pPr>
      <w:r>
        <w:rPr/>
        <w:t>А к нему сзади неслышно подполз тигр, который хотел съесть поросенка и волка с гречневой кашей.</w:t>
      </w:r>
    </w:p>
    <w:p>
      <w:pPr>
        <w:pStyle w:val="Normal"/>
        <w:rPr/>
      </w:pPr>
      <w:r>
        <w:rPr/>
        <w:t>А к нему сзади подошел медведь, который хотел съесть поросенка, волка и тигра с гречневой кашей.</w:t>
      </w:r>
    </w:p>
    <w:p>
      <w:pPr>
        <w:pStyle w:val="Normal"/>
        <w:rPr/>
      </w:pPr>
      <w:r>
        <w:rPr/>
        <w:t>А к нему сзади подобрался слон (с подушками на ногах, чтобы не топать), который хотел съесть поросенка, волка, тигра и медведя с гречневой кашей.</w:t>
      </w:r>
    </w:p>
    <w:p>
      <w:pPr>
        <w:pStyle w:val="Normal"/>
        <w:rPr/>
      </w:pPr>
      <w:r>
        <w:rPr/>
        <w:t>А к нему сзади подлетела маленькая пчелка, села слону на хобот и глаза страшные сделала.</w:t>
      </w:r>
    </w:p>
    <w:p>
      <w:pPr>
        <w:pStyle w:val="Normal"/>
        <w:rPr/>
      </w:pPr>
      <w:r>
        <w:rPr/>
        <w:t xml:space="preserve">– </w:t>
      </w:r>
      <w:r>
        <w:rPr/>
        <w:t>Ой, кто это?! - затрубил слон.</w:t>
      </w:r>
    </w:p>
    <w:p>
      <w:pPr>
        <w:pStyle w:val="Normal"/>
        <w:rPr/>
      </w:pPr>
      <w:r>
        <w:rPr/>
        <w:t xml:space="preserve">– </w:t>
      </w:r>
      <w:r>
        <w:rPr/>
        <w:t>Ой, кто здесь?! - обернулся и заревел медведь.</w:t>
      </w:r>
    </w:p>
    <w:p>
      <w:pPr>
        <w:pStyle w:val="Normal"/>
        <w:rPr/>
      </w:pPr>
      <w:r>
        <w:rPr/>
        <w:t xml:space="preserve">– </w:t>
      </w:r>
      <w:r>
        <w:rPr/>
        <w:t>Ой, кто здесь?! - обернулся и рявкнул тигр.</w:t>
      </w:r>
    </w:p>
    <w:p>
      <w:pPr>
        <w:pStyle w:val="Normal"/>
        <w:rPr/>
      </w:pPr>
      <w:r>
        <w:rPr/>
        <w:t xml:space="preserve">– </w:t>
      </w:r>
      <w:r>
        <w:rPr/>
        <w:t>Ой, кто здесь?! - обернулся и взвыл волк.</w:t>
      </w:r>
    </w:p>
    <w:p>
      <w:pPr>
        <w:pStyle w:val="Normal"/>
        <w:rPr/>
      </w:pPr>
      <w:r>
        <w:rPr/>
        <w:t xml:space="preserve">– </w:t>
      </w:r>
      <w:r>
        <w:rPr/>
        <w:t xml:space="preserve">Ой, кто здесь?! - обернулся и взвизгнул поросенок. </w:t>
      </w:r>
    </w:p>
    <w:p>
      <w:pPr>
        <w:pStyle w:val="Normal"/>
        <w:rPr/>
      </w:pPr>
      <w:r>
        <w:rPr/>
        <w:t xml:space="preserve">– </w:t>
      </w:r>
      <w:r>
        <w:rPr/>
        <w:t>Ой, мамочки! - испугалась гречневая каша.</w:t>
      </w:r>
    </w:p>
    <w:p>
      <w:pPr>
        <w:pStyle w:val="Normal"/>
        <w:rPr/>
      </w:pPr>
      <w:r>
        <w:rPr/>
        <w:t>Ой! Ой! Ой!</w:t>
      </w:r>
    </w:p>
    <w:p>
      <w:pPr>
        <w:pStyle w:val="Normal"/>
        <w:rPr/>
      </w:pPr>
      <w:r>
        <w:rPr/>
        <w:t>И все они кинулись от испуга в разные столоны.</w:t>
      </w:r>
    </w:p>
    <w:p>
      <w:pPr>
        <w:pStyle w:val="Normal"/>
        <w:rPr/>
      </w:pPr>
      <w:r>
        <w:rPr/>
        <w:t>Так в тот день никто никого и не съ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Рассказ  «Народная мудрость о каше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У всех народов-землепашцев первейшим блюдом на столе была каша. Русская кулинария также начиналась  с создания каш. Уже в IХ - Х  веках из специального сорта пшеницы варили полбу, из ржи – зеленую кашу, из проса – пшенную, из гречихи – гречневую. С тех давних пор остались не только интересные названия, но замечательные пословицы и выра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тарину у русских князей существовал обычай – в знак примирения бывших врагов варить кашу. С тех пор про несговорчивых людей говорят: «С ним каши не свариш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хилых людей в народе говорили «мало каши ел». Не зря говорили! Ведь крупяная каша очень полезная и питательна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ельских районах на юге России в старину существовал обычай, по которому, переходя из младшего класса в старший, ученики приносили в школу горшки с кашей. Ее совместно съедали, а сами горшки разбивали. Отсюда и пошло выражение «однокашники». А что же за каша была в этих горшках? Без сомнения - гречневая! Самая полезная, насыщающая, сбалансированная по составу, дающая работникам больше силы, чем равные порции других каш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кашей называют не только пищу. Это ещё и артель, которая собирается для общей работы. Артельщики иногда говорят: «Мы с ним в одной каше». Мы все понимаем, что пословица «Сам заварил кашу, сам и расхлёбывай» тоже не про еду. Здесь каша – беспорядок, суматоха, недоразум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гда говорят «Ну и каша заварилась», значит, что затеялось хлопотливое дело и, возможно, появились неприят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ие русские пословицы:</w:t>
      </w:r>
    </w:p>
    <w:p>
      <w:pPr>
        <w:pStyle w:val="Normal"/>
        <w:rPr/>
      </w:pPr>
      <w:r>
        <w:rPr/>
        <w:t xml:space="preserve">Кашу маслом не испортишь </w:t>
      </w:r>
    </w:p>
    <w:p>
      <w:pPr>
        <w:pStyle w:val="Normal"/>
        <w:rPr/>
      </w:pPr>
      <w:r>
        <w:rPr/>
        <w:t xml:space="preserve">На чужую кашу надейся, а своя бы в печи была. </w:t>
      </w:r>
    </w:p>
    <w:p>
      <w:pPr>
        <w:pStyle w:val="Normal"/>
        <w:rPr/>
      </w:pPr>
      <w:r>
        <w:rPr/>
        <w:t xml:space="preserve">Любо брюху, что глаза кашу видят. </w:t>
      </w:r>
    </w:p>
    <w:p>
      <w:pPr>
        <w:pStyle w:val="Normal"/>
        <w:rPr/>
      </w:pPr>
      <w:r>
        <w:rPr/>
        <w:t xml:space="preserve">Без каши и обед не в обед. </w:t>
      </w:r>
    </w:p>
    <w:p>
      <w:pPr>
        <w:pStyle w:val="Normal"/>
        <w:rPr/>
      </w:pPr>
      <w:r>
        <w:rPr/>
        <w:t xml:space="preserve">Щи да каша - пища наша. </w:t>
      </w:r>
    </w:p>
    <w:p>
      <w:pPr>
        <w:pStyle w:val="Normal"/>
        <w:rPr/>
      </w:pPr>
      <w:r>
        <w:rPr/>
        <w:t xml:space="preserve">Хорош был суп, да без круп. </w:t>
      </w:r>
    </w:p>
    <w:p>
      <w:pPr>
        <w:pStyle w:val="Normal"/>
        <w:rPr/>
      </w:pPr>
      <w:r>
        <w:rPr/>
        <w:t xml:space="preserve">Где каша - там и наши. </w:t>
      </w:r>
    </w:p>
    <w:p>
      <w:pPr>
        <w:pStyle w:val="Normal"/>
        <w:rPr/>
      </w:pPr>
      <w:r>
        <w:rPr/>
        <w:t xml:space="preserve">Горе наше - гречневая каша, есть не сможется, отстать не хочется. </w:t>
      </w:r>
    </w:p>
    <w:p>
      <w:pPr>
        <w:pStyle w:val="Normal"/>
        <w:rPr/>
      </w:pPr>
      <w:r>
        <w:rPr/>
        <w:t xml:space="preserve">Густая каша семьи не разгонит. </w:t>
      </w:r>
    </w:p>
    <w:p>
      <w:pPr>
        <w:pStyle w:val="Normal"/>
        <w:rPr/>
      </w:pPr>
      <w:r>
        <w:rPr/>
        <w:t xml:space="preserve">Один и у каши сирота. </w:t>
      </w:r>
    </w:p>
    <w:p>
      <w:pPr>
        <w:pStyle w:val="Normal"/>
        <w:rPr/>
      </w:pPr>
      <w:r>
        <w:rPr/>
        <w:t>Затеял кашу, так не жалей мас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от шутка-прибаутка: «Ел мужик щи с кашей долго, положил ложку, распоясался, перевёл дух, да и начал снова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ЛАДКАЯ КАША (братья Гримм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Жила-была бедная богобоязненная девочка; жила она со своею матерью одна, и есть у них стало нече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гда вышла она в лес и повстречалась там со старухою, которая уже заранее знала, в чем ее горе. И подарила та старуха ей горшочек, да такой, что ему стоило только сказа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Горшочек, вари!» - и он начинал варить чудесную, сладкую кашу. А скажешь ему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Горшочек, полно!» - и он тотчас же переставал вари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несла девочка свой горшочек к матери домой, и таким образом они от голода и бедности были избавлены и могли кушать сладкую кашу, сколько душе угод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чилось однажды, что девочки не было дома, а ее мать возьми и скаж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Горшочек, вари!» И стал он варить, и наелась она досыта; затем захотела мать, чтобы он не варил больше, да слово-то и позабыла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горшочек-то варит да вари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ша уж и через край вылезает, а он все варит; уж и кухня, и весь домик кашей наполнились, а затем и соседний дом, и вся улица кашей залиты, словно бы горшочек задумал наварить каши на весь белый с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беда для всех настала, и никто не мог той беде помоч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конец, когда уже изо всей деревни один только домик остался кашей не залит, вернулась девочка домой и только сказала: «Горшочек, полно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перестал горшочек варить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наварил он столько, что, если кому надо было в город из деревни ехать, тот должен был себе в каше проедать дорог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казка “Про кашу”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Давным-давно существовал городок, где жили не люди, а блюда. Всем здесь жилось хорошо, кроме каши. Всех любили и суп, и компот, и котлеты, и даже картофельное пюре, не любили только кашу. Да и как ее было любить, то соленая, то сладкая, то жидкая, то пригоревшая, то полусы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евала-горевала каша и решила она пойти по свету счастье искать. Вот идет-идет каша по дороге, и наткнулась она на посудную лавку. Обрадовалась каша, что здесь можно отдохнуть и зашла в нее. А там видано - не видано посуды - и алюминиевая, и чугунная, и эмалированная, какой хочешь. Стала каша рассказывать посуде о своем горе, а посуда и говорит: “Мы тебе поможем! Для тебя не вся посуда подходит, только та, которая с толстым дном и ты в ней пригорать не будешь, выбери себе в друзья чугунную посуду, и будете друзьями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охнула каша и пошла дальше, шла–шла и увидела огонь, поздоровалась с ним каша и рассказала о своем горе, а огонь и говорит: “Со мной тебе дружить надо и будешь всегда вкусной – ни горелой, ни сырой. Ведь я тоже хитрый. В начале я должен быть тихим – тихим до полного приготовления. И лучше бы тебе после меня укутаться в теплое одеяло и посидеть там до полного набухания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ветлела каша от слов огня и пошла дальше. Шла–шла, увидела домик, а в нем жили вода и молоко. Зашла к ним каша и спрашивает, кого из них ей лучше в друзья взять. А они и отвечают: “Как посмотреть. Если варить вязкую и жидкую кашу бери молоко и воду, а если хочешь получить рассыпчатую, которая идет в гарнир, лучше воду. Можно конечно и одно молоко, но не забудь перед тем, как меня наливать в котел, на дно налей немного воды и дай ей закипеть, а затем налей молока и ты никогда не пригоришь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благодарила каша и их. Пошла дальше, шла–шла, и увидела крупяную лавку. Зашла она туда, а там и рис, и пшено, и перловка, и даже крупа “Артек”. Усадили они кашу и стали расспрашивать про ее горе. Рассказала им все каша, а они ей говорят: “От нас многое зависит, какой тебе быть. Засыпать нас надо только в кипящую воду, засыпать строго по норме для каждого вида каш”.- И подарили ей на память таблицу нормы закладки круп, да показали, чтобы она не забыла: манку - перед варкой нужно подсушить на листах в духовке, а гречку обжарить на сковороде без жира: “И ты будешь намного вкуснее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рощалась с ними каша и решила пойти домой, а впереди видит стоит теремок, а живут там сахар, соль и сливочное масло. “А” - думает каша – “Зайду туда, авось они что-нибудь посоветуют”. Зашла к ним в терем, обрадовались там гостье. Не знают, куда посадить ее, а потом и спрашивают какое у нее к ним дело. Выслушали кашу и говорят: “К нам-то тебе и надо было. Мы последний штрих к твоей вкусноте. Сахар и соль клади в жидкость, после закипания, да смотри строго по норме. А уж масло клади в готовую кашу, да не бойся, не зря в народе говорят: “Кашу маслом не испортишь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шла от них каша счастливая и направилась домой. Говорят с тех пор отбоя у нее не стало от кли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юбили они ее. Да и не зря говорят на Руси: “Щи, да каша – пища наша”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ечневая каша – матушка наша, хлебец ржаной – батюшка родн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гатырь на свете жи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ечку кушать он люб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ый чугунок съеда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лебом черным заед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речка мне как мать родна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 нее ослабев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оматный хлеб ржа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как батюшка родн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Богатырская каш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агазине царила тишина. За окном была ночь, и все продукты мирно дремали на своих пол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я хлебных злаков выбрала на одной из нижних полок укромный уголок и сладко уснула. Проснулась она оттого, что какой-то человек расстроенно бормота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Неужели в этом магазине нет ни одного пакета гречневой крупы, она так мне нуж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ея поняла, что уже утро, и в магазин пришел первый покупател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т момент пакет, на котором лежала фея, с беспокойством произне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В неудачное место меня поместили: здесь покупатель меня не заметит! Милая фея, подвинь меня поближе к кр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я изо всех сил подвинула пакет к краю полки, и он с шумом упал на п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Вот, оказывается, где гречка лежит! — обрадовался покупатель и замер от удивления, заметив возле пакета с гречкой маленькую фе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Я фея хлебных злаков, и хочу узнать, почему вам так нужна гречневая крупа? — вежливо спросила фе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Приятно познакомиться, — ответил покупатель. — Гречневая крупа срочно нужна моей жене: у нее после тяжелой болезни гемоглобин понизился, а гречневая крупа — первая среди круп по содержанию железа. К тому же она прибавит моей жене сил. Гречневую кашу люди издавна богатырской называю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Совершенно с вами согласна, — вступила в разговор гречневая крупа. — Я непременно укреплю здоровье вашей жены: во мне, кроме железа, есть и калий, и фосфор, и й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Низкий вам поклон за вашу пользу, — поблагодарил покупатель, — но мне пора идти. Если вы не против, я вас забир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тихи про каш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. Мошков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это – хорошая девочка. Зовут эту девочку Маша! А это – её тарелочка. А в этой тарелочке… Нет, не каша, нет, не каша, и не угадали! Села Маша, съела кашу всю, сколько дал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Марш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шка в кружечке зеленой Наварила каши пшенной. Ребятишек дюжина Ожидает ужина. Всем по ложечке досталось. Ни крупинки не осталос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Токм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-ка, ну-ка, ну ли! Не ворчите вы, кастрюли! Не ворчите, не шипите, Кашу сладкую варите. Кашу сладкую варите, Наших деток накорми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 Ни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ша каши наварила, Маша кашей всех кормила. Положила Маша кашу Кошке – в чашку, Жучке – в плошку, А коту – в большую ложку. В миску курицам, цыплятам И в корытце поросятам. Всю посуду заняла, Все до крошки разд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.Александ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ша из гречки. Где варилась? В печке. Сварилась, упрела, Чтоб Оленька ела, Кашу хвалила, На всех разделила… Досталось по ложке Гусям на дорожке, Цыплятам в лукошке, Синицам в окошке. Хватило по ложке Собаке и кошке, И Оля доела Последние крошки! Ну и каша! Так в рот и просится! Нос и щеки - наелись досыта! Подбородку тоже досталось! И мизинчик попробовал малость! Чуточку съели лобик с макушкой, А остальное - ушки докушали Погляди, к твоей тарелке Из лесов сбежались белки! Съели булку, съели кашу И глядят на дочку нашу! С аппетитом белки ели И Сашуньке съесть велели: Доченька послушала И всю кашку... скушала! Вкусная каша, ешь, Маша. Ложку - за брата Антошку! Ложку - за Лушку-подружку! Ложку - за рыжую кошку, ложку - за мышку-крошку, ложку - за пса Тимошку, ложку - за уточку- хромоножку! За Машу - последнюю ложку! Вот и вся каша. Молодец, Маш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ечневая каша – матушка наша, хлебец ржаной – батюшка родной! Богатырь на свете жил, Гречку кушать он любил. Целый чугунок съедал, Хлебом черным заедал. - Гречка мне как мать родная, Без нее ослабеваю. Ароматный хлеб ржаной Мне как батюшка род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 наше удивленье, Получили приглашенье Стали думать и гадать, Как же кашу нам подать? Думали мы, думали, Наконец, придумали. Каши разные нужны, Каши всякие важны! Но одна нам всех милее Рисовая каша наша Сладкая, приятная, С изюмом ароматным Вкусная, пахучая Белая, сыпуч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Это вам не просто каша на тарелочке лежит. Зачерпни ее, дружок, положи ее в роток. Это вам не просто каша с корочкой хрустящей. А румяный теплоход самый настоящ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И про манную каш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хала к бабушке Маша, Сварила ей бабушка кашу. «Садись, гостья желанная, Остынет каша манная. Каша с сахарным песком Да с душистым молоком! На-ка ложку, Маша, Ешь скорее кашу! Но руками Маша машет «Не хочу я кашу вашу!» Вдруг гром, тряхнуло дом, Зашаталось все кругом: Это трактор с трактористом Появились под окном. Долго Машу журили, бранили: «Мы пахали, поля боронили Выросла пшеница, можно заблудиться: Густа, высока. Не достать до колоска» Тут комбайн по деревне шагает, Застегнулся на тысячу гаек. «Покажите-ка девочку Машу, Что не ест нашу манную кашу! С комбайнером нам как не сердиться- Или зря убирали пшеницу?!» И корова пришла, замычала: «Молоко я для каши давала!» Да как топнет корова копытом: «На капризу я тоже сердита!» Замотала буренка рогами: «Зря я, что ли бродила лугами? Молоко ли мое не душисто От травы-муравы шелковистой?» Тут заслонкою печь забренчала: «Я работала тоже немало, Вон как спину свою накалила- Я для Машеньки кашу варила» Сколько все потрудились для Маши Съешь хоть ложечку, Машенька, каши! Села Маша поближе к окошку, Шепчет: «Дайте-ка мне, бабушка, лож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горшочек каши Каши очень непростой, Если съешь ее ты ложкой, Сразу вырастешь большой! В каше есть пшено из проса Омывали его росы. Солнышко его любило, А я в кашу преврати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чка зернышки клюет,</w:t>
        <w:br/>
        <w:t>Колет белочка орешки,</w:t>
        <w:br/>
        <w:t>Травку козочка жует,</w:t>
        <w:br/>
        <w:t>Ест улитка сыроежки,</w:t>
        <w:br/>
        <w:t>Молоко котенок пьет,</w:t>
        <w:br/>
        <w:t>У мышат - головка сыра,</w:t>
        <w:br/>
        <w:t>Косточку щенок грызет,</w:t>
        <w:br/>
        <w:t>У пчелы – кусок зефира.</w:t>
        <w:br/>
        <w:t>Сено ест смешной теленок,</w:t>
        <w:br/>
        <w:t>Кролик скушал лист капустный,</w:t>
        <w:br/>
        <w:t>Что же любит наш ребенок?</w:t>
        <w:br/>
        <w:t>Кашку? Ах, как это вкусно!</w:t>
        <w:br/>
        <w:br/>
        <w:t>Ложечку за папу, ложечку за маму,</w:t>
        <w:br/>
        <w:t>Кушай, детка, кашку, будешь умный самый! (Будешь умной самой! – для девочек)</w:t>
        <w:br/>
        <w:t>Ложечку за бабу, ложечку за деду,</w:t>
        <w:br/>
        <w:t>Ложечку за юркую мышку-непоседу!</w:t>
        <w:br/>
        <w:t>Ложечку за слоника, ложечку за мишку,</w:t>
        <w:br/>
        <w:t>Ложечку за желтого цыпленка-шалунишку!</w:t>
        <w:br/>
        <w:t>Ложечку за хрюшку, ложечку за киску,</w:t>
        <w:br/>
        <w:t>Ложечку за рыжую хитренькую лиску!</w:t>
        <w:br/>
        <w:t>Ложечку за девочку, ложечку за мальчика,</w:t>
        <w:br/>
        <w:t>Ложечку за маленького попрыгушку-зайчика!</w:t>
        <w:br/>
        <w:t>Ложечку за зебру, ложечку за львенка,</w:t>
        <w:br/>
        <w:t>Ложечку за самого умного ребенка!</w:t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Дыхательные упражнения и игры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"Варим кашу"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Цель: развивать фонационный (озвученный) выдох, умение действовать в коллектив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борудование: детские стулья, поставленные в виде круг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ети с педагогом договариваются варить кашу и распределяют "роли": молоко, сахар, крупа, соль. На слова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Раз, два, три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Горшочек, вари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("Продукты" поочередно входят в круг - "горшочек"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Каша варитс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(Дети , выпячивая живот и набирая воздуха в грудь делают вдох, опуская грудь и втягивая живот - выдох и произносят: "Ш-Ш-Ш"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Огонь прибавляют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(Дети произносят: "Ш-Ш-Ш" в убыстренном темпе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Раз, два,три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Горшочек, не ва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Информация на стенды и для бесед с родителями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Те, кто считает желудок властителем нашего тела,        </w:t>
        <w:br/>
        <w:t>  На справедливое, кажется мне, опираются мнение.        </w:t>
        <w:br/>
        <w:t>  Так, если действует он безотказно, — все органы крепки,</w:t>
        <w:br/>
        <w:t>  Если же болен, — и в них нарушения тогда возникают.  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Серен Симоник, римский поэ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ища — энергетический и строительный материал для нашего тела. Чтобы человек был здоровым, он должен получать достаточное количество необходимых веществ и к тому же в нужных пропорциях. Взрослый человек, при правильном питании, в день должен потреблять в среднем: воды 2,5 л, белков 80—100 г, жиров 80—100 г, углеводов 400—500 г, витаминов около 0,2 г и минеральных солей 20 г. Нехватка этих жизненно важных веществ в пище или же неправильное их соотношение могут привести к нежелательным последствиям и серьезным заболеваниям. Каждое значительное нарушение в питании изо дня в день подтачивает здоровье человека, понижает стойкость и работоспособность организма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Только </w:t>
      </w:r>
      <w:r>
        <w:rPr>
          <w:b/>
          <w:bCs/>
          <w:sz w:val="28"/>
        </w:rPr>
        <w:t>правильное и здоровое питание</w:t>
      </w:r>
      <w:r>
        <w:rPr>
          <w:sz w:val="28"/>
        </w:rPr>
        <w:t xml:space="preserve"> обеспечивает нормальный обмен веществ и высокий уровень деятельности важнейших систем организма: сердечно-сосудистой, пищеварительной, центральной нервной и других.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>Рациональное питание</w:t>
      </w:r>
      <w:r>
        <w:rPr>
          <w:sz w:val="28"/>
        </w:rPr>
        <w:t xml:space="preserve">, без сомнения, является одним из прекраснейших лечебных средств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 сожалению, случается так, что из-за не правильного питания пища приносит вред организму человека. Поэтому очень важно обеспечить поступление в организм жизненно необходимых пищевых веществ в оптимальном количестве и в нужное время. В некоторых случаях организму требуется </w:t>
      </w:r>
      <w:r>
        <w:rPr>
          <w:b/>
          <w:bCs/>
          <w:i/>
          <w:iCs/>
          <w:sz w:val="28"/>
        </w:rPr>
        <w:t>лечебное и диетическое питание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</w:rPr>
        <w:t>Рациональное питание</w:t>
      </w:r>
      <w:r>
        <w:rPr>
          <w:sz w:val="28"/>
        </w:rPr>
        <w:t xml:space="preserve"> — это соблюдение следующих двух основных принципов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Равновесие между поступающей с пищей энергией и энергией, расходуемой человеком во время жизнедеятельности, иначе говоря, баланс энергии. </w:t>
        <w:br/>
        <w:t xml:space="preserve"> Вся необходимая организму энергия поступает из пищи. Процесс усвоения и использования в организме пищи чем-то схож с горением: большая часть продуктов, в том числе углеводы и жиры, превращается в тепло (энергию), углекислый газ и воду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 xml:space="preserve">2. Удовлетворение потребности организма в определенном количестве и соотношении пищевых веществ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10 способов воспитать у детей правильное отношение к пище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из самых важных шагов в воспитании здорового ребенка - это организация правильного питания дома. Для начала, правильно подбирайте пищу и помогите ребенку выработать положительное отношение к здоровой пище. Дети должны этому учиться в первую очередь на вашем примере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10 советов, как приучить детей есть здоровую пищу. Их дает д-р Мелинда Сотерн, соавтор книги "Здоровые дети" и директор лаборатории по предотвращению детского ожирения при государственном университете Луизианы.</w:t>
      </w:r>
    </w:p>
    <w:p>
      <w:pPr>
        <w:pStyle w:val="Normal"/>
        <w:numPr>
          <w:ilvl w:val="0"/>
          <w:numId w:val="8"/>
        </w:numPr>
        <w:spacing w:before="0" w:after="0"/>
        <w:ind w:left="720" w:firstLine="709"/>
        <w:jc w:val="both"/>
        <w:rPr/>
      </w:pPr>
      <w:r>
        <w:rPr>
          <w:b/>
          <w:bCs/>
          <w:sz w:val="28"/>
          <w:szCs w:val="28"/>
        </w:rPr>
        <w:t>Не ограничивайте детей в еде.</w:t>
      </w:r>
      <w:r>
        <w:rPr>
          <w:sz w:val="28"/>
          <w:szCs w:val="28"/>
        </w:rPr>
        <w:t xml:space="preserve"> Это увеличивает опасность того, что у детей разовьется булимия или анорексия в старшем возрасте. Это также может негативно отразиться на общем росте и развитии ребенка. </w:t>
      </w:r>
    </w:p>
    <w:p>
      <w:pPr>
        <w:pStyle w:val="Normal"/>
        <w:numPr>
          <w:ilvl w:val="0"/>
          <w:numId w:val="8"/>
        </w:numPr>
        <w:spacing w:before="0" w:after="0"/>
        <w:ind w:left="720" w:firstLine="709"/>
        <w:jc w:val="both"/>
        <w:rPr/>
      </w:pPr>
      <w:r>
        <w:rPr>
          <w:b/>
          <w:bCs/>
          <w:sz w:val="28"/>
          <w:szCs w:val="28"/>
        </w:rPr>
        <w:t>Всегда имейте под рукой здоровую пищу.</w:t>
      </w:r>
      <w:r>
        <w:rPr>
          <w:sz w:val="28"/>
          <w:szCs w:val="28"/>
        </w:rPr>
        <w:t xml:space="preserve"> Дети едят то, что попадается под руку. Всегда имейте на столе вазу с фруктами, не прячьте ее в холодильник. Старайтесь всегда сами перекусывать яблоком. "Ваши действия говорят громче любых слов", - говорит Сотерн. Помните, дети могут выбирать только из того, что есть в доме. </w:t>
      </w:r>
    </w:p>
    <w:p>
      <w:pPr>
        <w:pStyle w:val="Normal"/>
        <w:numPr>
          <w:ilvl w:val="0"/>
          <w:numId w:val="8"/>
        </w:numPr>
        <w:spacing w:before="0" w:after="0"/>
        <w:ind w:left="720" w:firstLine="709"/>
        <w:jc w:val="both"/>
        <w:rPr/>
      </w:pPr>
      <w:r>
        <w:rPr>
          <w:b/>
          <w:bCs/>
          <w:sz w:val="28"/>
          <w:szCs w:val="28"/>
        </w:rPr>
        <w:t>Не разделяйте еду на "хорошую" и "плохую".</w:t>
      </w:r>
      <w:r>
        <w:rPr>
          <w:sz w:val="28"/>
          <w:szCs w:val="28"/>
        </w:rPr>
        <w:t xml:space="preserve"> Вместо этого, найдите связь между едой и тем, что важно для вашего ребенка, например, спортом или внешним видом. Пусть дети знают, что белок в индюшатине или кальций в молочных продуктах улучшают их спортивные результаты, а антиоксиданты в овощах и фруктах придают блеск коже и волосам. </w:t>
      </w:r>
    </w:p>
    <w:p>
      <w:pPr>
        <w:pStyle w:val="Normal"/>
        <w:numPr>
          <w:ilvl w:val="0"/>
          <w:numId w:val="8"/>
        </w:numPr>
        <w:spacing w:before="0" w:after="0"/>
        <w:ind w:left="720" w:firstLine="709"/>
        <w:jc w:val="both"/>
        <w:rPr/>
      </w:pPr>
      <w:r>
        <w:rPr>
          <w:b/>
          <w:bCs/>
          <w:sz w:val="28"/>
          <w:szCs w:val="28"/>
        </w:rPr>
        <w:t>Поощряйте здоровый выбор.</w:t>
      </w:r>
      <w:r>
        <w:rPr>
          <w:sz w:val="28"/>
          <w:szCs w:val="28"/>
        </w:rPr>
        <w:t xml:space="preserve"> Хвалите детей за то, что они выбирают здоровую пищу. </w:t>
      </w:r>
    </w:p>
    <w:p>
      <w:pPr>
        <w:pStyle w:val="Normal"/>
        <w:numPr>
          <w:ilvl w:val="0"/>
          <w:numId w:val="8"/>
        </w:numPr>
        <w:spacing w:before="0" w:after="0"/>
        <w:ind w:left="720" w:firstLine="709"/>
        <w:jc w:val="both"/>
        <w:rPr/>
      </w:pPr>
      <w:r>
        <w:rPr>
          <w:b/>
          <w:bCs/>
          <w:sz w:val="28"/>
          <w:szCs w:val="28"/>
        </w:rPr>
        <w:t>Не ворчите по поводу нездоровой пищи.</w:t>
      </w:r>
      <w:r>
        <w:rPr>
          <w:sz w:val="28"/>
          <w:szCs w:val="28"/>
        </w:rPr>
        <w:t xml:space="preserve"> Не обращайте внимания, если дети выбирают нездоровую пищу. Если ваш ребенок всегда хочет жирную, жареную пищу, направьте его выбор в правильное русло. Попробуйте запечь картофельные палочки в духовке (сбрызнув их небольшим количеством масла) вместо того, чтобы покупать ему чипсы. Или, если ваш ребенок хочет конфеты, приготовьте свежую клубнику, обмакнув ее слегка в шоколадный соус. Нет времени? Тогда всегда держите дома сладкие сухофрукты. </w:t>
      </w:r>
    </w:p>
    <w:p>
      <w:pPr>
        <w:pStyle w:val="Normal"/>
        <w:numPr>
          <w:ilvl w:val="0"/>
          <w:numId w:val="8"/>
        </w:numPr>
        <w:spacing w:before="0" w:after="0"/>
        <w:ind w:left="720" w:firstLine="709"/>
        <w:jc w:val="both"/>
        <w:rPr/>
      </w:pPr>
      <w:r>
        <w:rPr>
          <w:b/>
          <w:bCs/>
          <w:sz w:val="28"/>
          <w:szCs w:val="28"/>
        </w:rPr>
        <w:t>Никогда не используйте еду в качестве вознаграждения.</w:t>
      </w:r>
      <w:r>
        <w:rPr>
          <w:sz w:val="28"/>
          <w:szCs w:val="28"/>
        </w:rPr>
        <w:t xml:space="preserve"> Это может создать проблемы лишнего веса в более поздние годы. Вместо этого, поощряйте детей чем-то конкретным и забавным - например, прогулкой в парке или игрой на свежем воздухе. </w:t>
      </w:r>
    </w:p>
    <w:p>
      <w:pPr>
        <w:pStyle w:val="Normal"/>
        <w:numPr>
          <w:ilvl w:val="0"/>
          <w:numId w:val="8"/>
        </w:numPr>
        <w:spacing w:before="0" w:after="0"/>
        <w:ind w:left="720" w:firstLine="709"/>
        <w:jc w:val="both"/>
        <w:rPr/>
      </w:pPr>
      <w:r>
        <w:rPr>
          <w:b/>
          <w:bCs/>
          <w:sz w:val="28"/>
          <w:szCs w:val="28"/>
        </w:rPr>
        <w:t>Собирайте всю семью вечером за обедом.</w:t>
      </w:r>
      <w:r>
        <w:rPr>
          <w:sz w:val="28"/>
          <w:szCs w:val="28"/>
        </w:rPr>
        <w:t xml:space="preserve"> Сделайте это вашей семейной традицией. Исследования показывают, что дети, которые обедают за столом вместе с родителями, лучше питаются и меньше подвержены проблемам в подростковом возрасте. Начните раз в неделю и дойдите до 3-4 раз, превратив такие обеды или ужины в привычку. </w:t>
      </w:r>
    </w:p>
    <w:p>
      <w:pPr>
        <w:pStyle w:val="Normal"/>
        <w:numPr>
          <w:ilvl w:val="0"/>
          <w:numId w:val="8"/>
        </w:numPr>
        <w:spacing w:before="0" w:after="0"/>
        <w:ind w:left="720" w:firstLine="709"/>
        <w:jc w:val="both"/>
        <w:rPr/>
      </w:pPr>
      <w:r>
        <w:rPr>
          <w:b/>
          <w:bCs/>
          <w:sz w:val="28"/>
          <w:szCs w:val="28"/>
        </w:rPr>
        <w:t>Раскладывайте еду на тарелки на кухне.</w:t>
      </w:r>
      <w:r>
        <w:rPr>
          <w:sz w:val="28"/>
          <w:szCs w:val="28"/>
        </w:rPr>
        <w:t xml:space="preserve"> Там вы можете положить здоровые порции на каждую тарелку. Дети научатся понимать, что такое нормальна порция. </w:t>
      </w:r>
    </w:p>
    <w:p>
      <w:pPr>
        <w:pStyle w:val="Normal"/>
        <w:numPr>
          <w:ilvl w:val="0"/>
          <w:numId w:val="8"/>
        </w:numPr>
        <w:spacing w:before="0" w:after="0"/>
        <w:ind w:left="720" w:firstLine="709"/>
        <w:jc w:val="both"/>
        <w:rPr/>
      </w:pPr>
      <w:r>
        <w:rPr>
          <w:b/>
          <w:bCs/>
          <w:sz w:val="28"/>
          <w:szCs w:val="28"/>
        </w:rPr>
        <w:t>Вовлекайте детей в процесс принятия решений.</w:t>
      </w:r>
      <w:r>
        <w:rPr>
          <w:sz w:val="28"/>
          <w:szCs w:val="28"/>
        </w:rPr>
        <w:t xml:space="preserve"> Попросите детей попробовать всю еду на тарелке и оценить ее. Если здоровая еда, особенно некоторые овощи, получает более высокую оценку, подавайте ее чаще. То, что дети не любят, готовьте реже. Это позволяет детям принимать участие в принятии решений по поводу пищи. </w:t>
      </w:r>
    </w:p>
    <w:p>
      <w:pPr>
        <w:pStyle w:val="Normal"/>
        <w:numPr>
          <w:ilvl w:val="0"/>
          <w:numId w:val="8"/>
        </w:numPr>
        <w:spacing w:before="0" w:after="280"/>
        <w:ind w:left="720" w:firstLine="709"/>
        <w:jc w:val="both"/>
        <w:rPr/>
      </w:pPr>
      <w:r>
        <w:rPr>
          <w:b/>
          <w:bCs/>
          <w:sz w:val="28"/>
          <w:szCs w:val="28"/>
        </w:rPr>
        <w:t>Советуйтесь с детским врачом.</w:t>
      </w:r>
      <w:r>
        <w:rPr>
          <w:sz w:val="28"/>
          <w:szCs w:val="28"/>
        </w:rPr>
        <w:t xml:space="preserve"> Если вы хотите помочь вашему ребенку похудеть, набрать недостающий вес или собираетесь внести значительные изменения в его диету, обязательно посоветуйтесь сначала с врачом. Никогда сами не ставьте ему диагноз слишком толстого или слишком худого.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Речь идет о постепенных изменениях. Ничто не происходит за один день. От родителей требуется много усилий, настойчивости и терпения, - говорит Сотерн. - К сожалению, все, что происходит за пределами нашего дома, способствует тому, что ребенок набирает лишний вес. Как только дети выходят из дома, тут же появляются люди, которые пытаются заставить их есть слишком много"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основы правильного питания, которым вы научите детей дома, защитят их на всю жизнь.</w:t>
      </w:r>
    </w:p>
    <w:p>
      <w:pPr>
        <w:pStyle w:val="Normal"/>
        <w:spacing w:before="280" w:after="280"/>
        <w:ind w:firstLine="709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Дженифер Уорнер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 xml:space="preserve">КАК НЕ НАДО КОРМИТЬ РЕБЕНКА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из книги В. Леви "Нестандартный ребенок")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СЕМЬ ВЕЛИКИХ И ОБЯЗАТЕЛЬНЫХ "НЕ"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не принуждать</w:t>
      </w:r>
      <w:r>
        <w:rPr>
          <w:sz w:val="28"/>
          <w:szCs w:val="28"/>
        </w:rPr>
        <w:t xml:space="preserve">. Поймем и запомним: пищевое насилие - одно из самых страшных насилий над организмом и личностью, вред и физический и психический. Если ребенок не хочет есть - значит, ему в данный момент есть не нужно! Если не хочет есть только чего-то определенного, - значит, не нужно именно этого! Никаких принуждений в еде! Никакого "откармливания"! Ребенок не сельскохозяйственное животное! Отсутствие аппетита при болезни есть знак, что организм нуждается во внутренней очистке, сам хочет поголодать, и в этом случае голос инстинкта вернее любого врачебного предписания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не навязывать</w:t>
      </w:r>
      <w:r>
        <w:rPr>
          <w:sz w:val="28"/>
          <w:szCs w:val="28"/>
        </w:rPr>
        <w:t xml:space="preserve">. Насилие в мягкой форме: уговоры, убеждения, настойчивые повторения предложения. Прекратить - и никогда больше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не ублажать</w:t>
      </w:r>
      <w:r>
        <w:rPr>
          <w:sz w:val="28"/>
          <w:szCs w:val="28"/>
        </w:rPr>
        <w:t xml:space="preserve">. Еда - не средство добиться послушания и не средство наслаждения; еда - средство жить. Здоровое удовольствие от еды, конечно, необходимо, но оно должно происходить только от здорового аппетита. Вашими конфетками вы добьетесь только избалованности и извращения вкуса, равно как и нарушения обмена веществ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не торопить</w:t>
      </w:r>
      <w:r>
        <w:rPr>
          <w:sz w:val="28"/>
          <w:szCs w:val="28"/>
        </w:rPr>
        <w:t xml:space="preserve">. Еда - не тушение пожара. Темп еды - дело сугубо личное. Спешка в еде всегда вредна, а перерывы в жевании необходимы даже корове. Если приходится спешить в школу или куда-нибудь еще, то пусть ребенок лучше не доест, чем в суматохе и панике проглотит еще один недожеванный кусок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не отвлекать</w:t>
      </w:r>
      <w:r>
        <w:rPr>
          <w:sz w:val="28"/>
          <w:szCs w:val="28"/>
        </w:rPr>
        <w:t xml:space="preserve">. Пока ребенок ест, телевизор должен быть выключен, а новая игрушка припрятана. Однако, если ребенок отвлекается от еды сам, не протестуйте и не понукайте: значит, он не голоден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не потакать, но понять</w:t>
      </w:r>
      <w:r>
        <w:rPr>
          <w:sz w:val="28"/>
          <w:szCs w:val="28"/>
        </w:rPr>
        <w:t xml:space="preserve">. Нельзя позволять ребенку есть что попало и в каком угодно количестве (например, неограниченные дозы варенья иди мороженого). Не должно быть пищевых принуждений, но должны быть пищевые запреты, особенно при диатезах и аллергиях. Соблюдение всех прочих "не" избавит вас от множества дополнительных проблем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не тревожиться и не тревожить</w:t>
      </w:r>
      <w:r>
        <w:rPr>
          <w:sz w:val="28"/>
          <w:szCs w:val="28"/>
        </w:rPr>
        <w:t xml:space="preserve">. Никакой тревоги, ни-какого беспокойства по поводу того, поел ли ребенок вовремя и сколько. Следите только за качеством пищи. Не приставать, не спрашивать: "Ты поел? Хочешь есть?" Пусть попросит, пусть потребует сам, когда захочет, так будет правильно - так, только так!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ребенок постарше, то вы можете сообщить ему, что завтрак, обед или ужин готов, предложить поесть - все, более ничего. Еда перед тобой: ешь, если хочеш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идактические игр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збука правильного пит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учить детей так подбирать блюда для своего рациона, чтобы еда была не только вкусной, но и полезной, упражнять детей в составлении меню для себя с учетом полезности проду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лядный материал: изображение стола, на котором нарисованы пустые тарелки, предметные картинки с изображением проду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д игр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редлагает детям составить меню для себя, подбирая продукты с учетом их полез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гадай сказ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закрепить знание сказок о каше, развивать пам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глядный материал: иллюстрации к сказкам, отрывки из сказок, ключевые предметы из сказ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иг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й вариа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зачитывает отрывок из сказки – дети угадывают наз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й вариа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оказывает иллюстрацию к сказке – дети называют сказку и краткое ее содерж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й вариа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оказывает предметы, являющиеся ключевыми в сказке – дети называют сказку и краткое ее содерж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олуш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азвивать мелкую моторику, продолжать знакомить с круп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лядный материал: 2-3 вида злаков, ми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иг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редлагает устроить конкурс – кто быстрее и качественнее переберет крупу. Дети по 2-3 человека подходят к тарелочкам, где смешаны злаки и разбирают их на отдельные тарелочки. Кто быстрее справится – тот и побед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ение: дети могут назвать злаки, которые отбирали и каши, которые из них можно приготов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десный мешоче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родолжать знакомить детей с крупами, узнавать их на ощупь и называть, развивать тактильные ощу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лядный материал: «чудесный мешочек» с маленькими мешочками, наполненными зерном и круп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иг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 очереди достают мешочки, ощупывают их, отгадывают крупу и называют кашу, которая из нее получаетс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b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нсультация для родителей «Кто сказал, что каша это пустяк?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скушенные в своем деле домашние хозяйки отлично знают, что сварить кашу – далеко не простое дело. И это верно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сли вы умеете варить кашу, то сам процесс варки принесет радость и удовольствие. Если нет – злость и мучение. Среднего не дано. Если кто-то из взрослых не любит кашу, так это потому, что бытует мнение: каша – еда для детей и больных. Какое невежество! Пренебрежение учебой в кашеварном деле ведет к тому, что молодая мамаша не в состоянии сварить для обожаемого чада даже обычную манную кашу…  И приходится звонить бабушке или бежать за советом к соседке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от вы стоите посреди кухни в полной растерянности, а из кастрюльки валит едкий дым – пригорело. Но почему? Вроде все было сделано правильно…  Не будем гадат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ное при варке каши – это соотношение воды и крупы. Вот почему каши «коварны». Для каши все важно. Вода из родника или из колодца и вода хлорированная, из водопроводного крана, для нее не одно и то же. И приходится помнить, что львиная доля воды уходит на разваривание крупы, на ее набухание и только малая на то, что бы «довести кашу до ума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еред варкой крупу нужно перебрать: в ней всегда имеются различные примеси. Чтобы удалить пыль, песок, пустые зерна, недробленые крупы промывают или проточной водой в сите, или в кастрюле в нескольких водах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елишне знать и то, что при варке крупы выделяют крахмал, поэтому зерна впитывают жидкость и набухают. От количества воды зависит, какой будет каша – жидкой или густ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Если вы варите вязкую кашу, крупу следует засыпать прямо в горячую жидкость и часто помеши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обленые крупы, перед тем как их засыпают в кипяток, нужно смешивать с небольшим количеством холодной жидкости, а уж потом вливать в кипящую, помешивая, чтобы не образовались ком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ши – это не только самостоятельное блюдо, которое подают с маслом, молоком, сметаной, это еще и основа для приготовления запеканок, пудингов, гарнир к рыбным и мясным блю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стые рецеп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нная ка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нная крупа – это пшеничная мука строго определенного помола, которую готовят из твердых сортов пшеницы. При ее варке придется соблюдать точные пропор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0,5 л молока – 2\3 стакана ма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молоко закипит, всыпают через сито крупу и варят не больше 2-х минут, энергично помешивая. Затем огонь гасят, кашу накрывают плотно крышкой и оставляют на четверть часа, чтобы крупа полностью разбухла. После этой процедуры можно всячески улучшать вкус каши – добавлять масло, варенье и даже грибную подли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ечневая ка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тоже требует абсолютной технологической дисциплины. А именно: соотношение крупы и воды должно быть 1:2. И ни граммом больше. Например, если у вас есть стакан гречневой крупы, требуется залить ее в кастрюле двумя стаканами воды. Такую кашу варят в кастрюле с толстым дном и плотной крышкой. Пусть вода с крупой покипит 5 минут, а потом огонь убавляют, добиваясь умеренного кипения, а в конце варки – совсем слабого. При этом не надо  слишком часто приоткрывать крышку и заглядывать в кастрюлю, этим вы только помешаете каше довариться как след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овая ка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части варки риса в тех странах, где он заменяет хлеб – Японии, Китае, Вьетнаме, Корее, - повара достигли большого совершенства. И, к сожалению, этот богатейший опыт слабо проникает к нам, поэтому возьмем на вооружение достаточно простой и надежный способ варки ри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0г риса – 300г кипятка. Время варки – 12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 засыпают в кипяток, закрывают кастрюльку крышкой, 3 минуты варят на сильном огне, затем 7 – на умеренном и 2 -  на слабом. После этого, погасив огонь, еще на 12 минут оставить закрытой. И в результате – истинная рисовая каша, которую маслом не испортишь, которая готова служить дополнением к мясу, овощам и быть основой для фар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ловая каша рассыпчат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300-400г перловой крупы – 30-40г жира, воды в 2раза больше объема крупы, с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меренную крупу промываем, отцеживаем. Кипятим воду, добавляем жир, засыпаем крупу, солим и, помешивая, варим на небольшом огне. Когда вода впитается, доводим кашу до готовности на «водяной бане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чневая каша рассыпчат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300г ячневой крупы – 30г жира, воды в 3 раза больше объема крупы, с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чневую кашу варим так же, как и перловую. Подаем ее к столу с луком, подходящим соусом к тушеному мясу. Хороша ячневая каша для приготовления голубц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шенная каша рассыпчат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300-400г крупы – 30-40г жира, воды в 2 раза больше объема крупы, с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м пшенную кашу, как перловую. Подаем со сливочным маслом, творогом или укропом в томатном соу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цепты блюд с кашей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Каша гречневая с творогом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речневая крупа – 300 гр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да – 2,5 стакана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ворог – 300 гр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Яйцо – 2 шт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метана – 120 гр. 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Масло, зелень, соль – по вкусу.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арить гречневую кашу. Выложить половину каши на противень, смазанный маслом, и разровнять. Сверху уложить слой творога, растертого с одним желтком; прикрыть его слоем каши, разровнять, залить сметаной, смешанной с оставшимся желтком, и запечь в духовке. Посыпать нарезанной зеленью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Голубцы из гречки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пуста – 1 кочан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ук репчатый – 3 шт.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речневая крупа – 100 гр.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асло растительное – 1 ст.л. </w:t>
      </w:r>
    </w:p>
    <w:p>
      <w:pPr>
        <w:pStyle w:val="Normal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Орехи любые, зелень – по вкусу.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тья капусты отварить на пару. Сварить гречневую кашу и смешать с поджаренным луком. Завернуть кашу в капустные листы и обвязать ниткой. Уложить на противень, посыпать размолотыми орехами и подрумянить в духовке. Подавать с зеленью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ирог из гречки с тыквой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речневая крупа – 200 гр.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да – 1,5 стакана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ыква – 200 гр.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елень петрушки – 1 пучок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жаная мука – 100 гр.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молотый арахис – 100 гр. 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оль и специи – по вкусу.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ечку сварить и перемешать с натертой на терке тыквой, мелко нарезанной петрушкой, орехами, мукой и специями. Выложить полученную массу для пирога на противень, смазанный растительным маслом. Выпекать 15 минут на медленном огне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Гречневый суп с грибами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речневая крупа – 200 гр. 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да – 2,5 стакана 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ушеные грибы – 100 гр. 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ливочное масло – 50 гр. 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змельченные ядра орехов – 100 гр. </w:t>
      </w:r>
    </w:p>
    <w:p>
      <w:pPr>
        <w:pStyle w:val="Normal"/>
        <w:numPr>
          <w:ilvl w:val="0"/>
          <w:numId w:val="1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оль и зелень – по вкусу.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пу замочить на ночь, довести до кипения. Грибы отварить, нарезать и добавить в крупу. Суп поставить в духовку на 15 минут. При подаче посолить, добавить масло, орехи, зелень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Запеканка из тыквы с рисом.</w:t>
      </w:r>
      <w:r>
        <w:rPr>
          <w:bCs/>
          <w:sz w:val="28"/>
          <w:szCs w:val="28"/>
        </w:rPr>
        <w:t xml:space="preserve"> Тыкву вымыть, удалить семечки, нарезать вместе с кожицей соломкой, добавить промытый и предварительно замоченный рис, немного посолить, добавить воду, предварительно замоченные пшеничные отруби, тщательно перемешать, выложить на сухой противень и запекать в течение 25-30 минут в духовке, после чего на поверхность запеканки вылить взбитые с молоком яйца и запекать еще 15-20 минут. Тыква 120 г, рис 20 г, вода 30 мл, 1-2 яйца, молоко 40 мл, подготовленные отруби 10 г. Выход - 150</w:t>
      </w:r>
      <w:r>
        <w:rPr>
          <w:bCs/>
        </w:rPr>
        <w:t xml:space="preserve"> г. </w:t>
        <w:br/>
        <w:b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ишкина каша. Николай Нос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ин раз, когда я жил с мамой на даче, ко мне в гости приехал Мишка. Я так обрадовался, что и сказать нельзя! Я очень по Мишке соскучился. Мама тоже была рада его приезду. - Это очень хорошо, что ты приехал, - сказала она. - Вам вдвоём здесь веселей будет. Мне, кстати, завтра надо в город поехать. Я, может быть, задержусь. Проживёте тут без меня два дня? - Конечно, проживём, - говорю я. - Мы не маленькие! - Только вам тут придётся самим обед готовить. Сумеете? - Сумеем, - говорит Мишка. - Чего там не суметь! - Ну, сварите суп и кашу. Кашу ведь просто варить. - Сварим и кашу. Чего там её варить! - говорит Мишка. Я говорю: - Ты смотри, Мишка, а вдруг не сумеем! Ты ведь не варил раньше. - Не беспокойся! Я видел, как мама варит. Сыт будешь, не помрёшь с голоду. Я такую кашу сварю, что пальцы оближешь! Наутро мама оставила нам хлеба на два дня, варенья, чтобы мы чай пили, показала, где какие продукты лежат, объяснила, как варить суп и кашу, сколько крупы положить, сколько чего. Мы всё слушали, только я ничего не запомнил. “ Зачем, - думаю, - раз Мишка знает ” . Потом мама уехала, а мы с Мишкой решили пойти на реку рыбу ловить. Наладили удочки, накопали червей. - Постой, - говорю я. - А обед кто будет варить, если мы на реку уйдём? - Чего там варить! - говорит Мишка. - Одна возня! Съедим весь хлеб, а на ужин сварим кашу. Кашу можно без хлеба есть. Нарезали мы хлеба, намазали его вареньем и пошли на реку. Сначала выкупались, потом разлеглись на песке. Греемся на солнышке и хлеб с вареньем жуём. Потом стали рыбу ловить. Только рыба плохо клевала: поймали всего с десяток пескариков. Целый день мы на реке проболтались. К вечеру вернулись домой. Голодные! - Ну, Мишка, - говорю, - ты специалист. Что варить будем? Только такое, чтоб побыстрей. Есть очень хочется. - Давай кашу, - говорит Мишка. - Кашу проще всего. - Ну что ж, кашу так кашу. Растопили плиту. Мишка насыпал в кастрюлю крупы. Я говорю: - Сыпь побольше. Есть очень хочется! Он насыпал полную кастрюлю и воды налил доверху. - Не много ли воды? - спрашиваю. - Размазня получится. - Ничего, мама всегда так делает. Ты только за печкой смотри, а я уж сварю, будь спокоен. Ну, я за печкой смотрю, дрова подкладываю, а Мишка кашу варит, то есть не варит, а сидит да на кастрюлю смотрит, она сама варится. Скоро стемнело, мы зажгли лампу. Сидим и ждём, когда каша сварится. Вдруг смотрю: крышка на кастрюле приподнялась, и из-под неё каша лезет. - Мишка, - говорю, - что это? Почему каша лезет? - Куда? - Шут её знает куда! Из кастрюли лезет! Мишка схватил ложку и стал кашу обратно в кастрюлю впихивать. Мял её, мял, а она будто пухнет в кастрюле, так и вываливается наружу. - Не знаю, - говорит Мишка, - с чего это она вылезать вздумала. Может быть, готова уже? Я взял ложку, попробовал: крупа совсем твёрдая. - Мишка, - говорю, - куда же вода девалась? Совсем сухая крупа! - Не знаю, - говорит. - Я много воды налил. Может быть, дырка в кастрюле? Стали мы кастрюлю осматривать: никакой дырки нет. - Наверно, испарилась, - говорит Мишка. - Надо ещё подлить. Он переложил лишнюю крупу из кастрюли в тарелку и подлил в кастрюлю воды. Стали варить дальше. Варили, варили - смотрим, опять каша наружу лезет. - Ах, чтоб тебя! - говорит Мишка. - Куда же ты лезешь? Схватил ложку, опять стал лишнюю крупу откладывать. Отложил и снова бух туда кружку воды. - Вот видишь, - говорит, - ты думал, что воды много, а её ещё подливать приходится. Варим дальше. Что за комедия! Опять вылезает каша. Я говорю: - Ты, наверно, много крупы положил. Она разбухает, и ей тесно в кастрюле становится. - Да, - говорит Мишка, - кажется, я немного много крупы переложил. Это всё ты виноват: “ Клади, говорит, побольше. Есть хочется! ” - А откуда я знаю, сколько надо класть? Ты ведь говорил, что умеешь варить. - Ну и сварю, не мешай только. - Пожалуйста, не буду тебе мешать. Отошёл я в сторонку, а Мишка варит, то есть не варит, а только и делает, что лишнюю крупу в тарелки перекладывает. Весь стол уставил тарелками, как в ресторане, и всё время воды подливает. Я не вытерпел и говорю: - Ты что-то не так делаешь. Так ведь до утра можно варить! - А что ты думаешь, в хорошем ресторане всегда обед с вечера варят, чтоб наутро поспел. - Так то, - говорю, - в ресторане! Им спешить некуда, у них еды много всякой. - А нам-то куда спешить? - Нам надо поесть да спать ложиться. Смотри, скоро двенадцать часов. - Успеешь, - говорит, - выспаться. И снова бух в кастрюлю воды. Тут я понял, в чём дело. - Ты, - говорю, - всё время холодную воду льёшь, как же она может свариться. - А как, по-твоему, без воды, что ли, варить? - Выложить, - говорю, - половину крупы и налить воды сразу побольше, и пусть себе варится. Взял я у него кастрюлю, вытряхнул из неё половину крупы. - Наливай, - говорю, - теперь воды доверху. Мишка взял кружку, полез в ведро. - Нету, - говорит, - воды. Вся вышла. - Что же мы делать будем? Как за водой идти, темнота какая! - говорю. - И колодца не увидишь. - Чепуха! Сейчас принесу Он взял спички, привязал к ведру верёвку и пошёл к колодцу. Через минуту возвращается. - А вода где? - спрашиваю. - Вода... там, в колодце. - Сам знаю, что в колодце. Где ведро с водой? - И ведро, - говорит, - в колодце. - Как - в колодце? - Так, в колодце. - Упустил? - Упустил. - Ах ты, - говорю, - размазня! Ты что ж, нас уморить голодом хочешь? Чем теперь воды достать? - Чайником можно. Я взял чайник и говорю: - Давай верёвку. - А её нет, верёвки. - Где же она? - Там. - Где - там? - Ну... в колодце. - Так ты, значит, с верёвкой ведро упустил? - Ну да. Стали мы другую верёвку искать. Нет нигде. - Ничего, - говорит Мишка, - сейчас пойду попрошу у соседей. - С ума, - говорю, - сошёл! Ты посмотри на часы: соседи спят давно. Тут, как нарочно, обоим нам пить захотелось; кажется, сто рублей за кружку воды отдал бы! Мишка говорит: - Это всегда так бывает: когда нет воды, так ещё больше пить хочется. Поэтому в пустыне всегда пить хочется, потому что там нет воды. Я говорю; - Ты не рассуждай, а ищи верёвку. - Где же её искать? Я везде смотрел. Давай леску от удочки привяжем к чайнику. - А леска выдержит? - Может быть, выдержит. - А если не выдержит? - Ну, если не выдержит, то... оборвётся... - Это и без тебя известно. Размотали мы удочку, привязали к чайнику леску и пошли к колодцу. Я опустил чайник в колодец и набрал воды. Леска натянулась, как струна, вот-вот лопнет. - Не выдержит! - говорю. - Я чувствую. - Может быть, если поднимать осторожно, то выдержит, - говорит Мишка. Стал я поднимать потихоньку. Только приподнял над водой, плюх - и нет чайника. - Не выдержала? - спрашивает Мишка. - Конечно, не выдержала. Чем теперь доставать воду? - Самоваром, - говорит Мишка. - Нет, уж лучше самовар просто бросить в колодец, по крайней мере возиться не надо. Верёвки-то нет. - Ну, кастрюлей. - Что у нас, - говорю, - по-твоему, кастрюльный магазин? - Тогда стаканом. - Это сколько придётся возиться, пока стаканом воды наносишь! - Что же делать? Надо ведь кашу доваривать. И пить до зарезу хочется. - Давай, - говорю, - кружкой. Кружка всё-таки больше стакана. Пришли домой, привязали леску к кружке так, чтоб она не переворачивалась. Вернулись к колодцу. Вытащили по кружке воды, напились. Мишка говорит: - Это всегда так бывает. Когда пить хочется, так кажется, что целое море выпьешь, а когда станешь пить, так одну кружку выпьешь и больше уже не хочется, потому что люди от природы жадные... Я говорю: - Нечего тут на людей наговаривать! Тащи лучше кастрюлю с кашей сюда, мы прямо в неё воды натаскаем, чтоб не бегать двадцать раз с кружкой. Мишка принёс кастрюлю и поставил на край колодца. Я её не заметил, зацепил локтем и чуть не столкнул в колодец. - Ах ты, растяпа! - говорю. - Зачем мне кастрюлю под локоть сунул? Возьми её в руки и держи крепче. И отойди от колодца подальше, а не то и каша полетит в колодец. Мишка взял кастрюлю и отошёл от колодца. Я натаскал воды. Пришли мы домой. Каша у нас остыла, печь погасла. Растопили мы снова печь и опять принялись кашу варить. Наконец она у нас закипела, сделалась густая и стала пыхтеть: “ Пых, пых! ” - О! - говорит Мишка. - Хорошая каша получилась, знатная! Я взял ложку, попробовал: - Тьфу! Что это за каша! Горькая, несолёная и воняет гарью. Мишка тоже хотел попробовать, но тут же выплюнул. - Нет, - говорит, - умирать буду, а такую кашу не стану есть! - Такой каши наешься, и умереть можно! - говорю я. - Что ж делать? - Не знаю. - Чудаки мы! - говорит Мишка. - У нас же пескари есть! - Я говорю: - Некогда теперь уже с пескарями возиться! Скоро светать начнёт. - Так мы их варить не будем, а зажарим. Это ведь быстро - раз, и готово. - Ну давай, - говорю, - если быстро. А если будет, как каша, то лучше не надо. - В один момент, вот увидишь. Мишка почистил пескарей и положил на сковородку. Сковородка нагрелась, пескари и прилипли к ней. Мишка стал отдирать пескарей от сковородки ножом, все бока ободрал им. - Умник! - говорю. - Кто же рыбу без масла жарит! Мишка взял бутылку с подсолнечным маслом. Налил масла на сковородку и сунул в печь прямо на горячие угли, чтоб поскорее зажарились. Масло зашипело, затрещало и вдруг вспыхнуло на сковородке пламенем. Мишка вытащил сковородку из печки - масло на ней пылает. Я хотел водой залить, а воды у нас во всём доме ни капли нет. Так оно и горело, пока всё масло не выгорело. В комнате дым и смрад, а от пескарей одни угольки остались. - Ну, - говорит Мишка, - что теперь жарить будем? - Нет, - говорю я, - больше я тебе ничего жарить не дам. Мало того, что ты продукты испортишь, так ты ещё пожар устроишь. Из-за тебя весь дом сгорит. Довольно! - Что же делать? Есть-то ведь хочется! Попробовали мы сырую крупу жевать - противно. Попробовали сырой лук - горько. Масло попробовали без хлеба есть - тошно. Нашли банку из-под варенья. Ну, мы её вылизали и легли спать. Уже совсем поздно было. Наутро проснулись голодные. Мишка сразу полез за крупой, чтоб варить кашу. Я как увидел, так меня даже в дрожь бросило. - Не смей! - говорю. - Сейчас я пойду к хозяйке, тёте Наташе, попрошу, чтобы она нам кашу сварила. Мы пошли к тёте Наташе, рассказали ей всё, обещали, что мы с Мишкой все сорняки у неё на огороде выполем, только пусть она поможет нам кашу сварить. Тётя Наташа сжалилась над нами: напоила нас молоком, дала пирогов с капустой, а потом усадила завтракать. Мы всё ели и ели, так- что тёти Наташин Вовка на нас удивлялся, какие мы голодные были. Наконец мы наелись, попросили у тёти Наташи верёвку и пошли доставать из колодца ведро и чайник. Много мы провозились и, если бы Мишка не придумал якорёк из проволоки смастерить, так бы ничего и не достали. А якорьком, как крючком, подцепили и ведро и чайник. Ничего не пропало- всё вытащили. А потом мы с Мишкой и Вовкой сорняки на огороде пололи. Мишка говорил: - Сорняки - это чепуха! Совсем нетрудное дело. Гораздо легче, чем кашу вар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гадки о зер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землю теплую уйду, к солнцу колосом взой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м тогда таких, как я, будет целая семья. (Зер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ерна, мала крошка, соберут немнож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оде поварят, кто съест – похвалят. (Гре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 во поле во кургане стоит курица с серьгами. (Ове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поле сережки на тоненьких ножках. (Ове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 поле метелкой, в мешке – жемчугом. (Пшен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Белый друг – родина его юг. (Ри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идит мышка в золотой кубышке. (Прос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прос детей на начало проекта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ы любишь кашу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ую кашу ты любишь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ая каша тебе не нравится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ешь ли ты, из чего делают кашу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какое время суток едят кашу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 чем обычно ты ешь кашу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 какой добавкой ты съел бы кашу обязательн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ы дете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3314700</wp:posOffset>
                </wp:positionV>
                <wp:extent cx="3200400" cy="1714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ек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Каша – еда наш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261pt;width:251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ек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Каша – еда наша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743700</wp:posOffset>
                </wp:positionV>
                <wp:extent cx="1828800" cy="1828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циум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иблиоте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ворец культу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газин «Продукты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531pt;width:143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циум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иблиотек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ворец культур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газин «Продукты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6743700</wp:posOffset>
                </wp:positionV>
                <wp:extent cx="1714500" cy="1828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труд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ики д\са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531pt;width:134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труд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ики д\са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4914900</wp:posOffset>
                </wp:positionV>
                <wp:extent cx="1028700" cy="1828800"/>
                <wp:effectExtent l="4445" t="254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87pt" to="359.95pt,53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4914900</wp:posOffset>
                </wp:positionV>
                <wp:extent cx="571500" cy="1828800"/>
                <wp:effectExtent l="13970" t="1905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87pt" to="152.95pt,53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8800" cy="194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0"/>
                            <a:ext cx="1828800" cy="182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14160" y="1713960"/>
                            <a:ext cx="91440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6760" y="1942560"/>
                            <a:ext cx="68508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0;width:2879;height:30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19;top:0;width:2879;height:28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219,2699" to="6658,53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3059" to="3057,539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4:38:00Z</dcterms:created>
  <dc:creator>V</dc:creator>
  <dc:description/>
  <cp:keywords/>
  <dc:language>en-US</dc:language>
  <cp:lastModifiedBy>Анна</cp:lastModifiedBy>
  <dcterms:modified xsi:type="dcterms:W3CDTF">2013-02-21T16:17:00Z</dcterms:modified>
  <cp:revision>12</cp:revision>
  <dc:subject/>
  <dc:title>Творческий проект</dc:title>
</cp:coreProperties>
</file>