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: ДИКИЕ И ДОМАШНИЕ ЖИВОТНЫЕ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туации активизирующего общения и непосредственно-образовательная деятельность с детьми в детском саду после внедрения ФГ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едеральных государственных требований к структуре образовательной програм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менила проводимые ранее занятия. Поэтому в данный вид деятельности стало вводиться больше игровых моментов, игр. Предлагаемый материал объединяет несколько видов игр и деятельности детей одним сюжетом – дети становятся участниками путешеств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бщить и систематизировать знания детей о жизни диких и домашних животных; формировать у дошкольников установку на здоровый образ жизни, используя здоровьесберегающие технологии и нетрадиционные методы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должать уточнять и систематизировать представления детей о жизни диких и домашних животных. Закреплять умение устанавливать связи между приспособленностью животного к среде и месту обитания, анализировать объекты живой природы, выделять существенные признаки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связную речь. Вызвать интерес к жизни животных, формировать навыки экологически безопасного поведения; расширять словарный запа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развивать воображение, любознательность, память и мышление детей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 бережное отношение к животным; чувство товарищества, совершенствовать стиль партнерских отношений в детском саду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ктический, игровой, наглядный, слуховой, словесный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гружение в игровую ситуацию, групповая коллективная работа, беседа, загадывание загадок, голосовая и эмоциональная модуляци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имедиа презентации с беседами о животных, какие животные живут в лесу и в домашних условиях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, альбомов на тему: «Животные», составление рассказов по картинкам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дактических игр «Кто где живёт», «Кто лишний?»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одвижных игр «Волк и зайцы», «Лиса в курятнике»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ситуации по правилам обращения с животными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доровьесберегающи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ыхательная гимнастика «Запах леса и деревни», гимнастика для глаз «Крошка Енот», физминутка «Лисонька - лиса», игровые упражнения с релаксацией «Щенок отряхивается», «Котик»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опинка здоровья «лесная тропинка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евья, грибы, ц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камья, игрушки диких и домашних животных, слайд-заставка «Передача «Удивительные животные»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ппаратн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гнитофон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озапис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мультипликационного фильма «Крошка Ено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. : М. Пляцковского, муз. : В. Шаинского, «Голоса леса» П. И. Чайковский, аудиосопровождение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ализация Федеральных государственных требов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грация полученных умений и навыков ребенка через образовательные области «Познание», «Коммуникация», «Социализация», «Физическая культура», «Здоровье», использование игровой ситуации на протяжении всего занятия, внедрение развивающих технологий в работе с детьми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плексная программа 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ds82.ru/doshkolnik/4480.html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viki.rdf.ru/item/1497/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viki.rdf.ru/cat/okrujaushiy_mir/?page=10#li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посмотрим в окно. Какое там солнышко? Какое настроение возникает у вас, глядя на яркое солнц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у меня тоже радостное, отличное настроение, потому что мы с вами можем сегодня много-много всего интересного узнать. А о чём мы будем говорить, вы можете отгадать с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ывание загадки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бывают дикими, живут в лесу дремучем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ми бывают и помогают людям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они таки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ивотны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у, конечно вы правы, мы с вами поговорим о диких и домашних животных. </w:t>
      </w:r>
      <w:r>
        <w:rPr>
          <w:rFonts w:cs="Times New Roman" w:ascii="Times New Roman" w:hAnsi="Times New Roman"/>
          <w:sz w:val="28"/>
          <w:szCs w:val="28"/>
        </w:rPr>
        <w:t>Ой, ребята, посмотрите, что это к нам в группу прилетел? Самолет......,а в нем письмо! Отгадайте от кого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Срочно приходите, срочно помогите! Прои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ходят  чудеса, не поделим мы леса. Нас волшебник напугал, нас он всех заколдовал. Мы забыли, кто мы есть, что нам пить и что нам есть. Выручайте, приходите, и нас срочно помирите!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вы,  думаете, от кого это письмо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иких животных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дикие животные живут в лес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дети нам спешить, чтобы оказать помощь диким животны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глаза ладошками. Скажем: «раз, два, три стульчик меня в лес неси»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ки посмотрите внимательно, как вы думаете, что там виднеется внизу? Это лес. Давайте приземлимся и заглянем в него. (На экране появляется зимний лес.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красиво в зимнем лесу. Все белым-бело. Елочки стоят укутанные белым снегом. Вам нравится в зимнем лесу?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лес, старый лес!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 сказочных чудес!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мы пойдем,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мы в него войдем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но прежде, чем мы войдем в лес, мы должны вспомнить правила поведения в лесу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месте с воспитателем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по тропинкам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омать ветки деревье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ричать и не шуметь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казались мы в лесу, посмотрите как красиво кругом. Здесь живут дикие животные, а какие мы сейчас с вами отгадаем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ть у нас такой обычай:          Кто с высоких толстых сосен</w:t>
        <w:br/>
        <w:t>Ходим стаей за добычей,          В ребятишек шишку бросил,</w:t>
        <w:br/>
        <w:t xml:space="preserve">Прячемся у темной елки.          А в кусты через пенек </w:t>
        <w:br/>
        <w:t>Кто мы – лисы или волки?       Промелькнул, как огонек?</w:t>
        <w:br/>
        <w:t xml:space="preserve">    (волки)                                          (белка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е н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пит в бер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йся и ответь:</w:t>
        <w:br/>
        <w:t xml:space="preserve"> Кто же это?     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медведь) 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дивительный портной.              Посмотрите-ка, какая:</w:t>
        <w:br/>
        <w:t>Нитки нету ни одной,                  Вся горит, как золотая.</w:t>
        <w:br/>
        <w:t>И машинки швейной нет,            Ходит в шубе  дорогой,</w:t>
        <w:br/>
        <w:t>И утюг не разогрет.                     Хвост пушистый и большой,</w:t>
        <w:br/>
        <w:t>Но зато иголки есть.                    На увертки мастерица,</w:t>
        <w:br/>
        <w:t>Сколько их? Не пересчесть.        А зовут ее …</w:t>
        <w:br/>
        <w:t xml:space="preserve">     (еж)                                                   (лисица)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 сейчас мы отправимся в путешествие к лисице в лес.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митацией движений: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исицы острый нос,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пушистый хвост,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а рыжая лисы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азанной красоты.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важно похаживает,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у пышную поглаживает.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охотница до птицы!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 ловить я мастерица!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вижу - подкрадусь,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нько затаюсь.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ыгну и схвачу,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в норку отнес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.С. Лопухина)</w:t>
      </w:r>
    </w:p>
    <w:p>
      <w:pPr>
        <w:pStyle w:val="Normal"/>
        <w:spacing w:lineRule="auto" w:line="240" w:before="0" w:after="0"/>
        <w:ind w:left="600" w:right="6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дагог просит детей занять свои ме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животные живут в лесу? 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животные, которые живут в лесу? (Дик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. К диким животным относятся: заяц, лиса, волк, еж, белка, медведь.(Дети рассматривают животных, которые появляются на экр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продолжаем наше путешествие!</w:t>
      </w:r>
      <w:r>
        <w:rPr>
          <w:sz w:val="28"/>
          <w:szCs w:val="28"/>
        </w:rPr>
        <w:t xml:space="preserve"> ( Дети останавливаются возле домика.)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смотрите там, кажется, что-то виднеется. Что это? Вы видите? Это домик. Давайте  посмотрим, кто же там жив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унок домика. На экране появляется Машень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скажет, к кому мы прилетели в гости? Правильно, это Машенька. Посмотрите, какая она веселая и задорная. А Машенька живет не одна. Хотите узнать, какие животные живут во дворе у Машеньки. Я сейчас загадаю загадки, а вы внимательно слушайте и постарайтесь их отгад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-ка-ре-ку кричит он звон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ает крыльями громко-гром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ек верный пасту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его? (пету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хнатенькая, усатеньк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ко пьё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и поёт. (ко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на — мыч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та — жуё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м ребят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даёт. (коро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озяином друж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сторож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т под крылеч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колечком. (соба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ждём она гуля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пать травку обож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 кричит, всё это шут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онечно это - (ут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к-скок, скок-ск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и грива на боч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-го кричит он гром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ьет копытцем звонко-звонко. (лошад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крюч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пятачком. (поросен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загадывает загадки. К каждой загадке на экране появляется изображение животного: петух, собака, кошка, корова, свинья, лошадь.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ки! Все загадки разга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зовите животное и его детеныш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играем в игру, которая вам уже знакома: выберите картинку с животным и найдите его детены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 с животными размещены на ветках деревьев. Дети снимают картинки и соотносят картинки взрослых животных с их детенышами.)</w:t>
        <w:br/>
        <w:t>Ответы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-зайч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-лис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- волч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-медвежо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ровы? - тел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ошади? - же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виньи? -порос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рочки?-цыпл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обачки?-щ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шечки?-котенок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ребята, хорошо вы играли, а теперь давайте повторим. –Кого мы видели в лесу? (волка, лису, зайца и т.д.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можем назвать их одним словом?(дикие животны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о мы видели у Машеньки в деревн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орову, петуха, лошадь, кошку, свинью, собаку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как мы можем назвать этих животных одним словом? (домашние животные) 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 Ребята, скажите могут ли домашние животные жить в лес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зья, вы правы, домашние животные не могут жить в дикой природе, так как они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дополняют фразу воспитателя, с опорой на картинки, изображённые на экране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меют строить себе жилье,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добывать для себя пищу,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ться от врагов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водя итоги нашего занятия, не забудем о диких животных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не могут жить рядом с человеком, так как боятся человека,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шены привычных условий жизни,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уют много мясной пищи,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 жизни диких живот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ячка, ночной образ жизни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совпадает с образом жизни человек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ждое животное хорошо и полезно на своем месте. Пусть будет так, как устроила сама природ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лаксац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авильно домашние животные живут у Машеньки в деревне, а там очень чистый воздух, давайте  и мы подышим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 «Запах леса и деревн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дыхаем через нос запахи леса - это запах хвои, выдыхаем через ро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-3 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убоко вдыхаем аромат садовых цветов, ягод, запах сирени, мяты. Растущих вдоль забор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-3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пособием:</w:t>
      </w:r>
    </w:p>
    <w:p>
      <w:pPr>
        <w:pStyle w:val="Style17"/>
        <w:numPr>
          <w:ilvl w:val="0"/>
          <w:numId w:val="2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м карандашом обведи животных, которые живут с человеком в деревне. Синим- тех, что живут везде.</w:t>
      </w:r>
    </w:p>
    <w:p>
      <w:pPr>
        <w:pStyle w:val="Style17"/>
        <w:numPr>
          <w:ilvl w:val="0"/>
          <w:numId w:val="2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ели животных по домикам.</w:t>
      </w:r>
    </w:p>
    <w:p>
      <w:pPr>
        <w:pStyle w:val="Style17"/>
        <w:spacing w:lineRule="atLeast" w:line="270" w:before="0" w:after="0"/>
        <w:ind w:left="51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тся игр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заключении мы поиграем с вам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надевают шапочки с животными и превращаются в них. Под музыку бегают по полянке. По сигналу прячутся в домики: дикие животные – к условному обозначению леса, домашние – к условному обозначению доми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занятия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На этом наше путешествие закончено. Понравилось вам путешествов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ам запомнилось больше всего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 кем мы сегодня познакомились? </w:t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память об этом путешествии я вам всем дарю по воздушному шарику. Вы все молодцы! (раздает детям воздушные шарики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2:00Z</dcterms:created>
  <dc:creator>Admin</dc:creator>
  <dc:description/>
  <cp:keywords/>
  <dc:language>en-US</dc:language>
  <cp:lastModifiedBy>Admin</cp:lastModifiedBy>
  <cp:lastPrinted>2013-01-28T08:01:00Z</cp:lastPrinted>
  <dcterms:modified xsi:type="dcterms:W3CDTF">2013-02-17T13:24:00Z</dcterms:modified>
  <cp:revision>5</cp:revision>
  <dc:subject/>
  <dc:title/>
</cp:coreProperties>
</file>