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Формирование  представлений о здоровом образе  жизни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у детей дошкольного возрас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гребная С.Б.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дагог дошкольного  отделения</w:t>
      </w:r>
    </w:p>
    <w:p>
      <w:pPr>
        <w:pStyle w:val="Normal"/>
        <w:spacing w:lineRule="auto" w:line="360"/>
        <w:ind w:left="-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КОУ «Детский дом -  школа №95» г.Новокузнецк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условий воспитания здорового поколения является культура здоровья человека, привитая с детств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сть формирования здорового образа жизни у детей обусловлена пониманием, что только с раннего детства можно прививать основные знания,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выки и привычки по здоровьесбережению, которые со временем превратятся в важный компонент общей культуры человека и повлияют на формирование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здорового образа жизни всего общества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считают наиболее важным для физического и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умственного развития ребенка. В этот период закладываются основы его здоровья, формируются главные черты характер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едагогов дошкольного отделения детского дома – школы,  где дети находятся от рождения, главной задачей является: выработать у детей разумное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ношение  к своему организму, прививать необходимые культурно – гигиенические навыки, научиться вести здоровый образ жизни с раннего детства. Для того, чтобы эта работа стала нормой оздоровления, она должн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осить удовлетворение. Алгоритм формирования потребности здорового образа жизни для ребенка таков: от удовольствия – к привычке, от привычки – к потребности. В любых оздоровительных практиках нельзя идти через принуждение, иначе получим  обратный результат. Надо, чтобы ребенок хоте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делать сам, глядя на увлеченность, радость и удовольствие других детей и педагога. Радостное состояние – естественное состояние здорового ребенк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ормирования представлений о здоровом образе жизни, особое внимание уделяется следующим компонента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физкультурой, прогул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циональное питание, соблюдение правил личной гигиены:  закаливание, создание условий для полноценного с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ружелюбное отношение друг к другу, развитие умения слушать и говорить, умения отличать ложь от прав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режное отношение к окружающей среде, к природ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дицинское воспитание, выполнение различных рекомендац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ятия «не навреди себе са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дошкольного отделения детского дома - школы используют в своей работе ежедневный комплекс закаливающих мероприятий, пальчиковую гимнастику, гимнастику после сна, подвижные и спортивные игры. В группах имеются картотеки стихотворений,  сопровождающих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традиционными формами работы  проводится с детьми самомассаж  от простуды. Все знают, что 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. Еженедельно педагоги проводят занятия познавательного цикла, знакомящие детей со строением тела человека и безопасным поведением в быту и на природе. Зан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да  заряжают детей положительными эмо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представлений о том, что полезно, что вредно для организма создан альбом «Правила поведения для малышей», в котором подобраны иллюстрации и стихотворения к положительному и негативному воздействию на организм человека. Особое внимание обращаем на значение для организма сна, прогулки, принятия пи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крепления зрения  используются следующие моменты: зрительные паузы, в любое время дня дети закрывают глаза и открывают; коррекционные минутки. В течении дня  чтобы доставить детям удовольствие, выполняются следующие упражнения: потянуться как кошка, покачаться  как неваляшка, поползать как змея. Это очень важно для развития и укрепления опорно – мышечной системы рук. В младшей группе имеется «сухой бассейн». «Купаясь» в нем, дети радуются, восхищаются и получают не только общий массаж, но и массу удовольствий, положительный, эмоциональный эффек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формы работы интересны дошкольникам, позволяют постепенно приобщить к здоровому образу жизни, стабилизировать здоровье детей, снизить заболеваемость. Они направлены на передачу  педагогом ребенку двигательных умений и навыков, формируют знания о пользе  игр и упражнений, развивают выносливость, внимание, самостоятельность, что в дальнейшем способствует эффективному обуч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. Стимулирует не только двигательную, но и познавательную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аханева, М.Д.  Воспитание здорового ребенка  [ Текст ] : методическое пособие для практических работников ДОУ / М.Д. Маханева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:АРКТН, 1999. – 165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ереснева, З.И. Здоровый малыш    [Текст]   : Программа оздоро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У  / З.И.Береснева. – М.: 2004. – 304 с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олубева, Л.Г. Закаливание дошкольника    [Текст]  : методическое пособие  /   Л.Г. Голубева,  И. А. Прилепина  /  под. ред. В. А.  Доскина. – М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. 11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Зеленская, Д. Школа здоровья  [ Текст]  : методическое пособие 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Зеленская. – М.:  2005. т.2.  21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азьмин, В.Д. Дыхательная гимнастика    [ Текст]    : методическое пособие  /   В.Д. Казьмин. – Ростов – на – Дону :Издательский центр «Феникс»,  2000. 389 с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9:00Z</dcterms:created>
  <dc:creator>дом</dc:creator>
  <dc:description/>
  <cp:keywords/>
  <dc:language>en-US</dc:language>
  <cp:lastModifiedBy>дом</cp:lastModifiedBy>
  <cp:lastPrinted>2012-03-05T06:39:00Z</cp:lastPrinted>
  <dcterms:modified xsi:type="dcterms:W3CDTF">2012-03-13T14:01:00Z</dcterms:modified>
  <cp:revision>22</cp:revision>
  <dc:subject/>
  <dc:title>        Особенности формирования  ценностей  здоровья и</dc:title>
</cp:coreProperties>
</file>