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ТКРЫТОЕ  ПСИХОЛОГИЧЕСКОЕ ЗАНЯТИЕ С ПЕДКОЛЛЕКТИ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ЗАНЯТИЯ: </w:t>
      </w:r>
      <w:r>
        <w:rPr/>
        <w:t>снятие эмоционального напряжения, отреагирование негативных чув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бучение эффективным способам избавления от  негативных эмоций,</w:t>
      </w:r>
    </w:p>
    <w:p>
      <w:pPr>
        <w:pStyle w:val="Normal"/>
        <w:jc w:val="both"/>
        <w:rPr/>
      </w:pPr>
      <w:r>
        <w:rPr/>
        <w:t>- формирование навыков саморегуляции,</w:t>
      </w:r>
    </w:p>
    <w:p>
      <w:pPr>
        <w:pStyle w:val="Normal"/>
        <w:jc w:val="both"/>
        <w:rPr/>
      </w:pPr>
      <w:r>
        <w:rPr/>
        <w:t>- управления собственным психоэмоциональным состоянием,</w:t>
      </w:r>
    </w:p>
    <w:p>
      <w:pPr>
        <w:pStyle w:val="Normal"/>
        <w:jc w:val="both"/>
        <w:rPr>
          <w:b/>
          <w:b/>
        </w:rPr>
      </w:pPr>
      <w:r>
        <w:rPr/>
        <w:t>- обучение  навыкам позитивного само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 xml:space="preserve">В климатических условиях Крайнего Севера, практически непригодных для постоянного проживания людей из-за дополнительного воздействия на человека изменениями магнитного поля Земли, пониженного содержания кислорода в воздухе, нарушения суточной периодичности полярного дня и полярной ночи, особенно остро стоит проблема сохранения психического здоровья  человек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Деятельность человека, прибывшего сюда, проходит в замкнутом пространстве, ограниченном производственной площадью, рабочим местом и возможностью общения с немногочисленным контингентом. Поэтому человек в этих условиях, как правило, испытывает дополнительно психологический дискомфорт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Если рассмотреть  работу сотрудников детского сада,  то не для кого не секрет, что Детский сад-коллектив женский, в котором , как кажется  многим, работать сложнее, чем в мужском.</w:t>
      </w:r>
    </w:p>
    <w:p>
      <w:pPr>
        <w:pStyle w:val="TextBodyIndent"/>
        <w:jc w:val="both"/>
        <w:rPr/>
      </w:pPr>
      <w:r>
        <w:rPr/>
        <w:t xml:space="preserve">Так же  переход   современных детских садов  на личностно-ориентированные модели образования  дополнительно к вышесказанному  обуславливает повышение требований со стороны администрации, общества и родителей  к личности педагога, его роли в учебном процессе.    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В результате возникает проблема профессиональной деформации как отражения личностных противоречий между требуемой от педагога мобилизацией и наличием его внутренних энергоресурсов, вызывающих достаточно устойчивые отрицательные психические состояния, проявляющиеся в перенапряжении и переутомлении, несдержанности, раздражении, ухода в себя ,  что приводит к формированию синдрома эмоционального выгорания в профессиональной деятельности, возникновению невротических расстройств, психосоматических заболеваний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В связи с этим организация работы по сохранению психического здоровья  является одной из наиболее актуальных задач педагога-психолога, а  проблема эмоциональной саморегуляции – одной из важнейших психолого-педагогических проблем, актуальных для личностного и профессионального развития современного педагог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Данное занятие   направлено  на обучение эффективным способам выплеска негативных эмоций, формирование навыков саморегуляции, управления собственным психоэмоциональным состоянием, а также навыков позитивного самовосприятия. Развиваемые в данном занятии  навыки необходимы в профессиональной деятельности всем участникам образовательного процесса 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Занятие проводится в течение  часа с группой наполняемостью 10-12 человек.</w:t>
      </w:r>
    </w:p>
    <w:p>
      <w:pPr>
        <w:pStyle w:val="Style15"/>
        <w:spacing w:before="0" w:after="0"/>
        <w:jc w:val="both"/>
        <w:rPr/>
      </w:pPr>
      <w:r>
        <w:rPr/>
        <w:t>Занятие  состоит из трех частей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ервая (вводная) направлена на создание атмосферы доверия, доброжелательности и принятия участниками  друг друга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торая (основная) направлена на отреагирование негативных чувств и освоение навыков эмоциональной саморегуляции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третья (заключительная) – на формирование навыков позитивного самовосприятия и рефлек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8:00Z</dcterms:created>
  <dc:creator>Танечка</dc:creator>
  <dc:description/>
  <cp:keywords/>
  <dc:language>en-US</dc:language>
  <cp:lastModifiedBy>Танечка</cp:lastModifiedBy>
  <dcterms:modified xsi:type="dcterms:W3CDTF">2012-03-13T15:00:00Z</dcterms:modified>
  <cp:revision>1</cp:revision>
  <dc:subject/>
  <dc:title>ОТКРЫТОЕ  ПСИХОЛОГИЧЕСКОЕ ЗАНЯТИЕ С ПЕДКОЛЛЕКТИВОМ</dc:title>
</cp:coreProperties>
</file>