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178"/>
        <w:gridCol w:w="2146"/>
        <w:gridCol w:w="2402"/>
        <w:gridCol w:w="241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аздник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одготовке к праздник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ое время проведения празд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 празд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8"/>
                <w:sz w:val="32"/>
                <w:szCs w:val="32"/>
              </w:rPr>
            </w:pPr>
            <w:r>
              <w:rPr>
                <w:b/>
                <w:spacing w:val="38"/>
                <w:sz w:val="32"/>
                <w:szCs w:val="32"/>
              </w:rPr>
              <w:t xml:space="preserve">День воспитателя 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38"/>
                <w:sz w:val="32"/>
                <w:szCs w:val="32"/>
              </w:rPr>
              <w:t>всех дошкольных работников</w:t>
            </w:r>
          </w:p>
        </w:tc>
        <w:tc>
          <w:tcPr>
            <w:tcW w:w="1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первичных представлений о профессии воспитателя, других профессиях дошкольных работников, о детском саде как ближайшем социуме и положительное отношение к н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по помещениям детского сада; рассматривание групповой комнаты (какие есть уголки,  что можно в них делать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трудом младшего воспитателя (накрывает на стол, моет посуду), некоторыми сторонами работы воспитателя группы (подготовка к прогулке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08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по детскому сад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учивание стихотворений по теме праздн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08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разговоры по теме праздн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исполнение песен о детском са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08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Детский сад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сотрудников детского сада (с участием родителе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Ладошки группы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сильной помощи младшему воспитателю и воспитателю групп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трудниками детского сада (повар, мед.сестра,  рабочая по стирке белья, заведующая), узнавание их по фотография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: «Профессии», «Что нужно повару»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 15сентябр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 сентя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sz w:val="28"/>
                <w:szCs w:val="28"/>
              </w:rPr>
              <w:t>День открытых двер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детских рисунков  «Моя любимая воспитатель</w:t>
              <w:softHyphen/>
              <w:t>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зд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Хорошо у на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саду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8"/>
                <w:sz w:val="32"/>
                <w:szCs w:val="32"/>
              </w:rPr>
            </w:pPr>
            <w:r>
              <w:rPr>
                <w:b/>
                <w:spacing w:val="38"/>
                <w:sz w:val="32"/>
                <w:szCs w:val="32"/>
              </w:rPr>
              <w:t>Международный День красоты</w:t>
            </w:r>
          </w:p>
        </w:tc>
        <w:tc>
          <w:tcPr>
            <w:tcW w:w="1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ние представлений о красоте (видеть красоту в ближайшем окружении, восхищаться красотой  и достопримечательностями родного города; ценить и созидать красоту в окружающем мире                 в разнообразных ее проявлениях), воспитание любви, чувства гордости и восхищения к родному горо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игровые ситуации «в Поисках красоты» (нахождение красивых предметов и объектов             в группе, в детском саду, на участке, городе)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осенней природой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раздничным оформлением               г. Мурманска ко Дню рождения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групповой комнаты осенними букетами, праздничными украшениям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альбомов с видами города  в разные времена год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беседы, чтение стихотворений, книг о красоте Кольской природы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по городу «Ищем приметы осени»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: «Семья», «Поездка по городу», «Ателье»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лементами экспериментирования: «Цвет», «Оттенки цвета», «Чудесные кляксы»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 из личного опыта детей: «Моя самая красивая игрушка», «Самые красивые предметы в моей комна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8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октя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sz w:val="28"/>
                <w:szCs w:val="28"/>
              </w:rPr>
              <w:t>Выставка в группе:</w:t>
            </w:r>
            <w:r>
              <w:rPr>
                <w:sz w:val="28"/>
                <w:szCs w:val="28"/>
              </w:rPr>
              <w:t xml:space="preserve"> «Красота в жизни, природе, искусстве» (осенние букеты, композиции из природного материала, репродукции известных художников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рукописной книги</w:t>
            </w:r>
            <w:r>
              <w:rPr>
                <w:sz w:val="28"/>
                <w:szCs w:val="28"/>
              </w:rPr>
              <w:t xml:space="preserve"> «Прогулки по Мурманск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зд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чтовый гор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6"/>
                <w:sz w:val="32"/>
                <w:szCs w:val="32"/>
              </w:rPr>
            </w:pPr>
            <w:r>
              <w:rPr>
                <w:b/>
                <w:spacing w:val="36"/>
                <w:sz w:val="32"/>
                <w:szCs w:val="32"/>
              </w:rPr>
              <w:t>Всемирный день животных</w:t>
            </w:r>
          </w:p>
        </w:tc>
        <w:tc>
          <w:tcPr>
            <w:tcW w:w="1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6"/>
                <w:sz w:val="16"/>
                <w:szCs w:val="16"/>
              </w:rPr>
            </w:pPr>
            <w:r>
              <w:rPr>
                <w:b/>
                <w:spacing w:val="3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ние первичных ценностных представлений о животных как меньших братьях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чтение художественной и познавательной литературы по теме праздник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,  альбомов, атласов                     о животных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ы видеофильмов о животных (диких и домашних)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ситуативные рассказы воспитателя о повадках, внешнем виде, видовом разнообразии, местах обитания зверей и домашних животных, их значении в жизни человека и всего живого, последствиях уничтожения животных, защите животных со стороны людей и общества, посильной помощи детей в защите животных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животными (на участке, в живом уголке)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: «Чей малыш?», «Чей это дом?», «Кто, чем питается?», «Путаница» и др.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драматизации по мотивам сказок о животных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повадок диких и домашних животных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зоопарка, обыгрывание зоологических ситуаций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б обитателях мурманского океанариума: рассматривание фотографий, открыток о его обитател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октя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рисунков </w:t>
            </w:r>
            <w:r>
              <w:rPr>
                <w:sz w:val="28"/>
                <w:szCs w:val="28"/>
              </w:rPr>
              <w:t>«Азбука животных»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ина         </w:t>
            </w:r>
            <w:r>
              <w:rPr>
                <w:sz w:val="28"/>
                <w:szCs w:val="28"/>
              </w:rPr>
              <w:t>«В мире животных»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</w:t>
              <w:softHyphen/>
              <w:t>вание зоо</w:t>
              <w:softHyphen/>
              <w:t>пар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ная школа»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38"/>
                <w:sz w:val="28"/>
                <w:szCs w:val="28"/>
              </w:rPr>
              <w:t>Международ</w:t>
              <w:softHyphen/>
              <w:t>ный день врач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ние первичных представлений о профессии врача, ее социальной значимости и гуманной направленности (помогать больным восстанавливать здоровье, облегчать страд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: «Больница», «Поликлиника», «Аптека», «Скорая помощь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ых картинок, фотографий, альбомов по теме  праздни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разговоры по теме праздника         (об отдельных профессиональных действиях врача, отношениях врача и пациента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знавательной и художественной литературы по теме праздни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едицинский  кабинет; наблюдение за работой врача, медсестр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: «Дедушка (бабушка) заболели», «Автомобильная авария. Водитель сломал руку», «Катя простудилась» и др.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дидактические игры: «Профессии», «Что нужно доктору?», «Чей инструмент?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8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октя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книг, журналов о врач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лективная работа </w:t>
            </w:r>
            <w:r>
              <w:rPr>
                <w:sz w:val="28"/>
                <w:szCs w:val="28"/>
              </w:rPr>
              <w:t>«Врачи спешат на помощ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              «В гостях                  у Айболи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ы здорового образа жизни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46"/>
                <w:sz w:val="16"/>
                <w:szCs w:val="16"/>
              </w:rPr>
            </w:pPr>
            <w:r>
              <w:rPr>
                <w:b/>
                <w:spacing w:val="46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6"/>
                <w:sz w:val="28"/>
                <w:szCs w:val="28"/>
              </w:rPr>
            </w:pPr>
            <w:r>
              <w:rPr>
                <w:b/>
                <w:spacing w:val="46"/>
                <w:sz w:val="28"/>
                <w:szCs w:val="28"/>
              </w:rPr>
              <w:t>Всемир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6"/>
                <w:sz w:val="28"/>
                <w:szCs w:val="28"/>
              </w:rPr>
            </w:pPr>
            <w:r>
              <w:rPr>
                <w:b/>
                <w:spacing w:val="46"/>
                <w:sz w:val="28"/>
                <w:szCs w:val="28"/>
              </w:rPr>
              <w:t xml:space="preserve"> </w:t>
            </w:r>
            <w:r>
              <w:rPr>
                <w:b/>
                <w:spacing w:val="46"/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46"/>
                <w:sz w:val="28"/>
                <w:szCs w:val="28"/>
              </w:rPr>
              <w:t>приветствий</w:t>
            </w:r>
          </w:p>
        </w:tc>
        <w:tc>
          <w:tcPr>
            <w:tcW w:w="1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формирование представлений о формах и способах приветствий, культуре поведения, желания и умения устанавливать положительные взаимоотношения с людьм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игровые ситуации по теме праздника (формы и способы приветствий: «Здравствуйте», «Добрый день (утро, вечер)», «Привет», кивок головой, улыбка; ситуации приветствий: встреча, телефонный разговор, письмо и др.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разговоры с детьми, педагогические ситуации: «Научим кукол Ваню и Катю здороваться», «кукла Аня принимает гостей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разучивание стихотворений по теме праздни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на различение эмоций: «Путешествие в мир эмоций» и др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Семья», «В гости к бабушке», «День рождения куклы Маш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5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ноя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</w:rPr>
              <w:t>звуковых приветств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готовление и вручение  </w:t>
            </w:r>
            <w:r>
              <w:rPr>
                <w:sz w:val="28"/>
                <w:szCs w:val="28"/>
              </w:rPr>
              <w:t>приветствен</w:t>
              <w:softHyphen/>
              <w:t>ных открыто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 из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едней групп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здник               «От улыбки станет всем светлей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ы культурного поведения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8"/>
                <w:sz w:val="28"/>
                <w:szCs w:val="28"/>
              </w:rPr>
            </w:pPr>
            <w:r>
              <w:rPr>
                <w:b/>
                <w:spacing w:val="88"/>
                <w:sz w:val="28"/>
                <w:szCs w:val="28"/>
              </w:rPr>
              <w:t>День матери</w:t>
            </w:r>
          </w:p>
        </w:tc>
        <w:tc>
          <w:tcPr>
            <w:tcW w:w="1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8"/>
                <w:sz w:val="16"/>
                <w:szCs w:val="16"/>
              </w:rPr>
            </w:pPr>
            <w:r>
              <w:rPr>
                <w:b/>
                <w:spacing w:val="88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оспитание чувства любви, уважения к матери, желания помогать ей, заботиться о н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 «Дочки – матери», «Семья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и педагогические ситуации, ситуативные разговоры с детьми: «Ласковые слова для мамы», «Какой подарок для мамы самый лучший?» и др.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разучивание стихотворений  по теме  праздник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исполнение песен о мам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 для ма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мам к праздник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альбома, фотостенда: «Милая мамочка, мама моя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ноя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206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чтецов   </w:t>
            </w:r>
            <w:r>
              <w:rPr>
                <w:sz w:val="28"/>
                <w:szCs w:val="28"/>
              </w:rPr>
              <w:t>«Милой мамочке моей это поздравленье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рисунков: </w:t>
            </w:r>
            <w:r>
              <w:rPr>
                <w:sz w:val="28"/>
                <w:szCs w:val="28"/>
              </w:rPr>
              <w:t>«Маму так свою люблю, что не знаю прямо.         Я б большому кораблю дал названье: МАМА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здник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ойди весь белый свет, Лучше мамы              в мире нет!»</w:t>
            </w:r>
          </w:p>
        </w:tc>
      </w:tr>
      <w:tr>
        <w:trPr>
          <w:trHeight w:val="69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b/>
                <w:spacing w:val="62"/>
                <w:sz w:val="28"/>
                <w:szCs w:val="28"/>
              </w:rPr>
              <w:t>День защиты природы</w:t>
            </w:r>
          </w:p>
        </w:tc>
        <w:tc>
          <w:tcPr>
            <w:tcW w:w="1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 </w:t>
            </w:r>
            <w:r>
              <w:rPr>
                <w:sz w:val="28"/>
                <w:szCs w:val="28"/>
              </w:rPr>
              <w:t>формирование интереса к явлениям природы, формирование элементарных представлений                    об особенностях природы зимой, о способах бережного отношения к  природ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знавательной и художественной литературы, разучивание стихотворений по теме праздни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и отгадывание загадо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игры и упражнения на обогащение и активизацию словаря по теме праздни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, книг, открыток, фотографий; просмотр видеофильмов о природе зимой, об особенностях природы в Кольском заполярь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снегом, снегопадом, деревьями на участке, зимующими птиц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оручения на участке по уборке снег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шивание кормушек на участке, подкормка птиц, прилетающих в «птичью столовую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разговоры с детьми о том, что нельзя вырубать деревья в лесу, особенно, когда приближается праздник Новый го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9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дека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рисунков: </w:t>
            </w:r>
            <w:r>
              <w:rPr>
                <w:sz w:val="28"/>
                <w:szCs w:val="28"/>
              </w:rPr>
              <w:t>«Зимняя сказка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декоратив</w:t>
              <w:softHyphen/>
              <w:t xml:space="preserve">ного панно: </w:t>
            </w:r>
            <w:r>
              <w:rPr>
                <w:sz w:val="28"/>
                <w:szCs w:val="28"/>
              </w:rPr>
              <w:t>«Снег, снежок, белая метелица…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                   «В гостях у Зимушки  - зимы»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4"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</w:rPr>
              <w:t>Новый год</w:t>
            </w:r>
          </w:p>
        </w:tc>
        <w:tc>
          <w:tcPr>
            <w:tcW w:w="1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формирование представлений о новом годе как веселом и добром празднике: новогодние утренники в детском саду, спектакли, совместные семейные развлечения и поездки, подарки;  формирование умений доставлять радость близким и благодарить за новогодние сюрпризы и подарки.  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дготовка к новогоднему утреннику                 в детском сад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тивные разговоры с детьми о правилах безопасного поведения в праздничные дни: ППБ, ПДД, правила поведения на льду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0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дека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группы                 к Новому год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й утрен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66"/>
                <w:sz w:val="28"/>
                <w:szCs w:val="28"/>
              </w:rPr>
            </w:pPr>
            <w:r>
              <w:rPr>
                <w:b/>
                <w:spacing w:val="66"/>
                <w:sz w:val="28"/>
                <w:szCs w:val="28"/>
              </w:rPr>
              <w:t xml:space="preserve">Всемирный ден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66"/>
                <w:sz w:val="28"/>
                <w:szCs w:val="28"/>
              </w:rPr>
            </w:pPr>
            <w:r>
              <w:rPr>
                <w:b/>
                <w:spacing w:val="66"/>
                <w:sz w:val="28"/>
                <w:szCs w:val="28"/>
              </w:rPr>
              <w:t>«Спасибо»</w:t>
            </w:r>
          </w:p>
        </w:tc>
        <w:tc>
          <w:tcPr>
            <w:tcW w:w="1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6"/>
                <w:sz w:val="16"/>
                <w:szCs w:val="16"/>
              </w:rPr>
            </w:pPr>
            <w:r>
              <w:rPr>
                <w:b/>
                <w:spacing w:val="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ние умения благодарить как составляющей нравственного развития человека и этикетного повед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и педагогические ситуации, ситуативные разговоры с детьми оп теме: «День рождения куклы Ани», «В магазине игрушек» и т.п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по теме праздника (за проявлениями чувства благодарности, формами выражения чувств, мимикой, интонациями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по теме праздни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ых картинок:                   «В автобусе», «В магазине», «Мамины руки», «В детском саду» и др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типа: «Скажи по –другому» (слова благодарности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й о правилах вежлив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 любой тематики с акцентом на слова благодарности за покупку, за оказанную помощь, за пода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0 январ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 янва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сюжетных иллюстраций по теме праздник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лаж </w:t>
            </w:r>
            <w:r>
              <w:rPr>
                <w:sz w:val="28"/>
                <w:szCs w:val="28"/>
              </w:rPr>
              <w:t>«Это мы сделали вмест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ы за все благодарим              и спасибо говорим!»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  <w:t>День доброты</w:t>
            </w:r>
          </w:p>
        </w:tc>
        <w:tc>
          <w:tcPr>
            <w:tcW w:w="1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16"/>
                <w:szCs w:val="16"/>
              </w:rPr>
            </w:pPr>
            <w:r>
              <w:rPr>
                <w:b/>
                <w:spacing w:val="2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ние первичных представлений о добре и з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сказкам, художественным произведениям, изображающих добрых и злых герое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ых произведений по теме праздни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итуативные разговоры, педагогические ситуации и беседы по теме праздника                   (о добрых  и злых героях, поступках;  способах и формах выражения доброты друг к другу, родным, животным, окружающим людям; правилах поведения, отражающих противоположные понятия: хороший – плохой, добрый – злой, смелый – трусливый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«Путешествие в мир эмоций» и др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ильной помощи младшему воспитателю, воспитателю, дворник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6 январ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 янва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писная книга </w:t>
            </w:r>
            <w:r>
              <w:rPr>
                <w:sz w:val="28"/>
                <w:szCs w:val="28"/>
              </w:rPr>
              <w:t>«Путешествие по сказкам дедушки Корне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              «В стране Чукоколла»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2"/>
                <w:sz w:val="28"/>
                <w:szCs w:val="28"/>
              </w:rPr>
            </w:pPr>
            <w:r>
              <w:rPr>
                <w:b/>
                <w:spacing w:val="32"/>
                <w:sz w:val="28"/>
                <w:szCs w:val="28"/>
              </w:rPr>
              <w:t>Де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2"/>
                <w:sz w:val="28"/>
                <w:szCs w:val="28"/>
              </w:rPr>
            </w:pPr>
            <w:r>
              <w:rPr>
                <w:b/>
                <w:spacing w:val="32"/>
                <w:sz w:val="28"/>
                <w:szCs w:val="28"/>
              </w:rPr>
              <w:t xml:space="preserve"> </w:t>
            </w:r>
            <w:r>
              <w:rPr>
                <w:b/>
                <w:spacing w:val="32"/>
                <w:sz w:val="28"/>
                <w:szCs w:val="28"/>
              </w:rPr>
              <w:t>безопасного поведения</w:t>
            </w:r>
          </w:p>
        </w:tc>
        <w:tc>
          <w:tcPr>
            <w:tcW w:w="1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2"/>
                <w:sz w:val="16"/>
                <w:szCs w:val="16"/>
              </w:rPr>
            </w:pPr>
            <w:r>
              <w:rPr>
                <w:b/>
                <w:spacing w:val="3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ние основ безопасности собственной жизнедеятель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разговоры, педагогические ситуации об основных источниках опасности в быту, на улице, в природ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на освоение правил безопасного поведения: «Ты и дорога», «Ты  дома» и т.п.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тематических альбомов по правилам безопасности собственной жизне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 – ролевые игры «Гараж», «Путешествие на машине», «Пешеходы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Воробушки и автомобиль», «Красный, желтый и зеленый!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гры: «Дорога», «Гараж»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февра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лективная аппликация </w:t>
            </w:r>
            <w:r>
              <w:rPr>
                <w:sz w:val="28"/>
                <w:szCs w:val="28"/>
              </w:rPr>
              <w:t>«Прогулки по городу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е «Мы едем, едем, едем в далекие края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64"/>
                <w:sz w:val="28"/>
                <w:szCs w:val="28"/>
              </w:rPr>
            </w:pPr>
            <w:r>
              <w:rPr>
                <w:b/>
                <w:spacing w:val="64"/>
                <w:sz w:val="28"/>
                <w:szCs w:val="28"/>
              </w:rPr>
              <w:t>Де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4"/>
                <w:sz w:val="28"/>
                <w:szCs w:val="28"/>
              </w:rPr>
              <w:t>Защитника отечества</w:t>
            </w:r>
          </w:p>
        </w:tc>
        <w:tc>
          <w:tcPr>
            <w:tcW w:w="1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ние первичных представлений о Российской армии, о мужчинах как защитниках «малой»  и «большой» Родины, всех слабых людей (детей, женщин, стариков, больных). Воспитание уважения               к защитникам Оте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разговоры с детьми по теме праздник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грушек – военной техники, изображений военных в форме, фотографий, иллюстраций  по теме праздник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пап и дедушек по теме праздник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разучивание песен, стихотворений, танцев             к праздни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художественной литературы по теме праздник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1 февра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февра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учение </w:t>
            </w:r>
            <w:r>
              <w:rPr>
                <w:sz w:val="28"/>
                <w:szCs w:val="28"/>
              </w:rPr>
              <w:t>подарков  папам и дедушкам              к праздник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позиция рисунков </w:t>
            </w:r>
            <w:r>
              <w:rPr>
                <w:sz w:val="28"/>
                <w:szCs w:val="28"/>
              </w:rPr>
              <w:t>«Это мой папа! И я им горжусь!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ащитника отечества»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 xml:space="preserve">Международны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женский день</w:t>
            </w:r>
          </w:p>
        </w:tc>
        <w:tc>
          <w:tcPr>
            <w:tcW w:w="1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оспитание чувства любви и уважения к женщинам, желания помогать им, заботиться о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разговоры с детьми по теме праздник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мам и бабушек по теме праздник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, стихотворений, танцев             к праздник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 «Дочки – матери», «Семья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и педагогические ситуации, ситуативные разговоры с детьми: «Ласковые слова для мамы», «Какой подарок для мамы самый лучший?» и д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24 февраля 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мар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рисунков </w:t>
            </w:r>
            <w:r>
              <w:rPr>
                <w:sz w:val="28"/>
                <w:szCs w:val="28"/>
              </w:rPr>
              <w:t>«Цветы              для милой мамочки!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«Мамин день»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2"/>
                <w:sz w:val="28"/>
                <w:szCs w:val="28"/>
              </w:rPr>
            </w:pPr>
            <w:r>
              <w:rPr>
                <w:b/>
                <w:spacing w:val="32"/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2"/>
                <w:sz w:val="28"/>
                <w:szCs w:val="28"/>
              </w:rPr>
            </w:pPr>
            <w:r>
              <w:rPr>
                <w:b/>
                <w:spacing w:val="32"/>
                <w:sz w:val="28"/>
                <w:szCs w:val="28"/>
              </w:rPr>
              <w:t>охраны природы</w:t>
            </w:r>
          </w:p>
        </w:tc>
        <w:tc>
          <w:tcPr>
            <w:tcW w:w="1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2"/>
                <w:sz w:val="16"/>
                <w:szCs w:val="16"/>
              </w:rPr>
            </w:pPr>
            <w:r>
              <w:rPr>
                <w:b/>
                <w:spacing w:val="32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ние интереса к явлениям природы, формирование элементарных представлений                    об особенностях природы весной, о некоторых растениях родного края, о способах бережного отношения к обитателям природного уголка,  к  природ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знавательной и художественной литературы, разучивание стихотворений по теме праздник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и отгадывание загадок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игры и упражнения на обогащение и активизацию словаря по теме праздник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, книг, открыток, фотографий; просмотр видеофильмов о природе весной, об особенностях природы в весенний период в Кольском заполярь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деревьями на участке, птицами, погодными явлениям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оручения на участке по уборке снег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птиц, прилетающих в «птичью столову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9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17 мар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панно </w:t>
            </w:r>
            <w:r>
              <w:rPr>
                <w:sz w:val="28"/>
                <w:szCs w:val="28"/>
              </w:rPr>
              <w:t>«Цветущая весна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детских рисунков </w:t>
            </w:r>
            <w:r>
              <w:rPr>
                <w:sz w:val="28"/>
                <w:szCs w:val="28"/>
              </w:rPr>
              <w:t>«Весенняя капел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здник </w:t>
            </w:r>
            <w:r>
              <w:rPr>
                <w:sz w:val="28"/>
                <w:szCs w:val="28"/>
              </w:rPr>
              <w:t>«Солнышко все ярче светит.                В гости к нам пришла весна!»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8"/>
                <w:sz w:val="28"/>
                <w:szCs w:val="28"/>
              </w:rPr>
            </w:pPr>
            <w:r>
              <w:rPr>
                <w:b/>
                <w:spacing w:val="48"/>
                <w:sz w:val="28"/>
                <w:szCs w:val="28"/>
              </w:rPr>
              <w:t xml:space="preserve">Международный ден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8"/>
                <w:sz w:val="28"/>
                <w:szCs w:val="28"/>
              </w:rPr>
            </w:pPr>
            <w:r>
              <w:rPr>
                <w:b/>
                <w:spacing w:val="48"/>
                <w:sz w:val="28"/>
                <w:szCs w:val="28"/>
              </w:rPr>
              <w:t>театра</w:t>
            </w:r>
          </w:p>
        </w:tc>
        <w:tc>
          <w:tcPr>
            <w:tcW w:w="1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8"/>
                <w:sz w:val="16"/>
                <w:szCs w:val="16"/>
              </w:rPr>
            </w:pPr>
            <w:r>
              <w:rPr>
                <w:b/>
                <w:spacing w:val="48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иобщение детей к театральному искусству, формирование положительного отношения к нем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русских народных сказок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сказкам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драматизации сказок: «Репка», «Колобок», «Теремок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 кукольных спектаклей по мотивам сказ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, ритмические, пластические игры, упражн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, театр кукол би-ба-бо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: «Кто в какой сказке живет?», «Угадай по тени», «Найди пару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в  театрализованных уголках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8 ма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р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мотр </w:t>
            </w:r>
            <w:r>
              <w:rPr>
                <w:sz w:val="28"/>
                <w:szCs w:val="28"/>
              </w:rPr>
              <w:t>спектакля, поставленного детьми старшей групп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ind w:left="206" w:hanging="283"/>
              <w:rPr/>
            </w:pPr>
            <w:r>
              <w:rPr>
                <w:b/>
                <w:sz w:val="28"/>
                <w:szCs w:val="28"/>
              </w:rPr>
              <w:t xml:space="preserve">Просмотр           </w:t>
            </w:r>
            <w:r>
              <w:rPr>
                <w:sz w:val="28"/>
                <w:szCs w:val="28"/>
              </w:rPr>
              <w:t>видеоспектакля для детей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ind w:left="20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здник  </w:t>
            </w:r>
            <w:r>
              <w:rPr>
                <w:sz w:val="28"/>
                <w:szCs w:val="28"/>
              </w:rPr>
              <w:t>«Цирк! Цирк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к!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(театрализованное представление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 xml:space="preserve">Международны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Де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 xml:space="preserve"> </w:t>
            </w:r>
            <w:r>
              <w:rPr>
                <w:b/>
                <w:spacing w:val="80"/>
                <w:sz w:val="28"/>
                <w:szCs w:val="28"/>
              </w:rPr>
              <w:t>птиц</w:t>
            </w:r>
          </w:p>
        </w:tc>
        <w:tc>
          <w:tcPr>
            <w:tcW w:w="1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70"/>
                <w:sz w:val="16"/>
                <w:szCs w:val="16"/>
              </w:rPr>
            </w:pPr>
            <w:r>
              <w:rPr>
                <w:b/>
                <w:spacing w:val="7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первичных ценностных представлений о животных как меньших братьях челове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чтение художественной и познавательной литературы по теме праздник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,  альбомов, атласов                     о птицах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ы видеофильмов о птицах (диких и домашних)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ситуативные рассказы воспитателя          о повадках, внешнем виде, видовом разнообразии, местах обитания птиц, их значении в жизни человека и всего живого, последствиях уничтожения птиц, посильной помощи детей в защите птиц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тицами (на участке, в живом уголке)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: «Чей малыш?», «Да-нет», «Кто, чем питается?», «Путаница» и др.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драматизации по мотивам сказок о животных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– имитациями характерных действий обитателей воздушных простран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01апр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 апрел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лективное панно  </w:t>
            </w:r>
            <w:r>
              <w:rPr>
                <w:sz w:val="28"/>
                <w:szCs w:val="28"/>
              </w:rPr>
              <w:t>«Птицы прилетели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 xml:space="preserve">«Поможем птицам строить гнезд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(собрать с детьми шерстяные ниточки,  сухие  веточки, полосочки из х/б ткани и оставить в парке рядом с детским садом, чтобы птички захотели свить гнездо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               «В гостях у весны - красны»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68"/>
                <w:sz w:val="28"/>
                <w:szCs w:val="28"/>
              </w:rPr>
            </w:pPr>
            <w:r>
              <w:rPr>
                <w:b/>
                <w:spacing w:val="68"/>
                <w:sz w:val="28"/>
                <w:szCs w:val="28"/>
              </w:rPr>
              <w:t xml:space="preserve">Всероссийски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68"/>
                <w:sz w:val="28"/>
                <w:szCs w:val="28"/>
              </w:rPr>
            </w:pPr>
            <w:r>
              <w:rPr>
                <w:b/>
                <w:spacing w:val="68"/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sz w:val="28"/>
                <w:szCs w:val="28"/>
              </w:rPr>
              <w:t>здоровья</w:t>
            </w:r>
          </w:p>
        </w:tc>
        <w:tc>
          <w:tcPr>
            <w:tcW w:w="1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ние первичных ценностных представлений о здоровье и здоровом образе жиз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и ситуативные разговоры, беседы по теме праздника (как чувствует себя человек, когда болеет; что лучше: болеть или быть здоровым; что делать, чтобы не заболеть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учивание стихотворений (на литературном и фольклорном материале)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 с элементами экспериментирования          с водой, мылом, бумажными салфетками и др.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: «Аскорбинка и ее друзья», «Азбука здоровья» и др.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новых комплексов дыхательных гимнастик, гимнастики для глаз, стоп, спины и т.п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06 апр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апрел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фотоальбомов </w:t>
            </w:r>
            <w:r>
              <w:rPr>
                <w:sz w:val="28"/>
                <w:szCs w:val="28"/>
              </w:rPr>
              <w:t>«Мама, папа, я – здоровая семья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«Советы Неболейки»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 xml:space="preserve">Международны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 xml:space="preserve"> </w:t>
            </w:r>
            <w:r>
              <w:rPr>
                <w:b/>
                <w:spacing w:val="80"/>
                <w:sz w:val="28"/>
                <w:szCs w:val="28"/>
              </w:rPr>
              <w:t>детской книги</w:t>
            </w:r>
          </w:p>
        </w:tc>
        <w:tc>
          <w:tcPr>
            <w:tcW w:w="1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оспитание желания  и потребности читать книги,  формирование бережного отношения к книг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ссматривание  книг для детей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чными видами детских книг: книжка – игрушка, книжка – панорама, книжка – раскладка, книжка – раскраск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Книжный магазин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исполнение песен по литературным и  сказочным сюжетам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«Найди пару», «Из какой книги этот герой?» и др.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етодический кабинет, где собрана библиотека детских кн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 апр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апр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рукописных книг </w:t>
            </w:r>
            <w:r>
              <w:rPr>
                <w:sz w:val="28"/>
                <w:szCs w:val="28"/>
              </w:rPr>
              <w:t>по мотивам детских поэтов (А.Барто, К.Чуковского и др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ниги своими руками»</w:t>
            </w:r>
          </w:p>
        </w:tc>
      </w:tr>
      <w:tr>
        <w:trPr>
          <w:trHeight w:val="15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 xml:space="preserve">Международный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  <w:sz w:val="28"/>
                <w:szCs w:val="28"/>
              </w:rPr>
              <w:t>День семь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1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ние первичных ценностных представлений о семье, семейных традициях, обязанност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: «Семья»,                          «В гостях у бабушки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по теме праздник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с членами семьи досугов (с чаепитием)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емейных фотографи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по теме праздник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й по теме праздник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и исполнение песен о семье, членах семьи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21 апр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пр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Как мы играем дома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</w:rPr>
              <w:t>Развлечение «</w:t>
            </w:r>
            <w:r>
              <w:rPr>
                <w:sz w:val="28"/>
                <w:szCs w:val="28"/>
              </w:rPr>
              <w:t>Семейный калейдоскоп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здник «Семья – это счастье, семья – это дом!»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78"/>
                <w:sz w:val="28"/>
                <w:szCs w:val="28"/>
              </w:rPr>
              <w:t>День Великой Победы</w:t>
            </w:r>
          </w:p>
        </w:tc>
        <w:tc>
          <w:tcPr>
            <w:tcW w:w="1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78"/>
                <w:sz w:val="16"/>
                <w:szCs w:val="16"/>
              </w:rPr>
            </w:pPr>
            <w:r>
              <w:rPr>
                <w:b/>
                <w:spacing w:val="78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ние первичных представлений о празднике Великой Победы, создание праздничного весеннего настроения; воспитание уважения к защитникам Оте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разговоры по теме праздн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                                  с  изображением праздн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аздничного концерта, подготовленного детьми старшего дошкольного возраста «Этот день Победы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м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поздрави</w:t>
              <w:softHyphen/>
              <w:t>тельных  от</w:t>
              <w:softHyphen/>
              <w:t xml:space="preserve">крыток </w:t>
            </w:r>
            <w:r>
              <w:rPr>
                <w:sz w:val="28"/>
                <w:szCs w:val="28"/>
              </w:rPr>
              <w:t>«Праздничный салют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ая выставка поздравитель</w:t>
              <w:softHyphen/>
              <w:t>ных открыт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1:00Z</dcterms:created>
  <dc:creator>USER</dc:creator>
  <dc:description/>
  <cp:keywords/>
  <dc:language>en-US</dc:language>
  <cp:lastModifiedBy>123</cp:lastModifiedBy>
  <dcterms:modified xsi:type="dcterms:W3CDTF">2012-03-11T17:09:00Z</dcterms:modified>
  <cp:revision>34</cp:revision>
  <dc:subject/>
  <dc:title/>
</cp:coreProperties>
</file>