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ind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 развития  ребенка – детский  сад №387»</w:t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го района  города  Казани Республики Татарстан</w:t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ого с детьми подготовительной к школе группы</w:t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jc w:val="center"/>
        <w:rPr>
          <w:color w:val="545454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 - Познание</w:t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ind w:left="75" w:right="75" w:firstLine="75"/>
        <w:jc w:val="center"/>
        <w:rPr/>
      </w:pPr>
      <w:r>
        <w:rPr>
          <w:b/>
          <w:sz w:val="36"/>
          <w:szCs w:val="36"/>
        </w:rPr>
        <w:t>«Чудеса природы»</w:t>
      </w:r>
    </w:p>
    <w:p>
      <w:pPr>
        <w:pStyle w:val="Normal"/>
        <w:ind w:left="75" w:right="75" w:firstLine="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right="75" w:firstLine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ние, коммуникация, физкультура, музыка, чтение художественной литературы</w:t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                      </w:t>
      </w:r>
    </w:p>
    <w:p>
      <w:pPr>
        <w:pStyle w:val="Normal"/>
        <w:ind w:left="75" w:right="75" w:firstLine="7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высшей кв. категории</w:t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расильникова С.Г.</w:t>
      </w:r>
    </w:p>
    <w:p>
      <w:pPr>
        <w:pStyle w:val="Normal"/>
        <w:ind w:left="75" w:right="75" w:firstLine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75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 –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теме «Чудеса природы» проходит в рамках проекта  «Наш дом – планета Зем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умение сравнивать, анализировать, обобщать, устанавливать причинно-следственные зависимости, умение делать вы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етям элементарные представления о круговороте воды в природе; закрепить и уточнить знания о свойствах воды; о значении 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воде; формировать эмоционально-ценностное отношение к окружающему миру; формировать положительные взаимоотношения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sz w:val="28"/>
          <w:szCs w:val="28"/>
        </w:rPr>
        <w:t>- ТСО: мультимедийное сопровождение, слайды; спокойная му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рпризный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ссворд,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очки на каждого ребенка зеленого, красного, синего и фиолетового цвета для игры «Цветограм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об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ие полоски ткани разного размера для игры «Большая р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дки на голову капельки-Капитошки для детей и мама-Тучка для воспитателя для игры «Круговорот воды в прир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ы Капитошки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 – вопросы, беседа, сравнение, рассказ, загадки, игра, развернутая педагогическая оц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– показ, рассматр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–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– сюрпризный момент, неожид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-дифференцирован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епосредственно образовательной деятельности взрослого с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ет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лнце встало из-за 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тянем солнцу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 стороны по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шире раз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епко, крепко пожмем ру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К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Пе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ем нам интересно.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предлагает детям сесть за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Какое сейчас время года?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есяц?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уже пришла весна. Ярко светит солнце. Сильно греет. Кругом звенит капель </w:t>
      </w:r>
      <w:r>
        <w:rPr>
          <w:b/>
          <w:sz w:val="28"/>
          <w:szCs w:val="28"/>
        </w:rPr>
        <w:t>(слайд 2).</w:t>
      </w:r>
    </w:p>
    <w:p>
      <w:pPr>
        <w:pStyle w:val="Normal"/>
        <w:rPr/>
      </w:pPr>
      <w:r>
        <w:rPr>
          <w:sz w:val="28"/>
          <w:szCs w:val="28"/>
        </w:rPr>
        <w:t>Давайте закроем глаза и тоже послушаем звон капели и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играет на металлоф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звонко ка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сульки пла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це светит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сулькам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 течет уж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таем навсегда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)</w:t>
      </w:r>
    </w:p>
    <w:p>
      <w:pPr>
        <w:pStyle w:val="Normal"/>
        <w:rPr/>
      </w:pPr>
      <w:r>
        <w:rPr>
          <w:i/>
          <w:sz w:val="28"/>
          <w:szCs w:val="28"/>
        </w:rPr>
        <w:t>(На экране появляется Капи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то к нам приш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, меня зовут Капи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Здравствуй, Капитошка! Откуда ты? Как к нам поп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/>
      </w:pPr>
      <w:r>
        <w:rPr>
          <w:sz w:val="28"/>
          <w:szCs w:val="28"/>
        </w:rPr>
        <w:t>- Чтобы узнать, откуда я, раз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ж, Капитошка, мы попробу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ах лежат кроссворды и простые карандаши. Дети и взрослые их раз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чит поле, лес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дом и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в и туч он в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знаешь,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ыбам зиму жить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– толст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чайник на плите «по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 носика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адали? Теперь проверим. Какое слово выделено красными букв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да</w:t>
      </w:r>
    </w:p>
    <w:p>
      <w:pPr>
        <w:pStyle w:val="Normal"/>
        <w:rPr/>
      </w:pPr>
      <w:r>
        <w:rPr>
          <w:sz w:val="28"/>
          <w:szCs w:val="28"/>
        </w:rPr>
        <w:t xml:space="preserve">-Ребята, давайте вспомним, что вы знаете о воде? Какая она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мощь вам вот эта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с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играйте со мной в игру. Я приготовил вопросы, вы должны поднять карточку того цвета, где  написан правильны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Цвето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ВОПРОСЫ                                                          ОТВЕ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2.6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1. ИСПАРЕНИЕ ВОДЫ                                      ПРЕВРАЩЕНИЕ ЛЬДА В ВОД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8pt;margin-top:1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2. ЗАМЕРЗАНИЕ                                                 ПРЕВРАЩЕНИЕ ПАРА В ВОД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3. ТАЯНИЕ                                                            ПРЕВРАЩЕНИЕ ВОДЫ В ПА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88pt;margin-top:0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4. КОНДЕНСАЦИЯ                                             ПРЕВРАЩЕНИЕ ВОДЫ В ЛЁ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карто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спокойная музыка – журчание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чистая во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сами 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ок зубной 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о щеткой зубы т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шею, моим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тремся по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выше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разгадайте мо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е стоит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, вертит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rPr/>
      </w:pPr>
      <w:r>
        <w:rPr>
          <w:sz w:val="28"/>
          <w:szCs w:val="28"/>
        </w:rPr>
        <w:t xml:space="preserve">Реки, горы, океаны  (глобус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 давайте вспомним, что такое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обус- это модель Земли.)</w:t>
      </w:r>
    </w:p>
    <w:p>
      <w:pPr>
        <w:pStyle w:val="Normal"/>
        <w:rPr/>
      </w:pPr>
      <w:r>
        <w:rPr>
          <w:sz w:val="28"/>
          <w:szCs w:val="28"/>
        </w:rPr>
        <w:t>- Правильно, дети, глобус - это модель нашей планеты Земля в уменьш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ы можем узнать о нашей планете Земля, посмотрев на её модель, то есть, посмотрев на гл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увидеть моря, океаны, горы, реки, страны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почему на глобусе много синего цвета?</w:t>
      </w:r>
    </w:p>
    <w:p>
      <w:pPr>
        <w:pStyle w:val="Normal"/>
        <w:rPr/>
      </w:pPr>
      <w:r>
        <w:rPr>
          <w:sz w:val="28"/>
          <w:szCs w:val="28"/>
        </w:rPr>
        <w:t>(Синий цвет – это вода: моря, океаны, реки, озё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стихотворение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у н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ам не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есться, не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вам я до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думайте, откуда берется вода в кране? Мы каждый день пользуемся этой водой, а она все течет и течет, не кончается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да в кран поступает из реки. Те капельки, которыми мы моем руки, проделали большой путь. Сначала они плавали в реке, потом человек направил их в трубы. К воде надо относиться бережно, не оставлять без надобности открытые краны. На земле пресной воды становится все меньше и меньше.</w:t>
      </w:r>
    </w:p>
    <w:p>
      <w:pPr>
        <w:pStyle w:val="Normal"/>
        <w:rPr/>
      </w:pPr>
      <w:r>
        <w:rPr>
          <w:b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с вами интересно. А хотите узнать, как рождаются большие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поиграйте с этими голубыми ленточка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земле много рек – большие и маленькие, все они куда-то бегут. Большая река образуется из множества маленьких речек и ручейков. Давайте поиграем и  сделаем свою большую ре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выкладывают вместе с воспитателем речку. Выкладывается широкая и длинная полоска ткани – главная река, а к ней прикладываются узкие короткие полоски лент – маленькие речки и ручей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как попадает вода в речку,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, пришло время, вам рассказать, откуда я пришел. Посмотрите на этот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это схема круговорота воды в природе. Капельки воды в природе «ходят», движутся по кругу. Из темной тучи, в виде дождя, капельки-Капитошки падают на землю, образуют ручейки, которые встречаются и становятся большой речкой. Плывут капельки-Капитошки по реке, путешествуют, а потом попадают в моря и океаны. А тут как раз солнышко пригрело, капельки-Капитошки стали легкими, и полетели вверх. Испарились они под лучами солнца, вернулись к тучке.</w:t>
      </w:r>
    </w:p>
    <w:p>
      <w:pPr>
        <w:pStyle w:val="Normal"/>
        <w:rPr/>
      </w:pPr>
      <w:r>
        <w:rPr>
          <w:sz w:val="28"/>
          <w:szCs w:val="28"/>
        </w:rPr>
        <w:t>- Ребята, хотите путешествовать, как Капитошка, тогда становитесь все Капельками, а я буду мамой-Т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Ходят капельки по к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мама-Тучка, ребята - ее дети, Капельки и им пора отправляться в путь. (Звучит музыка, напоминающая звуки дождя). Капельки прыгают, разбегаются, танцуют. Мама-Туча подсказывает, что и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Капельки на землю… Попрыгали, поиграли. Скучно им стало поодиночке прыгать. (Капельки составляют ручейки, взявшись за руки). Встретились ручейки и стали большой речкой (ручейки соединяются в одну цепочку). Плывут Капельки по большой реке, путешествуют. Текла-текла речка и попала в большой океан (дети перестраиваются в хоровод и двигаются по кругу). Плавали-плавали Капельки в океане, а потом вспомнили, что мама-Тучка наказывала им домой вернуться. А тут как раз солнышко пригрело. Стали Капельки легкими, потянулись вверх (присевшие Капельки поднимаются, затем вытягивают руки вверх). Испарились они под лучами солнца, вернулись к маме-Тучке. Молодцы Капельки, хорошо себя вели. Теперь, с мамой побудьте, она соскучилась без вас.</w:t>
      </w:r>
    </w:p>
    <w:p>
      <w:pPr>
        <w:pStyle w:val="Normal"/>
        <w:rPr/>
      </w:pPr>
      <w:r>
        <w:rPr>
          <w:b/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мне понравилось, как вы сегодня работали. А вам понравилось занятие? Чем вам понравилось занятии? Что вы нового узнали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:</w:t>
      </w:r>
    </w:p>
    <w:p>
      <w:pPr>
        <w:pStyle w:val="Normal"/>
        <w:rPr/>
      </w:pPr>
      <w:r>
        <w:rPr>
          <w:sz w:val="28"/>
          <w:szCs w:val="28"/>
        </w:rPr>
        <w:t xml:space="preserve">- На прощанье я хочу подарить вам на память свой порт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 До новых встреч.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6:00Z</dcterms:created>
  <dc:creator>Admin</dc:creator>
  <dc:description/>
  <cp:keywords/>
  <dc:language>en-US</dc:language>
  <cp:lastModifiedBy>user</cp:lastModifiedBy>
  <dcterms:modified xsi:type="dcterms:W3CDTF">2013-02-17T10:41:00Z</dcterms:modified>
  <cp:revision>10</cp:revision>
  <dc:subject/>
  <dc:title> «Путешествие Капитошки»</dc:title>
</cp:coreProperties>
</file>