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i w:val="false"/>
          <w:sz w:val="28"/>
          <w:szCs w:val="28"/>
        </w:rPr>
        <w:t>Тема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"</w:t>
      </w:r>
      <w:r>
        <w:rPr>
          <w:i w:val="false"/>
          <w:sz w:val="28"/>
          <w:szCs w:val="28"/>
        </w:rPr>
        <w:t>Луковое чудо</w:t>
      </w:r>
      <w:r>
        <w:rPr>
          <w:rFonts w:cs="Calligraph421 BT" w:ascii="Calligraph421 BT" w:hAnsi="Calligraph421 BT"/>
          <w:i w:val="false"/>
          <w:sz w:val="28"/>
          <w:szCs w:val="28"/>
        </w:rPr>
        <w:t>"</w:t>
      </w:r>
    </w:p>
    <w:p>
      <w:pPr>
        <w:pStyle w:val="HTML"/>
        <w:rPr/>
      </w:pPr>
      <w:r>
        <w:rPr>
          <w:i w:val="false"/>
          <w:sz w:val="28"/>
          <w:szCs w:val="28"/>
        </w:rPr>
        <w:t>Цел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</w:rPr>
        <w:t>Закрепля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ставление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уке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есноке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особенностях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нешнего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роения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учи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ходи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"</w:t>
      </w:r>
      <w:r>
        <w:rPr>
          <w:i w:val="false"/>
          <w:sz w:val="28"/>
          <w:szCs w:val="28"/>
        </w:rPr>
        <w:t>донце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" </w:t>
      </w:r>
      <w:r>
        <w:rPr>
          <w:i w:val="false"/>
          <w:sz w:val="28"/>
          <w:szCs w:val="28"/>
        </w:rPr>
        <w:t>с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рнями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ерхушку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Формирова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ставление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ных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требностях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ука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условиях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которые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еобходимы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ля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его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оста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(</w:t>
      </w:r>
      <w:r>
        <w:rPr>
          <w:i w:val="false"/>
          <w:sz w:val="28"/>
          <w:szCs w:val="28"/>
        </w:rPr>
        <w:t>вода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земля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свет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тепло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). </w:t>
      </w:r>
      <w:r>
        <w:rPr>
          <w:i w:val="false"/>
          <w:sz w:val="28"/>
          <w:szCs w:val="28"/>
        </w:rPr>
        <w:t>Учи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ильно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жа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ук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(</w:t>
      </w:r>
      <w:r>
        <w:rPr>
          <w:i w:val="false"/>
          <w:sz w:val="28"/>
          <w:szCs w:val="28"/>
        </w:rPr>
        <w:t>сдела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унку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посади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уковицу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решками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низ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прижа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лотно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емлю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поли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). </w:t>
      </w:r>
      <w:r>
        <w:rPr>
          <w:i w:val="false"/>
          <w:sz w:val="28"/>
          <w:szCs w:val="28"/>
        </w:rPr>
        <w:t>Упражня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выках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адки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способствовать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озникновению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нтереса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цессу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оста</w:t>
      </w:r>
      <w:r>
        <w:rPr>
          <w:rFonts w:cs="Calligraph421 BT" w:ascii="Calligraph421 BT" w:hAnsi="Calligraph421 BT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ука</w:t>
      </w:r>
      <w:r>
        <w:rPr>
          <w:rFonts w:cs="Calligraph421 BT" w:ascii="Calligraph421 BT" w:hAnsi="Calligraph421 BT"/>
          <w:i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сюрпризный момент заходит Чеполино. Загадывает загад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д, во сто шуб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лезы проливает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детям рассмотреть луковицы, какого они цвета, ощупать рукой и сказать какой формы (круглой или продолговатой есть донце и верхушка).</w:t>
      </w:r>
    </w:p>
    <w:p>
      <w:pPr>
        <w:pStyle w:val="Normal"/>
        <w:rPr/>
      </w:pPr>
      <w:r>
        <w:rPr>
          <w:sz w:val="28"/>
          <w:szCs w:val="28"/>
        </w:rPr>
        <w:t>- Подумайте, почему в загадке говориться «во сто шуб одет»?</w:t>
      </w:r>
    </w:p>
    <w:p>
      <w:pPr>
        <w:pStyle w:val="Normal"/>
        <w:rPr/>
      </w:pPr>
      <w:r>
        <w:rPr>
          <w:sz w:val="28"/>
          <w:szCs w:val="28"/>
        </w:rPr>
        <w:t xml:space="preserve">Показывает чешуйку и предлагает погладить луковицу и уточнить, какие чешуйки – гладкие или шершавые. Разрезать луковицу на две половины и рассмотреть, что она вся состоит из чешуек, которые находятся одна на одной и образуют луков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чувствуете, чем запахло в групп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попробовать лук. Значит, лук имеет сильный запах и горь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мея такой сильный запах и горький вкус. Лук очень полезен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 пословицу о луке?  (Лук от семи нед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ее объяс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это значит от болезней и есть его можно, и закапывать в нос и маску на волосы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олино загадывает загадку о чесн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ываетс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гор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у брат.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рассмотреть головку чеснока (овальная, покрыта белыми чешуйками, состоит из нескольких зубчиков, которые покрыты чешуйками, есть донце и верх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понюхать и попробовать чеснок и сделать выводы. (он  резко пахнет, острый на вк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зачем человеку употреблять в пищу чеснок и л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чтобы не болеть, лук и чеснок обладают такими свойствами защищать человека от простуды и гриппа. Нарезанный чеснок предлагается съесть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рассмотреть проросшую луковицу. Есть корни и проросшие ростки. Сравнить с о своей луковице, найдите у своей луковицы корешки.  После этого показывает и объясняет, как нужно сажать лук: Сажать луковицу надо корешками вниз, сделать такую лунку, чтобы луковица была чуть – чуть видна из земли, прижать плотно пальцами землю вокруг луковицы. 2 _ 3 ребенка рассказывают, как они будут сажать , а затем все приступают к работе 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бедившись, что все дети правильно посадили лук спросить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Что нужно, чтобы лук хорошо 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о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, как это делается и предлагает детям закончить поли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одумаете, куда лучше поставить ящик с луком? (на 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растения любят свет, тепло 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 ящик на окно и любуются сво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ставим палочку, и когда лук будет такой же высоты, как палочка, срежем его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32"/>
          <w:szCs w:val="32"/>
        </w:rPr>
      </w:pPr>
      <w:r>
        <w:rPr>
          <w:rFonts w:eastAsia="Century" w:cs="Century" w:ascii="Century" w:hAnsi="Century"/>
          <w:i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ligraph421 BT">
    <w:charset w:val="00"/>
    <w:family w:val="script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Blackadder ITC" w:hAnsi="Blackadder ITC" w:cs="Blackadder ITC"/>
      <w:sz w:val="48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29:00Z</dcterms:created>
  <dc:creator>USER</dc:creator>
  <dc:description/>
  <cp:keywords/>
  <dc:language>en-US</dc:language>
  <cp:lastModifiedBy>User</cp:lastModifiedBy>
  <cp:lastPrinted>2004-02-12T02:04:00Z</cp:lastPrinted>
  <dcterms:modified xsi:type="dcterms:W3CDTF">2013-02-18T10:49:00Z</dcterms:modified>
  <cp:revision>25</cp:revision>
  <dc:subject/>
  <dc:title/>
</cp:coreProperties>
</file>