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7030A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342900</wp:posOffset>
            </wp:positionV>
            <wp:extent cx="13335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40"/>
          <w:szCs w:val="40"/>
        </w:rPr>
        <w:t>Есть ли у ребенка желание учиться?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Как это узнать?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чините небольшую сказку, в которой каждый персонаж по-своему объясняет свое желание учиться. Один говорит: «Я хожу в школу, потому что меня мама заставляет. А если бы не мама, то я в школу бы и не ходил». Второй: «Я хожу в школу, потому что мне нравится учиться, узнавать новое, нравится делать уроки. Даже если бы школы не было, я все равно бы учился». Третий: «Я хожу в школу, потому что там весело и много ребят, с которыми можно играть». Четвертый: «Я хожу в школу, потому что хочу быть большим. Когда я в школе, я чувствую себя взрослым, а до школы я был маленьким». Пятый: «Я хожу в школу, потому что нужно учиться. Без учения никакого дела не сделаешь, а выучишься – можешь стать, кем захочешь». А шестой: «Я хожу в школу, потому что получаю там «пятерки». А потом спросите своего малыша, как он считает, почему надо учиться? У него может быть несколько соображений по этому поводу, но если среди них нет учебно-познавательного мотива, задумайтесь, не рано ли загружать его такой, хоть и интересной, но все-таки тяжелой работой, как учеб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жет ли он контролировать себя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сть такая игра: «да» и «нет» не говорить, «черное» и «белое» не называть». Поиграйте в нее с ребенком. Задавайте простые вопросы: «ты любишь шоколад?», «какого цвета мороженое?». Он должен отвечать, не говоря слов «да» и «нет», не называя черного и белого цветов. Вопросов не должно быть больше 10. Если ребенок успешно справляется с заданием, отвечает без ошибок почти на все вопросы, значит, уровень самоконтроля у него достаточно высо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а ли у него речь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то один самых важных критериев готовности к школьному обучению. Ребенок должен уметь пересказывать небольшие сюжетные рассказы (не больше 6–7 предложений). Попросите его пересказать рассказ либо составить его по картинкам на один сюжет (как в комиксах). Картинок должно быть не очень много – 6–7. По тому, как ребенок рассказывает, можно оценить его умение согласовывать слова, правильно строить предложения, а также логику рассказа – наличие сюжетной линии (начало, середина, конец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личает ли он звуки?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Ребенок с хорошо развитым фонематическим слухом способен слышать и различать звуки, соотносить их с буквами, правильно их произносить. Поиграйте в игру «Назови лишнее слово». Вы выбираете какое-то слово, например, «гора». Взрослый будет повторять это слово несколько раз, а потом вместо него скажет другое, похожее. Задача ребенка услышать это другое слово и назвать его. Например, взрослый говорит (проговаривая по одному слову в секунду): Гора, гора, гора, гора, гора, нора, гора, гора. Голос, голос, голос, голос, голос, колос, голос, голос. Коса, коса, коса, коса, роса, коса, коса, коса, коза. Если ребенок слышит и называет «лишние» слова, значит, с фонематическим слухом у него все в порядке. Вторая игра – «Назови звуки». Взрослый просит ребенка назвать первый и последний звуки в словах: «свет» (оба звука согласные), «корма» (первый звук согласный, последний гласный), «индюк» (первый звук гласный, последний согласный), «езда» (оба звука гласные). Если ребенок часто ошибается и не замечает своих ошибок, очевидно, его фонематический слух пока не развит. Чтобы узнать, умеет ли ребенок делить слова на части (слоги), можно воспользоваться игрой под названием «Раздели слово». Взрослый говорит слово, а ребенок делит его на части, хлопая в ладош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ет ли он мыслить логически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просите его закончить предложения: «если выйдешь на улицу зимой без одежды, то…», «прошел дождь, поэтому…» и т.д. В игре «Четвертый лишний» ребенку предлагают ряды из четырех картинок. В каждом случае он должен убрать одну, на его взгляд, «лишнюю». Например, на картинках: стол, стул, диван, окно. Или: брюки, рубашка, жилет, мальчик. Или: хлеб, яблоко, груша, слива. Игра «Аналогии» поможет родителям определить, насколько у ребенка сформированы основы словесно-логического мышления. Ребенку называют три слова. Два первых из них – пара. От малыша требуется подобрать пару к третьему слову по аналогии с первой парой. Например: «день-ночь, лето –? (зима)»; «часы – время, градусник – ? (температура)», «глаз – зрение, ухо – ? (слух)». Если ребенок справляется со всеми заданиями, допускает не больше одной–двух ошибок, значит, словесно-логическое мышление у него уже сформировалось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Если у ребенка все эти навыки есть, он легко справится с требованиями школьной программы. Если нет – отложите букварь и займитесь развивающими играм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!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ориентация детей в окружающем мире и оценка запаса бытовых знаний, у будущих первоклассников, производится по ответам на следующие вопро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ебя зову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тебе л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овут твоих родител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они работают и ке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город, в котором ты живёш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река протекает в нашем город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свой домашний адре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у тебя сестра, бра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ей (ему) л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колько она (он) младше (старше) теб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х животных ты знаешь? Какие из них дикие, домашн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е время года появляются листья на деревьях, а в какое опадаю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то время дня, когда ты просыпаешься, обедаешь, готовишься ко сн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ён года ты знаеш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месяцев в году и как они называют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равая (левая) ру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ти стихотвор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математик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ёт до 10 (20) и обрат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групп предметов по количеству (больше – меньш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сложение и вычит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снить, есть ли у вашего ребёнка интерес к обучению в школе, помогут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чешь ли ты пойти в школ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нужно ходить в школ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ты будешь заниматься в школ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уроки? Чем на них занимают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ужно вести себя на уроках в школ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домашнее задан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нужно выполнять домашнее задан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ты будешь заниматься, когда придёшь домой из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19:00Z</dcterms:created>
  <dc:creator>клиент</dc:creator>
  <dc:description/>
  <dc:language>en-US</dc:language>
  <cp:lastModifiedBy>клиент</cp:lastModifiedBy>
  <dcterms:modified xsi:type="dcterms:W3CDTF">2013-05-12T15:20:00Z</dcterms:modified>
  <cp:revision>1</cp:revision>
  <dc:subject/>
  <dc:title/>
</cp:coreProperties>
</file>