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24pt;margin-top:9pt;width:407.95pt;height:33.95pt;mso-wrap-style:none;v-text-anchor:middle" type="_x0000_t136">
            <v:path textpathok="t"/>
            <v:textpath on="t" fitshape="t" string="Как снижать температуру" style="font-family:&quot;Impact&quot;;font-size:28pt"/>
            <v:fill o:detectmouseclick="t" type="solid" color2="#cc6699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t>Жаропонижающие средства обычно получают 95% детей, заболевших ОРВИ, причем при субфебрильной (ниже 38,0°) температуре их дают 92% детей. Еще недавно самым популярным был аспирин (ацетилсалициловая кислота), который может вызвать синдром Рея - тяжелейшее поражение печени и мозга. Во всем мире давать детям аспирин при ОРВИ и других острых инфекциях прекратили два десятилетия назад. В России в инструкции, прилагаемой к аспирину, с прошлого года указывается, что лекарство противопоказано детям до 15 лет при острых вирусных инфекциях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280" w:after="0"/>
        <w:ind w:left="240" w:hanging="0"/>
        <w:rPr>
          <w:rFonts w:ascii="Arial Black" w:hAnsi="Arial Black" w:cs="Times New Roman"/>
          <w:color w:val="FF0000"/>
          <w:sz w:val="28"/>
          <w:szCs w:val="28"/>
        </w:rPr>
      </w:pPr>
      <w:r>
        <w:rPr>
          <w:rFonts w:cs="Times New Roman" w:ascii="Arial Black" w:hAnsi="Arial Black"/>
          <w:b/>
          <w:bCs/>
          <w:color w:val="FF0000"/>
          <w:sz w:val="28"/>
          <w:szCs w:val="28"/>
        </w:rPr>
        <w:t>О ПОЛЬЗЕ ЖАРА..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280" w:after="0"/>
        <w:ind w:left="240" w:hanging="0"/>
        <w:rPr>
          <w:rFonts w:ascii="Arial Black" w:hAnsi="Arial Black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вышенная температура - закономерная реакция организма на инфекцию или воспа</w:t>
        <w:softHyphen/>
        <w:t>ление. От высокой температуры даже есть польза!</w:t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Times New Roman" w:hAnsi="Times New Roman" w:cs="Times New Roman"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  <w:u w:val="single"/>
        </w:rPr>
        <w:t>Во-первых,</w:t>
      </w:r>
      <w:r>
        <w:rPr>
          <w:rFonts w:cs="Times New Roman" w:ascii="Times New Roman" w:hAnsi="Times New Roman"/>
          <w:i/>
          <w:color w:val="003300"/>
          <w:sz w:val="36"/>
          <w:szCs w:val="36"/>
        </w:rPr>
        <w:t xml:space="preserve"> "ломота во всем теле", которая ее сопровождает, заставляет ребенка снизить активность, не скакать, а лечь в постель, что помогает скорее выздороветь.</w:t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Times New Roman" w:hAnsi="Times New Roman" w:cs="Times New Roman"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  <w:u w:val="single"/>
        </w:rPr>
        <w:t>Во-вторых</w:t>
      </w:r>
      <w:r>
        <w:rPr>
          <w:rFonts w:cs="Times New Roman" w:ascii="Times New Roman" w:hAnsi="Times New Roman"/>
          <w:i/>
          <w:color w:val="003300"/>
          <w:sz w:val="36"/>
          <w:szCs w:val="36"/>
        </w:rPr>
        <w:t>, большинство микробов и виру</w:t>
        <w:softHyphen/>
        <w:t>сов перестанут размножаться при температуре выше 37°. Раньше некоторые инфекции даже лечили, искусственно вызывая жар. Ряд защитных субстанций, например, интерферон, выделяется лишь при температуре выше 38°. Согласитесь, стоит день-другой потер</w:t>
        <w:softHyphen/>
        <w:t>петь лихорадку, чтобы организм выработал иммунитет к возбудителю болезни.</w:t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Times New Roman" w:hAnsi="Times New Roman" w:cs="Times New Roman"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  <w:u w:val="single"/>
        </w:rPr>
        <w:t>В-третьих</w:t>
      </w:r>
      <w:r>
        <w:rPr>
          <w:rFonts w:cs="Times New Roman" w:ascii="Times New Roman" w:hAnsi="Times New Roman"/>
          <w:i/>
          <w:color w:val="003300"/>
          <w:sz w:val="36"/>
          <w:szCs w:val="36"/>
        </w:rPr>
        <w:t>, температура - ценный "свиде</w:t>
        <w:softHyphen/>
        <w:t>тель": при большинстве "простуд" - при вирусных инфекциях температура держится всего 2-3 дня, тогда как при бактериальных (напри</w:t>
        <w:softHyphen/>
        <w:t>мер, отите или пневмонии) - 3, 4 и более дней, указывая на необходимость назначить больному антибиотики.</w:t>
      </w:r>
    </w:p>
    <w:p>
      <w:pPr>
        <w:pStyle w:val="Normal"/>
        <w:spacing w:lineRule="auto" w:line="218"/>
        <w:ind w:hanging="0"/>
        <w:rPr>
          <w:rFonts w:ascii="Times New Roman" w:hAnsi="Times New Roman" w:cs="Times New Roman"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i/>
          <w:color w:val="003300"/>
          <w:sz w:val="36"/>
          <w:szCs w:val="36"/>
        </w:rPr>
      </w:r>
    </w:p>
    <w:p>
      <w:pPr>
        <w:pStyle w:val="Normal"/>
        <w:spacing w:lineRule="auto" w:line="240" w:before="160" w:after="0"/>
        <w:ind w:hanging="0"/>
        <w:rPr>
          <w:rFonts w:ascii="Arial Black" w:hAnsi="Arial Black" w:cs="Times New Roman"/>
          <w:color w:val="FF0000"/>
          <w:sz w:val="28"/>
          <w:szCs w:val="28"/>
        </w:rPr>
      </w:pPr>
      <w:r>
        <w:rPr>
          <w:rFonts w:cs="Times New Roman" w:ascii="Arial Black" w:hAnsi="Arial Black"/>
          <w:b/>
          <w:bCs/>
          <w:color w:val="FF0000"/>
          <w:sz w:val="28"/>
          <w:szCs w:val="28"/>
        </w:rPr>
        <w:t>...И О ЕГО ОПАСНОСТИ</w:t>
      </w:r>
    </w:p>
    <w:p>
      <w:pPr>
        <w:pStyle w:val="Normal"/>
        <w:spacing w:lineRule="auto" w:line="218" w:before="140" w:after="0"/>
        <w:ind w:firstLine="600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 xml:space="preserve">Но иногда высокую температуру надо снижать обязательно.                          </w:t>
      </w:r>
    </w:p>
    <w:p>
      <w:pPr>
        <w:pStyle w:val="Normal"/>
        <w:spacing w:lineRule="auto" w:line="218"/>
        <w:ind w:hanging="0"/>
        <w:rPr/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Если это "злокачественная температу</w:t>
        <w:softHyphen/>
        <w:t>ра":</w:t>
      </w:r>
      <w:r>
        <w:rPr>
          <w:rFonts w:cs="Times New Roman" w:ascii="Times New Roman" w:hAnsi="Times New Roman"/>
          <w:color w:val="003300"/>
          <w:sz w:val="32"/>
          <w:szCs w:val="32"/>
        </w:rPr>
        <w:t xml:space="preserve"> ребенок "горит", но холоден на ощупь, кожа бледно-синюшного цвета с мраморной пятнистостью из-за спазма кожных сосудов. Тогда надо дать жаропонижающее и обяза</w:t>
        <w:softHyphen/>
        <w:t>тельно растереть ребенка полотенцем, сухим или влажным, до покраснения кожи, до рас</w:t>
        <w:softHyphen/>
        <w:t>ширения сосудов и отдачи излишнего тепла. К счастью, такое состояние наблюдается у детей нечасто.</w:t>
      </w:r>
    </w:p>
    <w:p>
      <w:pPr>
        <w:pStyle w:val="Normal"/>
        <w:spacing w:lineRule="auto" w:line="218"/>
        <w:ind w:firstLine="600"/>
        <w:rPr/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Высокая температура может быть опасна для младенцев первых двух меся</w:t>
        <w:softHyphen/>
        <w:t>цев и для детей, имевших ранее судоро</w:t>
        <w:softHyphen/>
        <w:t>ги,</w:t>
      </w:r>
      <w:r>
        <w:rPr>
          <w:rFonts w:cs="Times New Roman" w:ascii="Times New Roman" w:hAnsi="Times New Roman"/>
          <w:color w:val="003300"/>
          <w:sz w:val="32"/>
          <w:szCs w:val="32"/>
        </w:rPr>
        <w:t xml:space="preserve"> - у них снижать температуру надо начи</w:t>
        <w:softHyphen/>
        <w:t>ная с 38-38,5°. Если у старших детей темпе</w:t>
        <w:softHyphen/>
        <w:t>ратура сопровождается мышечной болью, это тоже повод, чтобы дать жаропонижаю</w:t>
        <w:softHyphen/>
        <w:t>щее средство.</w:t>
      </w:r>
    </w:p>
    <w:p>
      <w:pPr>
        <w:pStyle w:val="Normal"/>
        <w:spacing w:lineRule="auto" w:line="218"/>
        <w:ind w:firstLine="600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Остальным снижать температуру сто</w:t>
        <w:softHyphen/>
        <w:t>ит, когда она достигает 39-39,5°.</w:t>
      </w:r>
    </w:p>
    <w:p>
      <w:pPr>
        <w:pStyle w:val="Normal"/>
        <w:spacing w:lineRule="auto" w:line="240" w:before="160" w:after="0"/>
        <w:ind w:hanging="0"/>
        <w:rPr>
          <w:rFonts w:ascii="Arial Black" w:hAnsi="Arial Black" w:cs="Times New Roman"/>
          <w:color w:val="FF0000"/>
          <w:sz w:val="28"/>
          <w:szCs w:val="28"/>
        </w:rPr>
      </w:pPr>
      <w:r>
        <w:rPr>
          <w:rFonts w:cs="Times New Roman" w:ascii="Arial Black" w:hAnsi="Arial Black"/>
          <w:b/>
          <w:bCs/>
          <w:color w:val="FF0000"/>
          <w:sz w:val="28"/>
          <w:szCs w:val="28"/>
        </w:rPr>
        <w:t>ЧЕМ СНИЖАТЬ?</w:t>
      </w:r>
    </w:p>
    <w:p>
      <w:pPr>
        <w:pStyle w:val="Normal"/>
        <w:spacing w:lineRule="auto" w:line="218" w:before="140" w:after="0"/>
        <w:ind w:firstLine="600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>Не аспирином, как мы уже договорились. Будьте осмотрительны! Ацетилсалициловая кислота содержится более чем в 40 препара</w:t>
        <w:softHyphen/>
        <w:t>тах от "простуд" и гриппа.</w:t>
      </w:r>
    </w:p>
    <w:p>
      <w:pPr>
        <w:pStyle w:val="Normal"/>
        <w:spacing w:lineRule="auto" w:line="218"/>
        <w:ind w:firstLine="600"/>
        <w:rPr/>
      </w:pPr>
      <w:r>
        <w:rPr>
          <w:rFonts w:cs="Times New Roman" w:ascii="Times New Roman" w:hAnsi="Times New Roman"/>
          <w:color w:val="003300"/>
          <w:sz w:val="32"/>
          <w:szCs w:val="32"/>
        </w:rPr>
        <w:t>И не анальгетиками - они могут вызвать у детей шоковые реакции, при которых температура падает до 33-34° и держится на этом уровне несколько дней.</w:t>
      </w:r>
    </w:p>
    <w:p>
      <w:pPr>
        <w:pStyle w:val="Normal"/>
        <w:spacing w:lineRule="auto" w:line="218"/>
        <w:ind w:firstLine="600"/>
        <w:rPr/>
      </w:pPr>
      <w:r>
        <w:rPr>
          <w:rFonts w:cs="Times New Roman" w:ascii="Times New Roman" w:hAnsi="Times New Roman"/>
          <w:color w:val="003300"/>
          <w:sz w:val="32"/>
          <w:szCs w:val="32"/>
        </w:rPr>
        <w:t>Детям лучше всего подходят раститель</w:t>
        <w:softHyphen/>
        <w:t>ные потогонные средства: чай с малиновым вареньем или липовым цветом, грудные сборы. Иногда достаточно раздеть (раскрыть) ребенка в проветренной комнате или обтереть чуть теплой водой, чтобы температура снизилась.</w:t>
      </w:r>
    </w:p>
    <w:p>
      <w:pPr>
        <w:pStyle w:val="Normal"/>
        <w:spacing w:lineRule="auto" w:line="218"/>
        <w:ind w:firstLine="600"/>
        <w:rPr/>
      </w:pPr>
      <w:r>
        <w:rPr>
          <w:rFonts w:cs="Times New Roman" w:ascii="Times New Roman" w:hAnsi="Times New Roman"/>
          <w:color w:val="003300"/>
          <w:sz w:val="32"/>
          <w:szCs w:val="32"/>
        </w:rPr>
        <w:t>Но если вы ярый сторонник фармацевтических препаратов, дайте ребенку парацета</w:t>
        <w:softHyphen/>
        <w:t>мол - в виде таблеток (отечественный), сиропов, капель, свечей - он выпускается под несколькими разными названиями. У него минимум побочных эффектов.</w:t>
      </w:r>
    </w:p>
    <w:p>
      <w:pPr>
        <w:pStyle w:val="Normal"/>
        <w:spacing w:lineRule="auto" w:line="218"/>
        <w:ind w:firstLine="600"/>
        <w:jc w:val="center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553720</wp:posOffset>
            </wp:positionV>
            <wp:extent cx="1905000" cy="116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И помните: если температура сохраня</w:t>
        <w:softHyphen/>
        <w:t>тся дольше 2-3 дней, обязательно обратитесь к врачу.</w:t>
      </w:r>
    </w:p>
    <w:sectPr>
      <w:type w:val="nextPage"/>
      <w:pgSz w:w="11906" w:h="16820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16:00Z</dcterms:created>
  <dc:creator>Сергей</dc:creator>
  <dc:description/>
  <cp:keywords/>
  <dc:language>en-US</dc:language>
  <cp:lastModifiedBy>Пользователь</cp:lastModifiedBy>
  <cp:lastPrinted>2005-12-28T00:05:00Z</cp:lastPrinted>
  <dcterms:modified xsi:type="dcterms:W3CDTF">2006-04-12T16:23:00Z</dcterms:modified>
  <cp:revision>13</cp:revision>
  <dc:subject/>
  <dc:title>Жаропонижающие средства обычно получают 95% детей, забол при субфебрильной (ниже 38,0°) температуре их дают 92% 1 самым популярным был аспирин (ацетилсалициловая кислота), I звать синдром Рея - тяжелейшее поражение печени и мозга</dc:title>
</cp:coreProperties>
</file>