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с детьми старшего дошкольного возрас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- формирование целостной картины мир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Белая дорожка -два вышитых кон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художественное творчество, музыка, коммуникация, социализация, тру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ть представление о полотенце как русском обрядовом предм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должить знакомство с народной вышив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с полотенцем как обрядовым атрибу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буждать создавать изображение на основе вышивки, закреплять умение ритмично располагать уз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тонкую мотор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гащать и активизировать словарный запас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стремление порадовать близких подар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и атрибуты: национальный русский праздничный женский костюм, конверт с письмом, сундучок . стилизованный под старину, в котором находятся 2 вышитых полотенца( простое, вышитое просто на концах и с богатой вышивкой, праздничное), картина с изображением русского свадебного обряда, листы клетчатой бумаги на каждого ребенка, цветные карандаши. Можно использовать образец рисунка, если подобная работа выполняется впервые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ходит воспитатель, одетый в праздничный русский народный костю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ствуйте, добрые молодцы да красные девицы! Я-Марья-Искусница. Пришла я к вам из времени дальнего. Посмотрите, что на мне надето. Сарафан вышитый, кофта с узорами, да лапоточки новые. А на голове у меня кокошник, расшитый бисером (сопровождает показом). А как называется эта вещь? (показывает на фартук) Правильно, это фартук. Посмотрите, какой он красивый- по низу узоры вышиты, цветы да птицы разные. А как вы думаете, куда я собралась-на работу в поле или на праздник? Да, я приглашена на праздник- свадьба у моей подруги близкой, Варвары-Красы, ныне намечается. Выходит она замуж за Иван-Царевича. Только не знаю я, что подарить подруженьке любимой на свадьбу. Может, вы мне подскажете? (ответы детей). Да, это хорошие подарки, только вот выбрать самый лучший никак не могу. Может, мне у самой невесты спросить?(Громко): Подруженька милая,  Варварушка, подай хоть знак, какой подарок ты на свадьбу получить хочешь? (раздается стук в дверь, «влетает» голубь, в клюве-конверт) Ой, смотрите-ка, письмо.(Смотрит на конверт). От подружки моей, Варвары-Красы (вскрывает). Что же пишет мне она? Давайте прочит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фельное и полосатое, </w:t>
        <w:br/>
        <w:t xml:space="preserve">Гладкое и лохматое, </w:t>
        <w:br/>
        <w:t xml:space="preserve">Всегда под рукою — </w:t>
        <w:br/>
        <w:t xml:space="preserve">Что это тако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 – «Полотенц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, я ведь  совсем забыла, что раньше на свадьбу всегда дарили полотенца.</w:t>
      </w:r>
      <w:r>
        <w:rPr/>
        <w:t xml:space="preserve"> </w:t>
      </w:r>
      <w:r>
        <w:rPr>
          <w:sz w:val="28"/>
          <w:szCs w:val="28"/>
        </w:rPr>
        <w:t>В русской культуре полотенце связывали с культом предков, поэтому оно было важным элементом свадебных обрядов. У меня в сундучке есть несколько очень красивых полотенец, я их соткала  и вышила сама, ведь недаром люди меня прозвали искусницей. Вот они (достает, разворачивает, показывает детя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предки верили, что полотенце приносит новой семье счастье, детей и достаток. Раньше полотенце представляло собой кусок ткани, сотканной вручную из хлопковых или льняных нитей. Такие полотенца украшали всеми возможными способами: вышитыми крестом или гладью узорами, кружевами, лентами, узкими полосками из цветастого ситца (кумач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ычные полотенца, которыми вытирались после умывания, называли утирками или утиральниками. Их украшали лишь скромным орнамент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свадьбе невесты готовили целую гору новых, нарядных полотенец, обычно от 30 до 100 штук. Суженый выбирал самое красивое полотенце и завязывал его на поясе. Родители жениха и невесты тоже должны были украсить свои пояса такими полотенц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-й день после свадьбы молодая жена развешивала в доме мужа по стенам все свои полотенца, чтобы новая родня смогла по достоинству оценить ее рукоделие. (Рассмотреть полотенца по одному коротк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ы знаете, что на свадьбе поют веселые песни и водят хороводы? Приглашаю всех встать в хоровод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водится физкультминутка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ой знакомый детям народный хоров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 садитесь да на славу потрудитесь. Раньше полотенца дарили не только на свадьбу, но и просто вышивали их в подарок близким и дорогим людям. Предлагаю и вам вышить вот такие красивые полотенца для ваших любимых родных. Вышивать мы будем швом, который называется «крестик». Как выдумаете, почему его так назвали? Правильно, в основе узора лежат крестики, нитки накладываются одна на другую из одного угла клеточки в другой. Давайте посмотрим на узор. Нитки какого цвета в нем используются? (ответы детей). Но мы с вами  «вышивать» будем не нитками да иголками, а карандашами цветными да яркими. (Дети рисуют. Педагог ходит, хвалит, обращает внимание на удачные работы.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завершения работы устраивается выставка нарисованных «Полотенец», дети вместе с педагогом рассматривают работы, отмечают особенности и неповторимость кажд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 продолжает:  Ребята, посмотрите, какие красивые, яркие  и непохожие полотенца у нас получились. Вы их подарите своим любимым людям. Давайте теперь все вместе вспомним, кому еще принято было дарить полотенце в далекие времена (дети отвечают). А что означал этот подаро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желание всего хорошего, счастья). Кто вышивал полотенца? (невеста с подружками). Правильно, все девушки в те далекие времена умели вышивать, были мастерицами и рукодельницами. Теперь и вы умеете. А когда вы еще немного подрастете, то сможете научиться вышивать нитками по ткани. И некоторые из вас, возможно, смогут вышить такие полотенца, как у меня. А теперь мне пора поторопиться, а то я боюсь на свадьбу Варвары и Ивана-Царевича опоздать (прощается и уходи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09:00Z</dcterms:created>
  <dc:creator>Ира</dc:creator>
  <dc:description/>
  <cp:keywords/>
  <dc:language>en-US</dc:language>
  <cp:lastModifiedBy>Елена</cp:lastModifiedBy>
  <dcterms:modified xsi:type="dcterms:W3CDTF">2013-02-17T18:09:00Z</dcterms:modified>
  <cp:revision>6</cp:revision>
  <dc:subject/>
  <dc:title>Вафельное и полосатое,</dc:title>
</cp:coreProperties>
</file>