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rFonts w:cs="a_Algerius;Courier New" w:ascii="a_Algerius;Courier New" w:hAnsi="a_Algerius;Courier New"/>
          <w:b/>
          <w:sz w:val="28"/>
        </w:rPr>
        <w:t xml:space="preserve">Тема: </w:t>
      </w:r>
      <w:r>
        <w:rPr>
          <w:rFonts w:cs="a_Algerius;Courier New" w:ascii="a_Algerius;Courier New" w:hAnsi="a_Algerius;Courier New"/>
          <w:sz w:val="28"/>
        </w:rPr>
        <w:t>детская ложь</w:t>
      </w:r>
    </w:p>
    <w:p>
      <w:pPr>
        <w:pStyle w:val="Normal"/>
        <w:shd w:fill="FFFFFF" w:val="clear"/>
        <w:autoSpaceDE w:val="false"/>
        <w:jc w:val="both"/>
        <w:rPr/>
      </w:pPr>
      <w:r>
        <w:rPr>
          <w:rFonts w:cs="a_Algerius;Courier New" w:ascii="a_Algerius;Courier New" w:hAnsi="a_Algerius;Courier New"/>
          <w:b/>
          <w:sz w:val="28"/>
        </w:rPr>
        <w:t xml:space="preserve">Форма: </w:t>
      </w:r>
      <w:r>
        <w:rPr>
          <w:rFonts w:cs="a_Algerius;Courier New" w:ascii="a_Algerius;Courier New" w:hAnsi="a_Algerius;Courier New"/>
          <w:sz w:val="28"/>
        </w:rPr>
        <w:t>круглый стол</w:t>
      </w:r>
    </w:p>
    <w:p>
      <w:pPr>
        <w:pStyle w:val="Normal"/>
        <w:shd w:fill="FFFFFF" w:val="clear"/>
        <w:autoSpaceDE w:val="false"/>
        <w:jc w:val="both"/>
        <w:rPr>
          <w:rFonts w:ascii="a_Algerius;Courier New" w:hAnsi="a_Algerius;Courier New" w:cs="a_Algerius;Courier New"/>
          <w:sz w:val="16"/>
        </w:rPr>
      </w:pPr>
      <w:r>
        <w:rPr>
          <w:rFonts w:cs="a_Algerius;Courier New" w:ascii="a_Algerius;Courier New" w:hAnsi="a_Algerius;Courier New"/>
          <w:sz w:val="16"/>
        </w:rPr>
      </w:r>
    </w:p>
    <w:p>
      <w:pPr>
        <w:pStyle w:val="Normal"/>
        <w:shd w:fill="FFFFFF" w:val="clear"/>
        <w:autoSpaceDE w:val="false"/>
        <w:jc w:val="both"/>
        <w:rPr/>
      </w:pPr>
      <w:r>
        <w:rPr>
          <w:rFonts w:cs="a_Algerius;Courier New" w:ascii="a_Algerius;Courier New" w:hAnsi="a_Algerius;Courier New"/>
          <w:b/>
          <w:sz w:val="28"/>
        </w:rPr>
        <w:t xml:space="preserve">Цель: </w:t>
      </w:r>
      <w:r>
        <w:rPr>
          <w:sz w:val="28"/>
        </w:rPr>
        <w:t>Познакомить родителей с причинами появления лжи, показать важность и значимость этой проблемы, помочь отличить ложь от фантазии, дать рекомендации и советы как избежать проблемы в будущем.</w:t>
      </w:r>
    </w:p>
    <w:p>
      <w:pPr>
        <w:pStyle w:val="Normal"/>
        <w:shd w:fill="FFFFFF" w:val="clear"/>
        <w:autoSpaceDE w:val="false"/>
        <w:jc w:val="both"/>
        <w:rPr>
          <w:sz w:val="12"/>
        </w:rPr>
      </w:pPr>
      <w:r>
        <w:rPr>
          <w:sz w:val="12"/>
        </w:rPr>
      </w:r>
    </w:p>
    <w:p>
      <w:pPr>
        <w:pStyle w:val="Normal"/>
        <w:shd w:fill="FFFFFF" w:val="clear"/>
        <w:autoSpaceDE w:val="false"/>
        <w:jc w:val="both"/>
        <w:rPr>
          <w:sz w:val="28"/>
          <w:u w:val="single"/>
        </w:rPr>
      </w:pPr>
      <w:r>
        <w:rPr>
          <w:sz w:val="28"/>
          <w:u w:val="single"/>
        </w:rPr>
        <w:t>Примерный текст вступления:</w:t>
      </w:r>
    </w:p>
    <w:p>
      <w:pPr>
        <w:pStyle w:val="Normal"/>
        <w:shd w:fill="FFFFFF" w:val="clear"/>
        <w:autoSpaceDE w:val="false"/>
        <w:ind w:firstLine="708"/>
        <w:jc w:val="both"/>
        <w:rPr/>
      </w:pPr>
      <w:r>
        <w:rPr>
          <w:sz w:val="28"/>
        </w:rPr>
        <w:t>Здравствуйте, уважаемые родители! Сегодня мы с вами собрались за круглым столом. Я думаю, вы часто сталкиваетесь с тем, что ваши дети говорят неправду. Наверняка вам это неприятно. Я думаю, мы с вами вместе разберемся в этой проблеме. А вы знаете, что дети могут не лгать, а просто фантазировать. Вот послушайте ситуации из жизни и попробуйте определить, где ложь, а где фантазия.</w:t>
      </w:r>
    </w:p>
    <w:p>
      <w:pPr>
        <w:pStyle w:val="Normal"/>
        <w:shd w:fill="FFFFFF" w:val="clear"/>
        <w:autoSpaceDE w:val="false"/>
        <w:ind w:firstLine="708"/>
        <w:jc w:val="both"/>
        <w:rPr/>
      </w:pPr>
      <w:r>
        <w:rPr>
          <w:sz w:val="28"/>
        </w:rPr>
        <w:t>«Полгода назад я овдовела. И вот последнее время с младшей дочерью что-то неладное стало твориться. Алена рассказывает во дворе ребятам и соседям, что она делает вместе с папой: то змея воздушного якобы клеили, то в зоопарк ходили. Ругать язык не поворачивается, но и на тормозах все спускать нельзя. Вдруг это болезнь какая-нибудь?»</w:t>
      </w:r>
    </w:p>
    <w:p>
      <w:pPr>
        <w:pStyle w:val="Normal"/>
        <w:shd w:fill="FFFFFF" w:val="clear"/>
        <w:autoSpaceDE w:val="false"/>
        <w:jc w:val="both"/>
        <w:rPr>
          <w:sz w:val="28"/>
        </w:rPr>
      </w:pPr>
      <w:r>
        <w:rPr>
          <w:sz w:val="28"/>
        </w:rPr>
        <w:tab/>
        <w:t>Вот следующая ситуация.</w:t>
      </w:r>
    </w:p>
    <w:p>
      <w:pPr>
        <w:pStyle w:val="Normal"/>
        <w:shd w:fill="FFFFFF" w:val="clear"/>
        <w:autoSpaceDE w:val="false"/>
        <w:ind w:firstLine="708"/>
        <w:jc w:val="both"/>
        <w:rPr/>
      </w:pPr>
      <w:r>
        <w:rPr>
          <w:sz w:val="28"/>
        </w:rPr>
        <w:t>«У Сережи в брюках недавно обнаружила деньги. Спрашиваю, где взял, нашел. На другой день подходит насупленный, расстроенный такой. Мне это бабушка на мороженное дала, ты ведь не разрешаешь.»</w:t>
      </w:r>
    </w:p>
    <w:p>
      <w:pPr>
        <w:pStyle w:val="Normal"/>
        <w:shd w:fill="FFFFFF" w:val="clear"/>
        <w:autoSpaceDE w:val="false"/>
        <w:ind w:firstLine="708"/>
        <w:jc w:val="both"/>
        <w:rPr>
          <w:sz w:val="28"/>
        </w:rPr>
      </w:pPr>
      <w:r>
        <w:rPr>
          <w:sz w:val="28"/>
        </w:rPr>
        <w:t>Конечно же, вы правы. В первой ситуации это фантазия ребенка, а во второй ложь.</w:t>
      </w:r>
    </w:p>
    <w:p>
      <w:pPr>
        <w:pStyle w:val="Normal"/>
        <w:shd w:fill="FFFFFF" w:val="clear"/>
        <w:autoSpaceDE w:val="false"/>
        <w:ind w:firstLine="708"/>
        <w:jc w:val="both"/>
        <w:rPr/>
      </w:pPr>
      <w:r>
        <w:rPr>
          <w:sz w:val="28"/>
        </w:rPr>
        <w:t>Детскую фантазию трудно отличить от лжи. Конечно ложь – серьезная проблема в жизни любой семьи. Близкие люди должны верить друг другу на слово, ведь все контролировать и проверять невозможно. Если же каким-то образом обман выплывает наружу, то доверие утрачивается, нормальные взаимоотношения разрушаются. Теперь каждое слово ставиться под сомнение. Чтобы понять причину и мотивы лживости ребенка, необходимо глубоко проникнуть в его внутренний мир, учитывая при этом и общие и специфические для данного возрастного периода психологические особенности. У ребенка среднего возраста доминирует еще эмоциональное восприятие действительности, он вживается в воображаемые образы и роли. Скажите, ваши дети, когда играют, представляют себе разные предметы? Вот кнутик в его воображении – живая лошадка, кукла – настоящий ребенок, сказка - действительность. В этом смысле ранние детские «фантазии» и «лживость» не должны вас тревожить. Когда мы с вами разговариваем о детях дошкольного возраста, то нельзя говорить о настоящей лживости, которая всегда предполагает сознательное искажение истины, чаще всего с корыстной целью (чтобы избежать наказания, получить подарок и прочее). Очень часто дети лгут подражая. Вот признайтесь сами себе, лжете ли вы? А ведь дети это чувствительные сейсмографы и строгие судьи поведения взрослых в этическом отношении. Ребенок хочет видеть в лице своих родителей авторитетный пример для подражания. Конечно, мы взрослые, в общем, не стремимся к разоблачению лжи. Но вот ложь, которую вы слышите, из уст своего ребенка, в ваших представлениях превращается, чуть ли не в «смертельный грех», бороться с которым считает своим долгом, чуть ли не каждый из вас. Так ли это? Конечно же, вам хочется узнать, как же сохранить доверие и уважение своих детей, воспитать в них правдивость и в тоже время не растоптать их тонкий душевный мир? Вот послушайте еще одну жизненную ситуацию.</w:t>
      </w:r>
    </w:p>
    <w:p>
      <w:pPr>
        <w:pStyle w:val="Normal"/>
        <w:shd w:fill="FFFFFF" w:val="clear"/>
        <w:autoSpaceDE w:val="false"/>
        <w:ind w:firstLine="708"/>
        <w:jc w:val="both"/>
        <w:rPr>
          <w:sz w:val="28"/>
        </w:rPr>
      </w:pPr>
      <w:r>
        <w:rPr>
          <w:sz w:val="28"/>
        </w:rPr>
        <w:t>«К Тане в гости заходит соседский мальчик Никита. Вот уж врунишка. Мой брат подарил Танюше немецкий набор машинок. Она видимо решила похвастаться ими. А Никита заявляет: «Подумаешь, у меня дома сто таких машинок есть!» Я не его мать, наказывать не могу. Но стоит ли продолжать такое знакомство: от него и Татьяна врать научится».</w:t>
      </w:r>
    </w:p>
    <w:p>
      <w:pPr>
        <w:pStyle w:val="Normal"/>
        <w:shd w:fill="FFFFFF" w:val="clear"/>
        <w:autoSpaceDE w:val="false"/>
        <w:ind w:firstLine="708"/>
        <w:jc w:val="both"/>
        <w:rPr/>
      </w:pPr>
      <w:r>
        <w:rPr>
          <w:sz w:val="28"/>
        </w:rPr>
        <w:t>Вот в этом примере речь идет о лжи, как способе поддержания своего престижа в глазах окружающих. Может, вы замечали, что кто-то из ваших детей тоже лжет, так как хочет казаться лучше других. Кто из девчонок не мечтает стать принцессой или иметь самую дорогую и красивую куклу, кто из мальчишек не мечтал о суперроботе из какого-нибудь мультсериала. Дошкольники требуют либо справедливого раздела, либо восстанавливают справедливость при помощи кулаков и все той же лжи. Такую ложь можно назвать «героической» в том смысле, что она позволяет детям выглядеть лучше в глазах окружающих, да и в собственных тоже. Способности дошколят ко лжи еще не настолько развиты, чтобы они могли городить одну ложь на другую. Но ваше стремление вывести маленьких врунишек на «чистую воду» может создать благоприятные условия для формирования их умений.</w:t>
      </w:r>
    </w:p>
    <w:p>
      <w:pPr>
        <w:pStyle w:val="Normal"/>
        <w:shd w:fill="FFFFFF" w:val="clear"/>
        <w:autoSpaceDE w:val="false"/>
        <w:ind w:firstLine="708"/>
        <w:jc w:val="both"/>
        <w:rPr/>
      </w:pPr>
      <w:r>
        <w:rPr>
          <w:sz w:val="28"/>
        </w:rPr>
        <w:t>Поскольку «героическая ложь», о которой сейчас идет речь, поддерживает сознательный статус ребенка, она имеет еще одно назначение, она выполняет психотерапевтическую функцию. Например: если ваш малыш что-то очень хочет, сильно желает, но по независящим от него причинам не может этого получить, то в присутствии других он может рассказать о желаемом, как уже о свершившемся факте. Детская ложь в раннем возрасте – это невинное и обычно переходящее явление, но при неправильном воспитании оно может дать толчок более стойким состояниям иногда болезненного характера. Все это говорит о необходимости проявлять большой такт, заботливость и умение при воспитании детей.</w:t>
      </w:r>
    </w:p>
    <w:p>
      <w:pPr>
        <w:pStyle w:val="Normal"/>
        <w:shd w:fill="FFFFFF" w:val="clear"/>
        <w:autoSpaceDE w:val="false"/>
        <w:ind w:firstLine="708"/>
        <w:jc w:val="both"/>
        <w:rPr/>
      </w:pPr>
      <w:r>
        <w:rPr>
          <w:sz w:val="28"/>
        </w:rPr>
        <w:t>Дети еще многое не могут (например, купить себе дорогую игрушку) и в этом случае «героическая» ложь приходит им на помощь. Ребенок использует эту ложь лишь в силу желания противостоять обстоятельствам жизни, в которых он вынужденно пребывает. Если ребенок часто врет, то прежде всего попытайтесь выяснить причину такого поведения. А причины могут быть разные. Причиной детской лживости может стать и неправильное воспитание, частые наказания за ничтожные проступки, вызывающие у ребенка чувство страха и неудовлетворенности. Вот почему дети создают себе выдуманный мир и живут в нем. Пренебрежительное отношение к ребенку также побуждает в нем  стремление к самопроявлению, для чего он начинает «лгать», ставя себя в центр выдуманных событий. Хотелось бы задать следующий Вам вопрос: «Скрывает ли что-то от вас ребенок? Думаете ли вы, что он лжет?» Хотелось бы отметить, что у каждого человека, как взрослого, так и его ребенка, есть право на свою собственную тайну, маленький секрет. Вы наверняка удивляетесь тому, с каким упорством дети скрывают свои маленькие тайны. Подобные действия могут вызвать у вас раздражение, досаду.</w:t>
      </w:r>
    </w:p>
    <w:p>
      <w:pPr>
        <w:pStyle w:val="Normal"/>
        <w:shd w:fill="FFFFFF" w:val="clear"/>
        <w:autoSpaceDE w:val="false"/>
        <w:ind w:firstLine="708"/>
        <w:jc w:val="both"/>
        <w:rPr/>
      </w:pPr>
      <w:r>
        <w:rPr>
          <w:sz w:val="28"/>
        </w:rPr>
        <w:t>Атмосфера семейного доверия и открытости, безусловно, способствует формированию в детях чистосердечного желания поделиться с близкими и плохим и хорошим. Но если вы замолкаете, при появлении ребенка, прерываете свои разговоры и дебаты, то вряд ли стоит ждать от малыша откровенности.</w:t>
      </w:r>
    </w:p>
    <w:p>
      <w:pPr>
        <w:pStyle w:val="Normal"/>
        <w:shd w:fill="FFFFFF" w:val="clear"/>
        <w:autoSpaceDE w:val="false"/>
        <w:ind w:firstLine="708"/>
        <w:jc w:val="both"/>
        <w:rPr/>
      </w:pPr>
      <w:r>
        <w:rPr>
          <w:sz w:val="28"/>
        </w:rPr>
        <w:t>Допытываться и вести расспросы ради восстановления истинной картины случившегося  - это задача судебного следствия, а дошкольник – не преступник, не грабитель. Если мы взрослые грубы и неделикатны, то и дети будут такими, если вы оставляете за собой право на личные секреты, то давайте предоставим его и нашим детям. Больше доверяйте своим детям и не стремитесь узнать их тайны даже под большим секретом. Известный детский психиатр Лео Канер справедливо отмечает: «Чем строже наказательные меры родителей, тем больше вероятность, что ребенок станет лгать».  Такого же характера и ложь детей разведенных родителей. Они с увлечением рассказывают об отсутствующем родителе, наделяя его возможными положительными качествами. Болезненная лживость чаще всего встречается у единственных в семье детей, стоящих в центре внимания и забот. Им свойственно непреодолимое стремление выдумывать события, в которых они играют центральную роль. Ложь и фантазирование дают им возможность удовлетворять свою потребность в переживаниях, которых е может им дать скучная и будничная действительность.</w:t>
      </w:r>
    </w:p>
    <w:p>
      <w:pPr>
        <w:pStyle w:val="Normal"/>
        <w:shd w:fill="FFFFFF" w:val="clear"/>
        <w:autoSpaceDE w:val="false"/>
        <w:ind w:firstLine="708"/>
        <w:jc w:val="both"/>
        <w:rPr/>
      </w:pPr>
      <w:r>
        <w:rPr>
          <w:sz w:val="28"/>
        </w:rPr>
        <w:t>«Ложь» и «выдумка» детей дошкольного возраста в сущности невинны. причины следует упорно искать, обнаруживать и устранять. Очень важно считаться с личностью и достоинством ребенка. Давайте вспомним ту ситуацию, где у Сережи мама в брюках нашла деньги. Вспомнили? И вот еще одна: «У Марины дурная привычка, брать чужое без спроса. А начинаешь выяснять, каких только историй фантастических не наслушаешься: подарили, нашла, девочка дала. За что и наказывать не знаешь – за вранье или за воровство?»</w:t>
      </w:r>
    </w:p>
    <w:p>
      <w:pPr>
        <w:pStyle w:val="Normal"/>
        <w:shd w:fill="FFFFFF" w:val="clear"/>
        <w:autoSpaceDE w:val="false"/>
        <w:ind w:firstLine="708"/>
        <w:jc w:val="both"/>
        <w:rPr/>
      </w:pPr>
      <w:r>
        <w:rPr>
          <w:sz w:val="28"/>
        </w:rPr>
        <w:t>Ложь ради собственного спасения, безопасности, уклонения от всех видов наказания – одна из самых распространенных, чтобы избежать наказания, считает ребенок, порой достаточно просто скрыть правду. Делать это можно двумя путями: промолчать о случившемся или придумать историю, оправдывающую виновного. Брать вещи без спроса – одна из излюбленных проделок дошкольников. Давайте вместе рассмотрим приведенные выше примеры. В первом случае мама, обнаружив деньги сделала вид, что вполне удовлетворена его объяснением, пусть и прозвучавшем неправдоподобно. Она не стала допытываться, где сын раздобыл эту сумму. Спокойная реакция, отсутствие нравоучений пробудили в ребенке совесть, и он сознался. В данном случае малыш выгораживал не только себя, но и любимую бабушку. В целом отсроченная реакция взрослых, их доверие к ребенку явились действенным средством воспитания честности и открытости. Во втором случае, мамы Марины, подмечая за девочкой тягу к чужим вещам, заранее с подозрением отнеслась к ее словам. Даже если бы дочь сказала правду, ее объяснения были бы подвергнуты сомнению. Поэтому девочка и начинает придумывать все новые и новые факты, объясняющие ее поступок. Она надеется, что хоть один из них устроит и успокоит мать. Страх наказания будет толкать девочку на все более скрытное поведение. Если бы мать не грозила суровыми наказаниями, а повела бы себя иначе, более разумно, она могла бы помочь дочери изжить это пагубное пристрастие. Как же отучить ребенка лгать?</w:t>
      </w:r>
    </w:p>
    <w:p>
      <w:pPr>
        <w:pStyle w:val="Normal"/>
        <w:shd w:fill="FFFFFF" w:val="clear"/>
        <w:autoSpaceDE w:val="false"/>
        <w:ind w:firstLine="708"/>
        <w:jc w:val="both"/>
        <w:rPr/>
      </w:pPr>
      <w:r>
        <w:rPr>
          <w:sz w:val="28"/>
        </w:rPr>
        <w:t>Прежде всего начните с себя. Проследите за своей речью. Может быть в ней есть выражения типа: «Я принесу тебе это с работы», «Меньше надо болтать языком», «во, врет!» Дети трактуют эти высказывания, как возможность нечестных действий, лживости. Возможно вы не во всем честны с близкими. Иногда мамы и папы сами просят детей помалкивать и не рассказывать ничего другим членам семьи. Семейные скандалы и неурядицы становятся причинами особого любопытства окружающих. Поэтому прежде, чем задавать вопросы своим детям, задумайтесь, не подтолкнут ли ваши дотошные расспросы ребят на путь лжи. Если малыш сказал неправду, дайте ему время одуматься и исправиться, не подавляйте их нравственную активность нравоучением. Ваша взаимная искренность, равенство требований к себе, к окружающим – вот лучший фундамент правильного воспитания. Уважайте личность ребенка и его право промолчать, если он не готов на откровенный разговор. Не все дети (как и взрослые) в состоянии сразу признаться в собственных грехах. Помните – то, что присуще вашему ребенку сегодня, не значит, что он будет таким всегда. Если он обманывает вас, не закрепляйте и не внушайте модель поведения, называя его «лжецом».</w:t>
      </w:r>
    </w:p>
    <w:p>
      <w:pPr>
        <w:pStyle w:val="Normal"/>
        <w:shd w:fill="FFFFFF" w:val="clear"/>
        <w:autoSpaceDE w:val="false"/>
        <w:ind w:firstLine="708"/>
        <w:jc w:val="both"/>
        <w:rPr>
          <w:sz w:val="28"/>
        </w:rPr>
      </w:pPr>
      <w:r>
        <w:rPr>
          <w:sz w:val="28"/>
        </w:rPr>
        <w:t>Большое спасибо за внимание!</w:t>
      </w:r>
    </w:p>
    <w:p>
      <w:pPr>
        <w:pStyle w:val="Normal"/>
        <w:shd w:fill="FFFFFF" w:val="clear"/>
        <w:autoSpaceDE w:val="false"/>
        <w:ind w:firstLine="708"/>
        <w:jc w:val="both"/>
        <w:rPr>
          <w:sz w:val="28"/>
        </w:rPr>
      </w:pPr>
      <w:r>
        <w:rPr>
          <w:sz w:val="28"/>
        </w:rPr>
        <w:t>Какие у вас будут вопросы?</w:t>
      </w:r>
    </w:p>
    <w:p>
      <w:pPr>
        <w:pStyle w:val="Normal"/>
        <w:shd w:fill="FFFFFF" w:val="clear"/>
        <w:autoSpaceDE w:val="false"/>
        <w:ind w:firstLine="708"/>
        <w:jc w:val="center"/>
        <w:rPr>
          <w:rFonts w:ascii="a_Algerius;Courier New" w:hAnsi="a_Algerius;Courier New" w:cs="a_Algerius;Courier New"/>
          <w:b/>
          <w:b/>
          <w:sz w:val="28"/>
        </w:rPr>
      </w:pPr>
      <w:r>
        <w:rPr>
          <w:rFonts w:cs="a_Algerius;Courier New" w:ascii="a_Algerius;Courier New" w:hAnsi="a_Algerius;Courier New"/>
          <w:b/>
          <w:sz w:val="28"/>
        </w:rPr>
        <w:t>Успехов вам в воспитании ваших детей!</w:t>
      </w:r>
    </w:p>
    <w:p>
      <w:pPr>
        <w:pStyle w:val="Normal"/>
        <w:rPr>
          <w:rFonts w:ascii="a_Algerius;Courier New" w:hAnsi="a_Algerius;Courier New" w:cs="a_Algerius;Courier New"/>
          <w:b/>
          <w:b/>
          <w:sz w:val="28"/>
        </w:rPr>
      </w:pPr>
      <w:r>
        <w:rPr>
          <w:rFonts w:cs="a_Algerius;Courier New" w:ascii="a_Algerius;Courier New" w:hAnsi="a_Algerius;Courier New"/>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Algerius">
    <w:altName w:val="Courier New"/>
    <w:charset w:val="cc"/>
    <w:family w:val="decorative"/>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52:00Z</dcterms:created>
  <dc:creator>1</dc:creator>
  <dc:description/>
  <cp:keywords/>
  <dc:language>en-US</dc:language>
  <cp:lastModifiedBy>Admin</cp:lastModifiedBy>
  <dcterms:modified xsi:type="dcterms:W3CDTF">2011-11-12T14:56:00Z</dcterms:modified>
  <cp:revision>4</cp:revision>
  <dc:subject/>
  <dc:title/>
</cp:coreProperties>
</file>