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се дети входят под музыку и становятся полукругом.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Поздравительное слово воспитател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 было белым - бело до сих пор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 вот весна пришла во двор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 первой капелью, с последней метелью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праздником нежной весны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ас поздравляем, сердечно желаем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частья, здоровья, любви!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пело солнышко всем нам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март пришел, проказник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 вместе с солнечным лучом –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красный в мире праздник.</w:t>
      </w:r>
    </w:p>
    <w:p>
      <w:pPr>
        <w:pStyle w:val="Style15"/>
        <w:rPr>
          <w:rStyle w:val="C3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3"/>
          <w:rFonts w:cs="Times New Roman" w:ascii="Times New Roman" w:hAnsi="Times New Roman"/>
          <w:sz w:val="20"/>
          <w:szCs w:val="20"/>
        </w:rPr>
        <w:t>Какие чудесные стихи и песни будут звучать в эти дни для наших мам и бабушек. Мы от всей души хотим, чтобы в этот день  мамины глаза сияли ярче обычного, чтобы улыбка была нежней и радостней.</w:t>
      </w:r>
    </w:p>
    <w:p>
      <w:pPr>
        <w:pStyle w:val="Style15"/>
        <w:jc w:val="center"/>
        <w:rPr>
          <w:rStyle w:val="C0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ы решили поразмыслить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этот мартовский денек: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 легко ли мамой быть?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ногим невдомек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такое – мамой быть: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 – готов обед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у,  посуду взять помыть – дел ведь больше нет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жду прочим – постирать, сшить чего-нибудь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веник в руки взять, можно отдохнуть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чке косу заплести, книжку почитать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ына в садик отвести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жу шарф связать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мой осень просто быть, лишь с утра до ноч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до мужу говорить: «Я устала очень!»</w:t>
      </w:r>
    </w:p>
    <w:p>
      <w:pPr>
        <w:pStyle w:val="Style15"/>
        <w:rPr>
          <w:rStyle w:val="C3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3"/>
          <w:rFonts w:cs="Times New Roman" w:ascii="Times New Roman" w:hAnsi="Times New Roman"/>
          <w:sz w:val="20"/>
          <w:szCs w:val="20"/>
        </w:rPr>
        <w:t>Сколько на Руси сложено сказок о трудолюбивых женских руках, способных создавать дивные вещи, о ласковых женских сердцах, способных согреть дом! «Царевна – лягушка», «Василиса  Премудрая», «Марья Искусница»… Но они все лишь сказочные персонажи. А дома у нас один волшебник, одно солнышко, греющее нас – это наша мама.</w:t>
      </w:r>
      <w:r>
        <w:rPr>
          <w:rStyle w:val="C1"/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1-я девочка: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Мы пригласили вас на бал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сех наших бабушек и ма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И в этом зале без сомненья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Мы вам поднимем настроенье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2-я девочка: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Ручьи звенят,  сверкая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Шумят т тут, и та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астал весенний праздник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У наших милых мам!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rStyle w:val="C0"/>
          <w:rFonts w:cs="Times New Roman" w:ascii="Times New Roman" w:hAnsi="Times New Roman"/>
          <w:b/>
          <w:i/>
          <w:sz w:val="20"/>
          <w:szCs w:val="20"/>
          <w:u w:val="single"/>
        </w:rPr>
        <w:t>Песня «С первым лучом весны приходит праздник»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едущий: Все мы знаем, что мама - самый важный, самый дорогой в жизни человек. Навсегда запоминается тепло её рук и нежные глаза. Наша встреча посвящена женскому весеннему празднику. Сейчас ребята прочтут стихотворения для вас, милые мамочки и для вас, милые девочки (обращаясь к девочкам)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ыходят мальчик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-й: В этот день и в этот ча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ыступаем мы для Вас!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Признанье и любовь со сцены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арят мальчики – джентльмены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2-й Всем нам очень повезло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огадайтесь отчего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Потому что у на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се девчонки просто клас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Ой, да просто клас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Оторвать не можем глаз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3-й Мы вам честно говори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Их в обиду не дади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Защитим их без труд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Будем рядом мы всегд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Ой, да без труда.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Style w:val="C0"/>
          <w:rFonts w:cs="Times New Roman" w:ascii="Times New Roman" w:hAnsi="Times New Roman"/>
          <w:sz w:val="20"/>
          <w:szCs w:val="20"/>
        </w:rPr>
        <w:t xml:space="preserve"> В связи с только что прозвучавшими рыцарскими обещаниями звучит песня. «Папа может всё, что угодно…» </w:t>
      </w:r>
      <w:r>
        <w:rPr>
          <w:rStyle w:val="C0"/>
          <w:rFonts w:cs="Times New Roman" w:ascii="Times New Roman" w:hAnsi="Times New Roman"/>
          <w:b/>
          <w:sz w:val="20"/>
          <w:szCs w:val="20"/>
        </w:rPr>
        <w:t>ВСЯ ГРУППА ПОЁТ ПЕСНЮ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Style w:val="C0"/>
          <w:rFonts w:cs="Times New Roman" w:ascii="Times New Roman" w:hAnsi="Times New Roman"/>
          <w:sz w:val="20"/>
          <w:szCs w:val="20"/>
        </w:rPr>
        <w:t xml:space="preserve"> Спасибо за внимание. Спасибо за аплодисменты. А теперь я хочу загадать вам загадки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тает ледяная глыба</w:t>
        <w:br/>
        <w:t>От слова тёплого ………….(спасиб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зеленеет старый пень</w:t>
        <w:br/>
        <w:t>Когда услышит ……………(добрый д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гда бранят за шалости,</w:t>
        <w:br/>
        <w:t>Мы говорим: Прости……..(пожалуй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больше есть не в силах,</w:t>
        <w:br/>
        <w:t>Скажем маме мы ……. (спасиб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ма, папа, брат и я - </w:t>
        <w:br/>
        <w:t>Вот и вся моя ... (сем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ши руки были в мыле. </w:t>
        <w:br/>
        <w:t xml:space="preserve">Мы посуду сами мыли. </w:t>
        <w:br/>
        <w:t xml:space="preserve">Мы посуду мыли сами - </w:t>
        <w:br/>
        <w:t>Помогали нашей ... (маме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Молодцы…  Ещё минуточку внимания… Зачитаю телеграмму я: Телеграмма от сударушки – Весны. </w:t>
      </w:r>
      <w:r>
        <w:rPr>
          <w:rStyle w:val="C1"/>
          <w:rFonts w:cs="Times New Roman" w:ascii="Times New Roman" w:hAnsi="Times New Roman"/>
          <w:sz w:val="20"/>
          <w:szCs w:val="20"/>
        </w:rPr>
        <w:t>Обнимает солнце март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Яркими лучам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И красавица вес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Нас встречает с вами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Солнце ласково смеётс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Светит ярче, горяче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И с пригорка звонко льётс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Разговорчивый ручей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Шумит ручей -  проказни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Проснулся ото с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Пришла на мамин праздни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Красавица Вес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А голубой подснежни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Весны сынок родной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Доверчиво и нежно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Глядит на нас с тобой!</w:t>
      </w:r>
    </w:p>
    <w:p>
      <w:pPr>
        <w:pStyle w:val="Style15"/>
        <w:rPr>
          <w:rStyle w:val="C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Style w:val="C0"/>
          <w:rFonts w:cs="Times New Roman" w:ascii="Times New Roman" w:hAnsi="Times New Roman"/>
          <w:sz w:val="20"/>
          <w:szCs w:val="20"/>
        </w:rPr>
        <w:t xml:space="preserve"> А мы ребята в ответ на телеграмму исполним с вами специально для сударушки - Весны песню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Песня «Ласточка» 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Ведущий: </w:t>
      </w:r>
      <w:r>
        <w:rPr>
          <w:rStyle w:val="C0"/>
          <w:rFonts w:cs="Times New Roman" w:ascii="Times New Roman" w:hAnsi="Times New Roman"/>
          <w:sz w:val="20"/>
          <w:szCs w:val="20"/>
        </w:rPr>
        <w:t>В женский день</w:t>
      </w: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всех мужчин</w:t>
        <w:br/>
        <w:t>                   Для волнений сто причин:</w:t>
        <w:br/>
        <w:t>                   Тот подарок ли подарен,</w:t>
        <w:br/>
        <w:t>                   Хорошо ли чай заварен?</w:t>
        <w:br/>
        <w:t>                   В этот день нигде лентяев</w:t>
        <w:br/>
        <w:t>                   Не найти среди мужчин –</w:t>
        <w:br/>
        <w:t>                   Варят, моют, подметают</w:t>
        <w:br/>
        <w:t>                   Все мужчины как один!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Сценка: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Ребенок: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Сударыни своей персоной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Затмили вы сегодня белый свет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авайте бал сегодня мы открое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еличественным танцем – менуэт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- я пара: Скажу Вам леди, от душ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о не сочтите за помпезность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ы так сегодня хорош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евочка: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Благодарю Вас за любезность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2- я пара: Как дивно вы танцуете, парите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евочка – Ах, милый сударь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ы мне право льстите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3-я пара:</w:t>
      </w:r>
      <w:r>
        <w:rPr>
          <w:sz w:val="20"/>
          <w:szCs w:val="20"/>
        </w:rPr>
        <w:t xml:space="preserve"> </w:t>
      </w:r>
      <w:r>
        <w:rPr>
          <w:rStyle w:val="C0"/>
          <w:rFonts w:cs="Times New Roman" w:ascii="Times New Roman" w:hAnsi="Times New Roman"/>
          <w:sz w:val="20"/>
          <w:szCs w:val="20"/>
        </w:rPr>
        <w:t>Вы так нежны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Как ландышей букет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евочка: Спасибо за приятный комплимент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4- я пара: Сударыня, меня вы покорил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евочка: Вы на ногу мне, сударь, наступили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5-я пара: Я подарю Вам небо, царский трон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евочка: Ах, сударь, подарите мне поклон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sz w:val="20"/>
          <w:szCs w:val="20"/>
        </w:rPr>
        <w:t>Уходят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Ведущий: </w:t>
      </w:r>
      <w:r>
        <w:rPr>
          <w:rStyle w:val="C0"/>
          <w:rFonts w:cs="Times New Roman" w:ascii="Times New Roman" w:hAnsi="Times New Roman"/>
          <w:sz w:val="20"/>
          <w:szCs w:val="20"/>
        </w:rPr>
        <w:t>21 век диктует свои условия… поэтому величественный менует в наши дни сменяет современный латино – американский танец САМБО. Наши детки под руководством Ларисы Александровны решили попробовать свои силы. Не судите строго…  Мы только учимся…  Итак, встречайте….</w:t>
      </w:r>
      <w:r>
        <w:rPr>
          <w:rStyle w:val="C0"/>
          <w:rFonts w:cs="Times New Roman" w:ascii="Times New Roman" w:hAnsi="Times New Roman"/>
          <w:b/>
          <w:sz w:val="20"/>
          <w:szCs w:val="20"/>
        </w:rPr>
        <w:t>Дети танцуют танец.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ыходят мальчики.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-й ребенок: Поздравляем, поздравляе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аших женщин дорогих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едь сегодня – все мы знае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Самый лучший день для них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2-й ребенок: Если мама загрустит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Я печалиться не буду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 xml:space="preserve">Чтоб поднять ей настроенье 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Я лекарство раздобуду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3-й Не горчичники, не банк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е горчичники, не банк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е микстуру ей найду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Я ей песенку спою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4-й: В этот день и в этот ча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Выступаем мы для Вас!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Признанье и любовь со сцены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арят мальчики – джентельмены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Ведущий: </w:t>
      </w:r>
      <w:r>
        <w:rPr>
          <w:rStyle w:val="C0"/>
          <w:rFonts w:cs="Times New Roman" w:ascii="Times New Roman" w:hAnsi="Times New Roman"/>
          <w:sz w:val="20"/>
          <w:szCs w:val="20"/>
        </w:rPr>
        <w:t>23 февраля вся страна вспоминала подвиги наших героев. Это был День воинской Славы в России: Наши защитники, наши герои, наши джентельмены, ЭТА ПЕСНЯ ДЛЯ ВАС.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се встают для исполнения песни «У солдата выходной»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Ведущий: </w:t>
      </w:r>
      <w:r>
        <w:rPr>
          <w:rStyle w:val="C0"/>
          <w:rFonts w:cs="Times New Roman" w:ascii="Times New Roman" w:hAnsi="Times New Roman"/>
          <w:sz w:val="20"/>
          <w:szCs w:val="20"/>
        </w:rPr>
        <w:t xml:space="preserve">Ну что ж, поиграем??? По сложившейся традиции я предлагаю провести эстафеты под названием «А ну-ка, мальчики» и «А ну-ка, девочки» Право проведения спортивных эстафет я передаю нашему физ. работнику. </w:t>
      </w:r>
      <w:r>
        <w:rPr>
          <w:rStyle w:val="C0"/>
          <w:rFonts w:cs="Times New Roman" w:ascii="Times New Roman" w:hAnsi="Times New Roman"/>
          <w:b/>
          <w:sz w:val="20"/>
          <w:szCs w:val="20"/>
        </w:rPr>
        <w:t>Эстафеты: ловля рыб, «кенгуру» и «собери цветы»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узыкальный руководитель: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Много звёздочек на небе! Много колоса в полях!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Много песенок у птицы! Много листьев на ветвях!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олько солнышко одно - греет ласково оно!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олько мамочка одна - Всех роднее мне она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C0"/>
          <w:rFonts w:cs="Times New Roman" w:ascii="Times New Roman" w:hAnsi="Times New Roman"/>
          <w:b/>
          <w:sz w:val="20"/>
          <w:szCs w:val="20"/>
          <w:u w:val="single"/>
        </w:rPr>
        <w:t>Музыкальный руководитель:</w:t>
      </w:r>
      <w:r>
        <w:rPr>
          <w:rStyle w:val="C0"/>
          <w:rFonts w:cs="Times New Roman" w:ascii="Times New Roman" w:hAnsi="Times New Roman"/>
          <w:sz w:val="20"/>
          <w:szCs w:val="20"/>
          <w:u w:val="single"/>
        </w:rPr>
        <w:t xml:space="preserve"> Только знают наши дети, что помимо мамочек любимых есть у нас у всех ещё одна мама;  зовётся она Матушкой – Россией. Это наша Родина, где все мы родились, где все мы живём. Знают наши детки, что раньше Россия звалась Русью, а русские люди звались россами. Именно о России наша следующая песня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  <w:u w:val="single"/>
        </w:rPr>
        <w:t>Исполняется песня «Россия»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  <w:u w:val="single"/>
        </w:rPr>
        <w:t>Музыкальный руководитель :</w:t>
      </w:r>
      <w:r>
        <w:rPr>
          <w:rStyle w:val="C0"/>
          <w:rFonts w:cs="Times New Roman" w:ascii="Times New Roman" w:hAnsi="Times New Roman"/>
          <w:sz w:val="20"/>
          <w:szCs w:val="20"/>
          <w:u w:val="single"/>
        </w:rPr>
        <w:t xml:space="preserve"> Спасибо, ребятам за исполнение. Ну, а Вам, дорогие родители, я хочу напомнить, что наши дети – это наше будущее. Каким оно будет, зависит от нас с вами, от того, как мы друг друга понимаем. Перед нами трудная задача – воспитать достойное поколение. 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C0"/>
          <w:rFonts w:cs="Times New Roman" w:ascii="Times New Roman" w:hAnsi="Times New Roman"/>
          <w:sz w:val="20"/>
          <w:szCs w:val="20"/>
          <w:u w:val="single"/>
        </w:rPr>
        <w:t>И, кстати, мы проверим, как вы справляетесь с трудными задачами. Конкурс для мам и их детей.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C3"/>
          <w:rFonts w:cs="Times New Roman" w:ascii="Times New Roman" w:hAnsi="Times New Roman"/>
          <w:b/>
          <w:i/>
          <w:sz w:val="20"/>
          <w:szCs w:val="20"/>
          <w:u w:val="single"/>
        </w:rPr>
        <w:t>Двое участников обнимают друг друга одной рукой, а  другая остается свободной. Задание: действуя сообща, свободными руками  помыть посуду и протереть её.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15"/>
        <w:rPr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Сценка «Столько дел, а я одна»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-я девочка: Столько дел,  я одн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Голова моя, спина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2-я девочка: Гладила я после стирки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И прожгла в рубашке дырку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-й ребенок: много пыли – не вопро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о сломался пылесос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 xml:space="preserve">Веником пошла махать – 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Кошка принялась чихать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3-я девочка: А потом я суп варил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И тарелку вдруг разбил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Мыла всё после обед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Залила внизу соседа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се:</w:t>
      </w:r>
      <w:r>
        <w:rPr>
          <w:rStyle w:val="C0"/>
          <w:rFonts w:cs="Times New Roman" w:ascii="Times New Roman" w:hAnsi="Times New Roman"/>
          <w:sz w:val="20"/>
          <w:szCs w:val="20"/>
        </w:rPr>
        <w:t> Столько дел, а мы одни!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Нам помощники нужны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4-й ребенок: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Дети маме должны помогать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Мы научились стирать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Стиркой занимаемся не ради скуки,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А отдохнули, чтоб мамины руки!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Песня «Мамины руки»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Все дети выстраиваются…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1-й ребенок: Пусть звенят повсюду песни про любимых наших мам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Мы за все, за все, родные говорим: Спасибо вам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2-й ребёнок: Мамы, бабушки и сестры!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Поздравляем с женским днем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3-й ребёнок: И от всей души сегодня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Обещание даем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4-й ребёнок: Не шуметь, не баловаться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Утром, вечером и днем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5.Посмотрите,вы в окош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тало там теплей немножко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амин праздник наступае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олнышко его встречает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6.Весна стучится в ок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оёт на все лад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Блестят на солнце стёкла и лужицы воды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7.Нашим мамам в день весенн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Шлёт привет сама вес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Шум ручьёв и пенье птиц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Дарит к празднику он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8.Мамам счастья мы желаем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И танцуем и поё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ам и бабушек мы люби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И поздравляем с женским днём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9.Любят бабушек все де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Дружат с ними малыш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сех мы бабушек на свете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оздравляем от души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0.И наших воспитателей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оздравим с женским днё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Здоровья, счастья, радости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Желаем вам во всём.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 xml:space="preserve">Слово музыкального руководителя. Песня «Волшебная страна» 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Ребенок: В этом зале, без сомненья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Мы подняли настроенье!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От сердца получите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Подарки эти скромные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 xml:space="preserve">Ребёнок: Примите пожелания, </w:t>
      </w:r>
    </w:p>
    <w:p>
      <w:pPr>
        <w:pStyle w:val="Style15"/>
        <w:rPr>
          <w:sz w:val="20"/>
          <w:szCs w:val="20"/>
        </w:rPr>
      </w:pPr>
      <w:r>
        <w:rPr>
          <w:rStyle w:val="C0"/>
          <w:rFonts w:cs="Times New Roman" w:ascii="Times New Roman" w:hAnsi="Times New Roman"/>
          <w:sz w:val="20"/>
          <w:szCs w:val="20"/>
        </w:rPr>
        <w:t>Огромные, огромные!</w:t>
      </w:r>
    </w:p>
    <w:p>
      <w:pPr>
        <w:pStyle w:val="Style15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  <w:bookmarkStart w:id="0" w:name="id.e107335cff2b"/>
      <w:bookmarkStart w:id="1" w:name="id.e107335cff2b"/>
      <w:bookmarkEnd w:id="1"/>
    </w:p>
    <w:p>
      <w:pPr>
        <w:pStyle w:val="Style15"/>
        <w:rPr>
          <w:b/>
          <w:b/>
          <w:sz w:val="20"/>
          <w:szCs w:val="20"/>
        </w:rPr>
      </w:pPr>
      <w:r>
        <w:rPr>
          <w:rStyle w:val="C0"/>
          <w:rFonts w:cs="Times New Roman" w:ascii="Times New Roman" w:hAnsi="Times New Roman"/>
          <w:b/>
          <w:sz w:val="20"/>
          <w:szCs w:val="20"/>
        </w:rPr>
        <w:t>Дарят мамам подарки и фотографируются на память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59:00Z</dcterms:created>
  <dc:creator>Admin</dc:creator>
  <dc:description/>
  <cp:keywords/>
  <dc:language>en-US</dc:language>
  <cp:lastModifiedBy>Admin</cp:lastModifiedBy>
  <dcterms:modified xsi:type="dcterms:W3CDTF">2012-03-10T19:54:00Z</dcterms:modified>
  <cp:revision>19</cp:revision>
  <dc:subject/>
  <dc:title/>
</cp:coreProperties>
</file>