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агаю вашему вниманию выступление перед родителями будущих воспитанников. Данное сообщение входит в рамки общего родительского собрания, проводимого в марте-мае месяце (в каждом учреждении по-разному). А более полная информация об адаптации рассказывается, когда дети уже пришли в детский сад.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/>
      </w:pPr>
      <w:r>
        <w:rPr/>
        <w:t>РЕБЕНОК ПОСТУПАЕТ В ДЕТСКИЙ СА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rPr/>
      </w:pPr>
      <w:r>
        <w:rPr/>
        <w:t>Оформляя ребенка в детский сад, родители переживают: как его встретят? будет ли ему хорошо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падая в незнакомую ситуацию, вынужденно вступая в общение с незнакомыми людьми, даже взрослый человек будет чувствовать себя некомфортно. Каково же тогда приходится 2-летним малышам?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чем же лежат причины тяжелой адаптации к условиям детского сад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сутствие в семье режима, совпадающего с режимом детского са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у ребенка своеобразных привыче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умение занять себя игрушк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сформированность элементарных культурно-гигиенических навык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сутствие опыта общения с незнакомыми детьми и взрослыми.</w:t>
      </w:r>
    </w:p>
    <w:p>
      <w:pPr>
        <w:pStyle w:val="2"/>
        <w:rPr/>
      </w:pPr>
      <w:r>
        <w:rPr/>
        <w:t>В период адаптации, дорогие родители, Вы можете помочь своему ребенку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возможности расширять круг общения ребенка, помочь преодолеть ему страх перед незнакомыми людьми: обращать внимание ребенка на действия и поведение посторонних людей, вызывать положительное отношение к ни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мочь ребенку разобраться в игрушках: использовать показ действий с ними, сюжетный показ, совместные действия, вовлекать ребенка в совместную иг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азвивать подражательность в действиях ребенка: «Полетаем, как воробушки», «Попрыгаем, как зайчики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ить обращаться к другому человеку, делиться игрушкой, жалеть плачущего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 допускать высказываний сожаления о том, что приходиться отдавать ребенка в детский с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иучать к самообслуживанию, поощрять попытки самостоятельных действий.</w:t>
      </w:r>
    </w:p>
    <w:p>
      <w:pPr>
        <w:pStyle w:val="Normal"/>
        <w:ind w:firstLine="1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  моменту поступления в детский сад  ребенок должен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стоятельно садиться на сту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стоятельно пить из чаш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ть с хлеб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ьзоваться ложко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ле еды задвигать свой сту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но участвовать в одевании, умывании.</w:t>
      </w:r>
    </w:p>
    <w:p>
      <w:pPr>
        <w:pStyle w:val="3"/>
        <w:rPr/>
      </w:pPr>
      <w:r>
        <w:rPr/>
        <w:t>Наглядным примером должны выступать, прежде всего, сами родители. Требования к ребенку должны быть последовательны и доступны. Важно также постоянно упражнять ребенка в осваиваемых действиях, поощрять ребенка, давать положительную оценку хотя бы за попытку выполне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мы предлагаем вам   анкету-тест «Готовность ребенка к поступлению в детский сад», где самостоятельно дома ответив на вопросы, вы  получите  прогноз готовности ребенка к ДОУ. И увидев проблемные вопросы, отработать их до поступления ребенка в детский сад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>Анкета-т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настроение преобладает у ребенк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е, уравновеше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ажительное, неустойчив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лен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аш ребенок засыпае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(до 10 мину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лен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кой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покой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 делаете, чтобы ребенок заснул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воздейст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продолжительность дневного сна ребенк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аппетит у Вашего ребенк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стойчив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х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носится к высаживанию на горшок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ится на горш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сится, но бывает сух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сится и ходит мокр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Вашего ребенка вредные привычк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сет пустышку (палец), раскачивается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ется ли игрушками, предметами быта дома и в новой обстановк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ли интерес к действиям взрослых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ли играть самостоятельн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сег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 взрослы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идет на конта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 деть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идет на конта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занятиям: внимателен, усидчив, активе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сег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ребенка уверенность в себ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сег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опыт разлуки с близким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ес разлуку легк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аффективная привязанность к кому-либо из взрослых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 адаптац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5-40 баллов – готов к поступлению в детский са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9-24 – условно гот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-16 – не готов</w:t>
      </w:r>
    </w:p>
    <w:p>
      <w:pPr>
        <w:pStyle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146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15:00Z</dcterms:created>
  <dc:creator>Федораева</dc:creator>
  <dc:description/>
  <cp:keywords/>
  <dc:language>en-US</dc:language>
  <cp:lastModifiedBy>Ольга</cp:lastModifiedBy>
  <cp:lastPrinted>2006-11-09T11:23:00Z</cp:lastPrinted>
  <dcterms:modified xsi:type="dcterms:W3CDTF">2013-05-10T06:23:00Z</dcterms:modified>
  <cp:revision>8</cp:revision>
  <dc:subject/>
  <dc:title>РЕБЕНОК ПОСТУПАЕТ В ДЕТСКИЙ САД</dc:title>
</cp:coreProperties>
</file>