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воспитанниками 1,5-3 лет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Тема:</w:t>
      </w:r>
      <w:r>
        <w:rPr/>
        <w:tab/>
        <w:t>«Птички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вать групповую сплоченность; повышать у детей уверенность в себе; развивать память, внимание,  речь, мелкую моторику пальцев рук; учить пользоваться жестами, мимикой, интонаци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Оборудование:</w:t>
        <w:tab/>
      </w:r>
      <w:r>
        <w:rPr/>
        <w:t xml:space="preserve"> шапочки птичек по количеству дет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дравствуйте. Я рада вас видеть! Давайте поздороваемся друг с друг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Паровозик с именем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строить детей на совместную работу.</w:t>
      </w:r>
    </w:p>
    <w:p>
      <w:pPr>
        <w:pStyle w:val="Normal"/>
        <w:ind w:firstLine="840"/>
        <w:jc w:val="both"/>
        <w:rPr/>
      </w:pPr>
      <w:r>
        <w:rPr/>
        <w:t>Сейчас каждый будет превращаться в паровоз. Когда «паровоз» будет ехать по кругу. Он будет хлопать в ладоши и называть свое имя. Я начну: «Ви–ка, Ви–ка…». Я проехала целый круг, а теперь выберу одного из вас, и он станет паровозиком вместо меня. Я выбираю Олю. Теперь она будет называть свое имя и хлопать в ладоши, а я стану ее вагончиком. Положу руки ей на плечи и вместе с ней буду повторять ее имя… Поехали!</w:t>
      </w:r>
    </w:p>
    <w:p>
      <w:pPr>
        <w:pStyle w:val="Normal"/>
        <w:ind w:firstLine="840"/>
        <w:jc w:val="both"/>
        <w:rPr/>
      </w:pPr>
      <w:r>
        <w:rPr/>
        <w:t>Вот мы и проехали целый круг, теперь Оля выберет того, кто станет «паровозиком». И мы уже втроем будем повторять его имя.</w:t>
      </w:r>
    </w:p>
    <w:p>
      <w:pPr>
        <w:pStyle w:val="Normal"/>
        <w:ind w:firstLine="840"/>
        <w:jc w:val="both"/>
        <w:rPr/>
      </w:pPr>
      <w:r>
        <w:rPr/>
        <w:t>И так до тех пор, пока все дети не примут участие в игре.</w:t>
      </w:r>
    </w:p>
    <w:p>
      <w:pPr>
        <w:pStyle w:val="Normal"/>
        <w:ind w:firstLine="840"/>
        <w:jc w:val="both"/>
        <w:rPr/>
      </w:pPr>
      <w:r>
        <w:rPr/>
        <w:t>Отлично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Вчера, когда я возвращалась домой из детского сада, я увидела кое-что интересное. Сейчас я вам расскажу эту историю. Садитесь по удобнее и слушайте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и дети располагаются в удобных позах: на стульчиках, на паласе, на скамейке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читает (рассказывает) рассказ « Птички» С. Н. Теплюк (Книга С. Н. Теплюк «Один и много»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каз «Птички»</w:t>
      </w:r>
    </w:p>
    <w:p>
      <w:pPr>
        <w:pStyle w:val="Normal"/>
        <w:ind w:firstLine="840"/>
        <w:jc w:val="both"/>
        <w:rPr/>
      </w:pPr>
      <w:r>
        <w:rPr/>
        <w:t>Сидели птички на веточке, песни распевали, солнышку радовались. Тепло, хорошо! Много птичек сидело. Подкрался к дереву серый котенок, увидел птичек: «Мяу!» Ой, страшно! Пи-пи-пи!» – заволновались птички и улетели. Нет ни одной. Посмотрел котенок на ветку: нет птичек, ни одной – и ушел. Но одна самая храбрая птичка опять прилетела и села на веточку. Посидела, посмотрела по сторонам – нет кошки. Тогда она радостно закричала: «Летите сюда! Кошка убежала!» И опять на веточке сидит много птичек. Сидят, радуются солнышку: «Чик-чирик! Пи-пи-пи!» кто как хочет – так и поет. Много птичек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Вот какая веселая история. Понравилась вам, дети?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Ответы детей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А сейчас мы с вами представим, что мы маленькие птички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надевает  детям шапочки птичек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 «Птички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 xml:space="preserve"> развитие речи, координации движений.</w:t>
      </w:r>
    </w:p>
    <w:p>
      <w:pPr>
        <w:pStyle w:val="Normal"/>
        <w:ind w:firstLine="2880"/>
        <w:jc w:val="both"/>
        <w:rPr/>
      </w:pPr>
      <w:r>
        <w:rPr/>
        <w:t>Прилетели птички,</w:t>
      </w:r>
    </w:p>
    <w:p>
      <w:pPr>
        <w:pStyle w:val="Normal"/>
        <w:ind w:firstLine="2880"/>
        <w:jc w:val="both"/>
        <w:rPr/>
      </w:pPr>
      <w:r>
        <w:rPr/>
        <w:t>Птички-невелички,</w:t>
      </w:r>
    </w:p>
    <w:p>
      <w:pPr>
        <w:pStyle w:val="Normal"/>
        <w:ind w:firstLine="2880"/>
        <w:jc w:val="both"/>
        <w:rPr/>
      </w:pPr>
      <w:r>
        <w:rPr/>
        <w:t>Всё летали, всё летали,</w:t>
      </w:r>
    </w:p>
    <w:p>
      <w:pPr>
        <w:pStyle w:val="Normal"/>
        <w:ind w:firstLine="2880"/>
        <w:jc w:val="both"/>
        <w:rPr/>
      </w:pPr>
      <w:r>
        <w:rPr/>
        <w:t>Крыльями махали.</w:t>
      </w:r>
    </w:p>
    <w:p>
      <w:pPr>
        <w:pStyle w:val="Normal"/>
        <w:ind w:firstLine="2880"/>
        <w:jc w:val="both"/>
        <w:rPr/>
      </w:pPr>
      <w:r>
        <w:rPr/>
        <w:t>На дорожку прилетали,</w:t>
      </w:r>
    </w:p>
    <w:p>
      <w:pPr>
        <w:pStyle w:val="Normal"/>
        <w:ind w:firstLine="2880"/>
        <w:jc w:val="both"/>
        <w:rPr/>
      </w:pPr>
      <w:r>
        <w:rPr/>
        <w:t>Зернышки клевали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«Летать» по комнате, размахивая руками, как крыльями, приседать, стучать пальчиками об пол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Молодцы, ребята! Мы сегодня с вами и историю про птичек слушали и сами птичками были. А теперь пора прощаться.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5:00Z</dcterms:created>
  <dc:creator>Admin</dc:creator>
  <dc:description/>
  <cp:keywords/>
  <dc:language>en-US</dc:language>
  <cp:lastModifiedBy>Admin</cp:lastModifiedBy>
  <dcterms:modified xsi:type="dcterms:W3CDTF">2012-03-20T19:35:00Z</dcterms:modified>
  <cp:revision>3</cp:revision>
  <dc:subject/>
  <dc:title/>
</cp:coreProperties>
</file>