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Про грибы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чувство единства, сплоченности; учить детей действовать согласованно; развивать внимание, память, речь, координацию движен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Оборудование:</w:t>
      </w:r>
      <w:r>
        <w:rPr/>
        <w:tab/>
        <w:t>аудиозапись «Звуки леса»; шапочки грибов по количеству детей; игрушка – белк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Дети сидят на стульчиках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, ребята. Я рада всех вас видеть! Давайте поздороваемс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пражнение «Паровозик с именем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на совместную работу.</w:t>
      </w:r>
    </w:p>
    <w:p>
      <w:pPr>
        <w:pStyle w:val="Normal"/>
        <w:ind w:firstLine="840"/>
        <w:jc w:val="both"/>
        <w:rPr/>
      </w:pPr>
      <w:r>
        <w:rPr/>
        <w:t>Сейчас каждый будет превращаться в паровоз. Когда «паровоз» будет ехать по кругу. Он будет хлопать в ладоши и называть свое имя. Я начну: «Ви–ка, Ви–ка…». Я проехала целый круг, а теперь выберу одного из вас, и он станет паровозиком вместо меня. Я выбираю Олю. Теперь она будет называть свое имя и хлопать в ладоши, а я стану ее вагончиком. Положу руки ей на плечи и вместе с ней буду повторять ее имя… Поехали!</w:t>
      </w:r>
    </w:p>
    <w:p>
      <w:pPr>
        <w:pStyle w:val="Normal"/>
        <w:ind w:firstLine="840"/>
        <w:jc w:val="both"/>
        <w:rPr/>
      </w:pPr>
      <w:r>
        <w:rPr/>
        <w:t>Вот мы и проехали целый круг, теперь Оля выберет того, кто станет «паровозиком». И мы уже втроем будем повторять его имя.</w:t>
      </w:r>
    </w:p>
    <w:p>
      <w:pPr>
        <w:pStyle w:val="Normal"/>
        <w:ind w:firstLine="840"/>
        <w:jc w:val="both"/>
        <w:rPr/>
      </w:pPr>
      <w:r>
        <w:rPr/>
        <w:t>И так до тех пор, пока все дети не примут участие в игре.</w:t>
      </w:r>
    </w:p>
    <w:p>
      <w:pPr>
        <w:pStyle w:val="Normal"/>
        <w:ind w:firstLine="840"/>
        <w:jc w:val="both"/>
        <w:rPr/>
      </w:pPr>
      <w:r>
        <w:rPr/>
        <w:t>Хорошо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мы с вами отправимся в лес. Закройте глазки и прислушайтесь.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Звучит музыка «Прогулка в лесу» 1 минут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Откройте глазки. Ой, кто это?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Перед детьми на полу игрушка</w:t>
        <w:tab/>
        <w:t>–</w:t>
        <w:tab/>
        <w:t>белочка.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Педагог берет игрушку в руки и читает рассказ « Про грибы» С. Н. Теплюк (Книга С. Н. Теплюк «Один и много»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сказ «Про грибы»</w:t>
      </w:r>
    </w:p>
    <w:p>
      <w:pPr>
        <w:pStyle w:val="Normal"/>
        <w:ind w:firstLine="840"/>
        <w:jc w:val="both"/>
        <w:rPr/>
      </w:pPr>
      <w:r>
        <w:rPr/>
        <w:t>Пошла белочка по грибы, взяла корзиночку. Внимательно смотрит по сторонам. Вон под кустиком один грибок виднеется</w:t>
        <w:tab/>
        <w:t>–</w:t>
        <w:tab/>
        <w:t>в корзинку его! Где по травке пробежит, где по веточкам поскачет белочка, а сама смотрит</w:t>
        <w:tab/>
        <w:t>–</w:t>
        <w:tab/>
        <w:t>не пропустить бы гриб. Вот и еще грибок под листиком спрятался. Иди и ты в корзинку. А навстречу белочке медведь идет: «Здравствуй, белочка! Много ли грибов набрала?» «да нет, мало!»</w:t>
        <w:tab/>
        <w:t>–</w:t>
        <w:tab/>
        <w:t>отвечает белочка. –</w:t>
        <w:tab/>
        <w:t>«То там один, то тут один!» Заглянул медведь к белочке в корзинку и засмеялся: «Ай да белочка! Ай да умница! Там один, тут один да еще одни. И посмотри</w:t>
        <w:tab/>
        <w:t>–</w:t>
        <w:tab/>
        <w:t>получилось много!»</w:t>
      </w:r>
    </w:p>
    <w:p>
      <w:pPr>
        <w:pStyle w:val="Normal"/>
        <w:ind w:firstLine="840"/>
        <w:jc w:val="both"/>
        <w:rPr/>
      </w:pPr>
      <w:r>
        <w:rPr/>
        <w:t>Вот какая история произошла с белочкой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А давайте мы с вами превратимся в грибочки.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Педагог достает из коробки шапочки грибов и надевает детя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гра «Опенок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снятие эмоционального напряжения.</w:t>
      </w:r>
    </w:p>
    <w:p>
      <w:pPr>
        <w:pStyle w:val="Normal"/>
        <w:tabs>
          <w:tab w:val="clear" w:pos="708"/>
          <w:tab w:val="left" w:pos="2870" w:leader="none"/>
          <w:tab w:val="left" w:pos="5280" w:leader="none"/>
        </w:tabs>
        <w:ind w:firstLine="3000"/>
        <w:jc w:val="both"/>
        <w:rPr/>
      </w:pPr>
      <w:r>
        <w:rPr/>
        <w:t>Влез опенок на пенек,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>Простоял один денек.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>На ветру качался,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>Низко наклонялся.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>Тоненький, тоненький,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>Ножка, что соломинка!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 xml:space="preserve">А потом склонился – </w:t>
      </w:r>
    </w:p>
    <w:p>
      <w:pPr>
        <w:pStyle w:val="Normal"/>
        <w:tabs>
          <w:tab w:val="clear" w:pos="708"/>
          <w:tab w:val="left" w:pos="602" w:leader="none"/>
          <w:tab w:val="left" w:pos="2870" w:leader="none"/>
        </w:tabs>
        <w:ind w:firstLine="3000"/>
        <w:jc w:val="both"/>
        <w:rPr/>
      </w:pPr>
      <w:r>
        <w:rPr/>
        <w:t>И совсем свалился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Исходное положение</w:t>
      </w:r>
      <w:r>
        <w:rPr/>
        <w:t xml:space="preserve"> – присесть на корточки. На стоки 1-2 – встать, на строки 3-6 – наклон корпуса вправо–влево, руки на поясе (движение наклона и выпрямления на одну сторону). На 7-ю строку – наклон корпуса вперед, на последнюю строку – "уронить" корпус, руки при этом свободно свисают. Следить, чтобы при движениях не было излишнего напряжения в мышцах рук и шеи.</w:t>
        <w:tab/>
      </w:r>
    </w:p>
    <w:p>
      <w:pPr>
        <w:pStyle w:val="Normal"/>
        <w:jc w:val="both"/>
        <w:rPr/>
      </w:pPr>
      <w:r>
        <w:rPr/>
        <w:t>Замечательн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.</w:t>
        <w:tab/>
      </w:r>
      <w:r>
        <w:rPr/>
        <w:t>Ребята, белочке пора домой. Да и нам настало время прощаться. До свидани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3:00Z</dcterms:created>
  <dc:creator>Admin</dc:creator>
  <dc:description/>
  <cp:keywords/>
  <dc:language>en-US</dc:language>
  <cp:lastModifiedBy>Admin</cp:lastModifiedBy>
  <dcterms:modified xsi:type="dcterms:W3CDTF">2003-01-01T00:22:00Z</dcterms:modified>
  <cp:revision>4</cp:revision>
  <dc:subject/>
  <dc:title/>
</cp:coreProperties>
</file>