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воспитанниками 1,5-3 лет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Котята»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ть чувство единства, сплоченности; развивать координацию движений; учить пользоваться жестами, мимикой, интонаци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дучок; игрушки: котенок, ворона; шапочки котят по количеству дет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на стульчиках в круг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дравствуйте, я рада вас видеть! Давайте поздороваемся друг с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Эхо»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ить детей друг на друга, дать каждому ребенку почувствовать себя в центре вним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, кто сидит справа от меня, называет свое имя и прохлопывает его, вот так: «Да–ша, Да–ша», а мы дружно, как эхо, за ней повторяем. Затем свое имя прохлопывает Дашин сосед Андрюша, а мы снова повторяем. Таким образом, все по очереди назовут и прохлопают свое и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!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бята, а у меня для вас сюрприз. Я принесла с собой «волшебный сундучок». Давайте посмотрим, что та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открывает сундучок, достает котенка–игрушку и шапочки котят для детей и для себя. Надевает шапочк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ы с вами превратились в маленьких котято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читает рассказ «Котята» С.Н. Теплюк. (Книга С. Н. Теплюк «Один и много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 «Котята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ел котенок гулять. Светит солнышко, птички поют, цветы растут. А одному все равно скучно! Вдруг видит котенок</w:t>
        <w:tab/>
        <w:t>–</w:t>
        <w:tab/>
        <w:t>на лужайке котята играют. Увидел их маленький котенок, обрадовался, подбежал, спрашивает: «Можно с вами поиграть?» Закричали котята: «как нас много! Все будет весело!» Стали кувыркаться, прыгать, бегать. Как хорошо! Вдруг, откуда ни возьмись</w:t>
        <w:tab/>
        <w:t>–</w:t>
        <w:tab/>
        <w:t>воро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достает из сундучка и надевает на руку игрушку–ворону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, черная. Летит прямо на котят и кричит: «Кар–р–р!» Испугались котята, разбежались кто куда. Один в канавку прыгнул, другой под кустик спрятался. И не осталось на лужайке ни одного котенка! Ворона посмотрела туда–сюда: пусто! И полетела дальш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е интересное путешествие получилось у нас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т шапочки, садятся на стульчики в круг. Педагог держит игрушку–ворон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рона прилетела домой. Давайте посмотрим, что она там дел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–забава «Ворон»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эмоционального напряжения, развитие координации движе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ое положение: дети стоят лицом к ведущем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ребята, та–ра–ра!</w:t>
        <w:tab/>
        <w:tab/>
        <w:t>Дети хлопают в ладоши то у правого, то у левого плеч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е</w:t>
        <w:tab/>
        <w:tab/>
        <w:t>Изображают руками гору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гора</w:t>
        <w:tab/>
        <w:tab/>
        <w:tab/>
        <w:tab/>
        <w:tab/>
        <w:t xml:space="preserve">Быстро опускают руки и опять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ют "гору"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той горе – дубок</w:t>
        <w:tab/>
        <w:tab/>
        <w:tab/>
        <w:t xml:space="preserve">Сжимают правую руку в кулак и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ют вперед ее, согнутую в локте – это "дубок"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дубе – воронок</w:t>
        <w:tab/>
        <w:tab/>
        <w:t>Машут руками, как крыльями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 в красных сапогах</w:t>
        <w:tab/>
        <w:tab/>
        <w:t>Кладут руки на пояс и поднимают то правую, то левую ногу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олоченных серьгах.</w:t>
        <w:tab/>
        <w:tab/>
        <w:t>Указательными пальцами обеих рук теребят мочки уше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ворон на дубу</w:t>
        <w:tab/>
        <w:tab/>
        <w:t>Имитируют сидящего на ветке ворона – разводят локти в стороны (ладони смотрят в пол), пальцы словно держат ветку. Смотрят по сторона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грает во трубу.</w:t>
        <w:tab/>
        <w:tab/>
        <w:t>Имитируют игру на дудочке, перебирая пальцами, с поворотами корпус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ду–ду, ду–ду, ду–д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а точеная,</w:t>
        <w:tab/>
        <w:t>Хлопают в ладоши в такт текста то у правого, то у левого плеч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лоченна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ладная, песня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ная.</w:t>
        <w:tab/>
        <w:tab/>
        <w:tab/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!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у, вот и все, пора прощатьс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убирает ворону в сундучо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!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5:00Z</dcterms:created>
  <dc:creator>Admin</dc:creator>
  <dc:description/>
  <cp:keywords/>
  <dc:language>en-US</dc:language>
  <cp:lastModifiedBy>Admin</cp:lastModifiedBy>
  <dcterms:modified xsi:type="dcterms:W3CDTF">2003-01-01T04:02:00Z</dcterms:modified>
  <cp:revision>6</cp:revision>
  <dc:subject/>
  <dc:title/>
</cp:coreProperties>
</file>