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 – ТЕМАТИЧЕСКИЙ ПЛАН НЕПОСРЕДСТВЕННО-ОБРАЗОВАТЕЛЬНОЙ ДЕЯТЕЛЬНОСТИ ПО «МУЗЫК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АЯ ГРУППА.  АПР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РД “Марш” Чичикова. Передавать бодрый характер музыки марша физкульту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о – дидактическая игра “Выбери инструмент” Комисаровой. Развивать у детей представление об изобразительных возможностях музыки. Учить определять характер музыки и подбирать инструмент для подыгр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доровительное упражнение для горла “Ворона” Егорова, Кудрявц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голоса и слуха. “Смелый пилот” Тиличеевой. Упражнять детей в точном интонировании мелодии на одном повторяющемся зв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музыка, движение. Принципы К. Орфа “Анко - Дранко” Боровик.</w:t>
        <w:tab/>
        <w:t>Пение. “Настоящий друг” Савельева. Познакомить детей с новой песней. Беседа о содержании текста, о характере музыки. Разуч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РД “Веснянка” Обр. Полонского Пение с движениями. Добиваться точности, ритмичности в исполнении движений и выразительности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. “Веселая карусель” Тиличеевой. Воспитывать выдержку, умение точно соблюдать правил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мика Суворовой. “Ритмическое упражнение’ Пресли. Развивать чувство ритма,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о – дидактическая игра “Выбери инструмент” Комис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определять характер музыки, тембровую окраску. Развивать ладовое чув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голоса и слуха. “Смелый пилот” Тиличеевой. Упражнять детей в точном интонировании мелодии на одном повторяющемся звуке. Игра на металлоф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 “Анко - Дранко” Боров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е. “Настоящий друг” Савельева. Продолжить разуч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енное творчество</w:t>
        <w:tab/>
        <w:t>“Что ты хочешь, кошечка?” Зингера. Побуждать детей к импровизации на заданный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РД “Веснянка” Полонского. Осваивать движения в хороводе, согласуя их с выразительным 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музыка, движение. Принципы К. Орфа. Двигательно-импровизационная игра “Веселые шляпы” Тютю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доровительное упражнение на снятие напряжения мышц рук “Олени” Егорова, Кудряв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 . “День добрый’ Боровик. Песенка – приве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мика Суворовой. “Ритмическое упражнение’ Пресли. Развивать чувство ритма,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голоса и слуха. “Смелый пилот” Тиличеевой. Пение сольное с игрой на металлофоне. Развивать звуковысотный слух детей, умение удерживать интонацию на одном зву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 “Анко - Дранко” Боров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е. “Настоящий друг’ Савельева. Упражнять в четкости дикции, артикуляции. Петь под фонограмму в подвижном темпе, точно соблюдая  ритмический рисунок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енное творчество. “Что ты хочешь, кошечка?’ Зингера. Продолжать учить детей импровизировать несложные мелодии на задан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музыка, движение. Принципы К. Орфа. Двигательно-импровизационная игра “Веселые шляпы” Тютю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мика Суворовой. “Приокская кадриль’ обр. Лупан. Танец. Развивать чувство ритма, координацию движений, четкость и ловкость движений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доровительное упражнение на снятие напряжения мышц рук “Олени” Егорова, Кудряв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музыка, движение. Принципы К. Орфа . “День добрый’ Боровик. Песенка –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РД “Всадники и упряжки” Витлина. Совершенствовать движения прямого галопа, развивать четкость и ловкость в движениях. Следить за ос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ние музыки. “Папа и мама разговаривают ” Арсеева. Определять характер контрастных частей музыки. Беседа о средствах муз. выразительности. Развивать речь детей, обогащать словарь эстетически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голоса и слуха. “Жучка и кот’ ч.н.м. Уточнять у детей представление о поступенном движении мелодии вверх и вниз. Учить чисто интонировать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е. “Настоящий друг’ Савельева. Закрепление текста песни. Выразительное исполнение. Игра “Светофор”. Развивать память, внутренний слух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доровительное упражнение “Потягушечки” Егорова, Кудряв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музыка, движение. Принципы К. Орфа. Двигательно-импровизационная игра “Веселые шляпы” Тютю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ика Суворовой. “Приокская кадриль’ обр. Лупан. Танец. Развивать чувство ритма, координацию движений, четкость и ловкость движений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зицировани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Шуточка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Тютюнни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 . “День добрый’ Боровик. Песенка –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РД “Всадники и упряжки” Витлина. Совершенствовать движения прямого галопа, развивать четкость и ловкость в движениях. Следить за ос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е музыки. “Папа и мама разговаривают ” Арсеева. Вспомнить название пьесы. Беседа о средствах муз. выразительности, определение фрагментов. Поисковая ситуация – подбор карточе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цвет зву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доровительное упражнение “Змеиный язычок” Его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голоса и слуха. “Жучка и кот’ ч.н.м. Добиваться чистого интонирования мелодии, использовать металлофон. Показ жестом руки движения мело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чь, музыка, движение. Принципы К. Орфа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Улит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Ком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е. “Светлый дом’ Попатенко. Знакомство с новой песней. Беседа, разуч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мика Суворовой. “Приокская кадриль’ обр. Лупан. Танец. Развивать чувство ритма, координацию движений, четкость и ловкость движений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зицировани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Шуточка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Тютюнник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мика Суворовой. “Ритмическое упражнение’ Пресли. Развивать чувство ритма, координацию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. “Улитка” Комоловой, “Анко - Дранко” Боров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е. “Светлый дом” Попатенко. Работа над припевом, обратить внимание на окончания 1 и 2 муз фраз, слышать их различие. Сохранять чистоту интонации в пении на одном звуке, соблюдать па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Люди работают” м.н.п. Знакомство  с народной песней шуточного, поучительного характера.  Обратить внимание детей на контраст интонаций работающего и лентя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мика Суворовой. ”Зонтики и дождики’ Пикарда. Танец. Развивать навыки выполнения танцевальных движений с предметом, ориентироваться в пространстве, развивать чувство муз. формы, ладотональны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ицирование “Шуточка’ Тютюнни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гимнастика. Коррекционная игра “Кто за кем’ Самоукиной. Снижение возбужденности детей. Или: оздоровительное упражнение на полное мышечное расслабление “Волшебный сон’ по методике Джекобсона. (в зависимости от состоя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 . “День добрый’ Боровик. Песенка –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мика Суворовой “Казачок” Блантера. Парный танец. Развивать чувство ритма, ладотональный слух, формировать правильн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о – дидактическая игра “Выбери инструмент” Комиса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ладовый, тембровый слух детей, чувство ритма. Разрешать проблемную ситуацию, обосновывая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, музыка, движение. Принципы К. Орфа. “Чепуховая считалка’ Тютюннико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е. “Люди работают’ м.н.п. Продолжить разучивание. Работа над интонацией, мимикой, жес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“Светлый дом’ Попатенко. Работа над дыханием между фразами. Петь умерено громко в запеве, усиливая звучание на повторение 2 муз фразы в припеве, но не форсировать зв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доровительное упражнение Егорова, Кудрявцева “Лягушки” на расслабление мышц нижней челю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ицирование “Шуточка’ , “Шаловливые сосульки” Тютюнниковой по принципам К. 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инантное. Пение и ритм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итмика Суворовой. “Ритмическое упражнение’ Пресли. Развивать чувство ритма, координацию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чь, музыка, движение. Принципы К. Орфа. “Ловишки’ Тютюнниковой, “Улитка” Ком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е. “Люди работают” м.н.п. с инсценированием. Выразительное исполнение. Побуждать малоактивных детей к пению со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здоровительное упражнение Егорова, Кудрявцева “Лягушки” на расслабление мышц нижней челю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ицирование “Шуточка’, “Шаловливые сосульки” Тютюнниковой по принципам К. 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тмика Суворовой “Казачок” Блантера. Парный танец. Развивать чувство ритма, ладотональный слух, формировать правильную оса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гимнастика. Коррекционная игра “Кто за кем’ Самоукиной. Снижение возбужденности детей. Или: оздоровительное упражнение на полное мышечное расслабление “Волшебный сон’ по методике Джекобсона. (в зависимости от состоя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ВОСПИТА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ощрять интерес детей к игре на детских муз. инструментах. Привлекать  к подбору муз. сопровождения (мелодического, ритмического, шумового) для сказочных героев при  постановке театрализованных игр, представлений, драмат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уждать детей к песенной (“Что ты хочешь, кошечка” Зингера; ”Играй, сверчок” Ломовой); танцевально – игровой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тексты песен “Люди работают” м.н.п., “Светлый дом” Попатенко; “Настоящий друг” Савельева. Музыкально – речевые игры</w:t>
      </w:r>
      <w:r>
        <w:rPr>
          <w:sz w:val="28"/>
          <w:szCs w:val="28"/>
          <w:lang w:val="en-US"/>
        </w:rPr>
        <w:t>: “</w:t>
      </w:r>
      <w:r>
        <w:rPr>
          <w:sz w:val="28"/>
          <w:szCs w:val="28"/>
        </w:rPr>
        <w:t>День добры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нко - Дранк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Бор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анцевальные движения: хороводный шаг, пружинка с поворотом , ковырялочка (2 х видов), кружение вертушкой, лодочкой, звездочкой; скользящие хлопки с притопами, поскоки п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ть в физзанятия и утреннюю гимнастику ритмику Суворовой. “Ритмическое упражнение” Пресли, элементы танцев – “Приокская кадриль” обр. Лупан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азачо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Блантера,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Зонтики и дожди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Пи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б охране детского голоса, не допускать крикливого пения, следить за правильной певческой установ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пения сидеть, не прислоняясь к спинке стула – для того, чтобы у детей активно работала главная дыхательная мышца – диафраг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ги твердо стоят на полу, руки свободно лежат вдоль туловища у живота (исключение – пение в свободной игров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 время занятий и между ними оздоровительные упражнения Егорова и Кудрявцева на снятие напряжения и усталости “Зевание’, “Потягушечки”, “Олени”;  а также психокоррекционные упражнения Самоукиной “Кто за кем’ на снижение возбужденности детей; “Волшебное слово” на развитие произвольности, самоконтрол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02:00Z</dcterms:created>
  <dc:creator>Тоха</dc:creator>
  <dc:description/>
  <cp:keywords/>
  <dc:language>en-US</dc:language>
  <cp:lastModifiedBy>Ирина</cp:lastModifiedBy>
  <dcterms:modified xsi:type="dcterms:W3CDTF">2012-03-12T14:09:00Z</dcterms:modified>
  <cp:revision>38</cp:revision>
  <dc:subject/>
  <dc:title>КАЛЕНДАРНО – ТЕМАТИЧЕСКИЙ ПЛАН ПО МУЗЫКАЛЬНОМУ ВОСПИТАНИЮ ДЕТЕЙ СТАРШЕЙ ГРУППЫ Н АПРЕЛЬ</dc:title>
</cp:coreProperties>
</file>