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r>
        <w:rPr>
          <w:u w:val="single"/>
        </w:rPr>
        <w:t>« НОВЫЙ ГО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/ средняя группа – 2009 год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входят в зал и образуют круг вокруг елк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1:</w:t>
      </w:r>
      <w:r>
        <w:rPr>
          <w:rFonts w:cs="Cambria" w:ascii="Cambria" w:hAnsi="Cambria"/>
          <w:sz w:val="28"/>
          <w:szCs w:val="28"/>
        </w:rPr>
        <w:t xml:space="preserve">                          Становитесь, дети, в круг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, наш веселый друг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ро праздник к нам приде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авный, добрый Новый Год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2</w:t>
      </w:r>
      <w:r>
        <w:rPr>
          <w:rFonts w:cs="Cambria" w:ascii="Cambria" w:hAnsi="Cambria"/>
          <w:sz w:val="28"/>
          <w:szCs w:val="28"/>
        </w:rPr>
        <w:t>:                      Все на праздник приходит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ы мы всегда гостя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хоровод наш становитес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евайте дружно нам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1</w:t>
      </w:r>
      <w:r>
        <w:rPr>
          <w:rFonts w:cs="Cambria" w:ascii="Cambria" w:hAnsi="Cambria"/>
          <w:sz w:val="28"/>
          <w:szCs w:val="28"/>
        </w:rPr>
        <w:t>:                           Улыбнитесь нам скоре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т праздник, Новый Год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я будет веселе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зка в гости к нам придет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2</w:t>
      </w:r>
      <w:r>
        <w:rPr>
          <w:rFonts w:cs="Cambria" w:ascii="Cambria" w:hAnsi="Cambria"/>
          <w:sz w:val="28"/>
          <w:szCs w:val="28"/>
        </w:rPr>
        <w:t>:                       Чтоб всегда звенел ваш смех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овым Годом всех, всех, всех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айте хоровод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на то и Новый год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1</w:t>
      </w:r>
      <w:r>
        <w:rPr>
          <w:rFonts w:cs="Cambria" w:ascii="Cambria" w:hAnsi="Cambria"/>
          <w:sz w:val="28"/>
          <w:szCs w:val="28"/>
        </w:rPr>
        <w:t>:                         Мы рады, зимушка пришл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много снега принесла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опинки были серы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утро стали белы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2</w:t>
      </w:r>
      <w:r>
        <w:rPr>
          <w:rFonts w:cs="Cambria" w:ascii="Cambria" w:hAnsi="Cambria"/>
          <w:sz w:val="28"/>
          <w:szCs w:val="28"/>
        </w:rPr>
        <w:t>:                                Все улицы нарядны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ивые, опрятны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добрый Дедушка Мороз</w:t>
        <w:br/>
        <w:t>Нам елку из лесу прине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3</w:t>
      </w:r>
      <w:r>
        <w:rPr>
          <w:rFonts w:cs="Cambria" w:ascii="Cambria" w:hAnsi="Cambria"/>
          <w:sz w:val="28"/>
          <w:szCs w:val="28"/>
        </w:rPr>
        <w:t>:                        А как стройна, как величав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смотрите слева, справ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веселый праздник – Новый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одим дружный хоровод.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Песня «Елочка» Н.Бахутово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едущая 1 </w:t>
      </w:r>
      <w:r>
        <w:rPr>
          <w:rFonts w:cs="Cambria" w:ascii="Cambria" w:hAnsi="Cambria"/>
          <w:sz w:val="28"/>
          <w:szCs w:val="28"/>
        </w:rPr>
        <w:t>:                           Ой, ребята, тише, тиш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звон чудесный слышу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й снежинок шелести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Снегурочка спешит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появляется </w:t>
      </w:r>
      <w:r>
        <w:rPr>
          <w:rFonts w:cs="Cambria" w:ascii="Cambria" w:hAnsi="Cambria"/>
          <w:i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                       Здравствуйте, ребята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овым Годом! С Новым Годом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пешу поздравить всех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обходят вас ненасть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звучит веселый сме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Дни, словно стрелочки часов,  спешат, спешат впере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И вот уже в который раз зимы настал чере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А с ней веселый, озорной, спешит к нам Новый Го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И возле елки детвора устроит хоровод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ущая 2</w:t>
      </w:r>
      <w:r>
        <w:rPr>
          <w:rFonts w:cs="Cambria" w:ascii="Cambria" w:hAnsi="Cambria"/>
          <w:sz w:val="28"/>
          <w:szCs w:val="28"/>
        </w:rPr>
        <w:t>: Здравствуй, Снегурочка! А где же Дедушка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Ребята, Дедушка Мороз, как обычно опаздывает. То он спасает зайчика от волка, то вернется за плюшевым мишкой, которого забудет положить в мешок для самых маленьких деток, то не может выбрать елочку для праздника. Что же делать? А знаете что? Давайте споем  веселую песенку про вашу  красавицу елку, Дедушка Мороз услышит ее и поспешит к  нам в гост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бенок 4:</w:t>
      </w:r>
      <w:r>
        <w:rPr>
          <w:rFonts w:cs="Cambria" w:ascii="Cambria" w:hAnsi="Cambria"/>
          <w:sz w:val="28"/>
          <w:szCs w:val="28"/>
        </w:rPr>
        <w:t xml:space="preserve">                             Наша елка так нарядна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й сегодня каждый рад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усы¸ шарики сверкают –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мечательный наряд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5</w:t>
      </w:r>
      <w:r>
        <w:rPr>
          <w:rFonts w:cs="Cambria" w:ascii="Cambria" w:hAnsi="Cambria"/>
          <w:sz w:val="28"/>
          <w:szCs w:val="28"/>
        </w:rPr>
        <w:t>:               Что за чудо-елочка в наряде золот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Для тебя мы , елочка,  песенку споем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6</w:t>
      </w:r>
      <w:r>
        <w:rPr>
          <w:rFonts w:cs="Cambria" w:ascii="Cambria" w:hAnsi="Cambria"/>
          <w:sz w:val="28"/>
          <w:szCs w:val="28"/>
        </w:rPr>
        <w:t>:                   Елочка пушистая, с нами веселис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И в кругу на празднике радостно кружись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Песня «Елочка» Л.Старченко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1</w:t>
      </w:r>
      <w:r>
        <w:rPr>
          <w:rFonts w:cs="Cambria" w:ascii="Cambria" w:hAnsi="Cambria"/>
          <w:sz w:val="28"/>
          <w:szCs w:val="28"/>
        </w:rPr>
        <w:t>: Снегурочка, дети уже и песню спели, а Дедушки Мороза все нет и нет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Не волнуйтесь. Отгадайте загад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Кто в нарядной белой шуб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длинной, белой бородой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овый Год приходит в г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румяный  и седой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гадайте, вот вопрос. Ну, конечно…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</w:t>
      </w:r>
      <w:r>
        <w:rPr>
          <w:rFonts w:cs="Cambria" w:ascii="Cambria" w:hAnsi="Cambria"/>
          <w:sz w:val="28"/>
          <w:szCs w:val="28"/>
        </w:rPr>
        <w:t>: Дед Моро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Правильно! А ну-ка, вместе, дружно, давайте позовем Дедушку Мороз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</w:t>
      </w:r>
      <w:r>
        <w:rPr>
          <w:rFonts w:cs="Cambria" w:ascii="Cambria" w:hAnsi="Cambria"/>
          <w:sz w:val="28"/>
          <w:szCs w:val="28"/>
        </w:rPr>
        <w:t>: Де-душ-ка  Мо-роз!   / 3 раза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появляется </w:t>
      </w:r>
      <w:r>
        <w:rPr>
          <w:rFonts w:cs="Cambria" w:ascii="Cambria" w:hAnsi="Cambria"/>
          <w:i/>
          <w:sz w:val="28"/>
          <w:szCs w:val="28"/>
          <w:u w:val="single"/>
        </w:rPr>
        <w:t>Дед Мороз, Снегурочка прячется за елку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Здравствуйте, ребята! Здравствуйте, г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роду много в зале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авный праздник будет ту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чит верно мне сказал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меня ребята ж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1:</w:t>
      </w:r>
      <w:r>
        <w:rPr>
          <w:rFonts w:cs="Cambria" w:ascii="Cambria" w:hAnsi="Cambria"/>
          <w:sz w:val="28"/>
          <w:szCs w:val="28"/>
        </w:rPr>
        <w:t xml:space="preserve"> Да, дедушка Мороз, мы тебя ждали! А почему ты опоздал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Да мишку плюшевого забыл в мешок положить, в подарок для самых маленьких ребяток. Пришлось возвращаться. Да я Снегурочку попросил, чтобы она вам все рассказала. А где же она? Что-то я ее не вижу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Снегурочка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звонит </w:t>
      </w:r>
      <w:r>
        <w:rPr>
          <w:rFonts w:cs="Cambria" w:ascii="Cambria" w:hAnsi="Cambria"/>
          <w:sz w:val="28"/>
          <w:szCs w:val="28"/>
        </w:rPr>
        <w:t xml:space="preserve">в колокольчик и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прячется </w:t>
      </w:r>
      <w:r>
        <w:rPr>
          <w:rFonts w:cs="Cambria" w:ascii="Cambria" w:hAnsi="Cambria"/>
          <w:sz w:val="28"/>
          <w:szCs w:val="28"/>
        </w:rPr>
        <w:t>за елку. Дед Мороз смотрит вправо -  Снегурочка выглядывает  с левой стороны, и наоборот/.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« Игра со Снегуроч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Ребята. Да кто же это звенит в колокольчик? Может, это у меня в ушах звенит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наконец Дед Мороз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находит </w:t>
      </w:r>
      <w:r>
        <w:rPr>
          <w:rFonts w:cs="Cambria" w:ascii="Cambria" w:hAnsi="Cambria"/>
          <w:sz w:val="28"/>
          <w:szCs w:val="28"/>
        </w:rPr>
        <w:t xml:space="preserve">Снегурочку. </w:t>
      </w:r>
      <w:r>
        <w:rPr>
          <w:rFonts w:cs="Cambria" w:ascii="Cambria" w:hAnsi="Cambria"/>
          <w:i/>
          <w:sz w:val="28"/>
          <w:szCs w:val="28"/>
          <w:u w:val="single"/>
        </w:rPr>
        <w:t>Садится</w:t>
      </w:r>
      <w:r>
        <w:rPr>
          <w:rFonts w:cs="Cambria" w:ascii="Cambria" w:hAnsi="Cambria"/>
          <w:sz w:val="28"/>
          <w:szCs w:val="28"/>
        </w:rPr>
        <w:t xml:space="preserve"> на трон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Ох! Снегурочка – проказница! Я прямо устал от твоей игры, и мне стало очень жарко. Ты бы своих подружек- снежинок позвала. Они холодные, пушистые – мне легче станет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                 Эй, снежинки! Эй, подружк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живайте поскоре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порадуйте, снежин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м зале всех госте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 вывести снежинок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вочка</w:t>
      </w:r>
      <w:r>
        <w:rPr>
          <w:rFonts w:cs="Cambria" w:ascii="Cambria" w:hAnsi="Cambria"/>
          <w:sz w:val="28"/>
          <w:szCs w:val="28"/>
        </w:rPr>
        <w:t>:                                  Мы – белые снежинк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легкие пушинк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 воздухе лети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кримся и блестим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«Танец снежинок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вочк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Дедушка Мороз, а ты свою волшебную палочку не забы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Нет ,не забыл! Вот она.  А чего бы вам хоте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Да вот на елочке огоньки не г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Ну что же, ваше желание для меня -зако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Ну-ка, дети, выходите, друг друга за руки бери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образуют круг</w:t>
      </w:r>
      <w:r>
        <w:rPr>
          <w:rFonts w:cs="Cambria" w:ascii="Cambria" w:hAnsi="Cambria"/>
          <w:sz w:val="28"/>
          <w:szCs w:val="28"/>
        </w:rPr>
        <w:t xml:space="preserve">  вокруг елки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              Вот  принес  я  интересную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у палочку волшебную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ое желание только скажеш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 этой палочкой  помашеш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о исполнится тот  час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махну я ею -  в добрый час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йчас я палочкой взмахну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а волшебные скажу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мне  дружно помогайт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лку вместе зажигайт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1-2-3,  -  елочка , гори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повторяют, </w:t>
      </w:r>
      <w:r>
        <w:rPr>
          <w:rFonts w:cs="Cambria" w:ascii="Cambria" w:hAnsi="Cambria"/>
          <w:i/>
          <w:sz w:val="28"/>
          <w:szCs w:val="28"/>
          <w:u w:val="single"/>
        </w:rPr>
        <w:t>елочка зажигае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                         Загорелась наша елк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тит каждая иголк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гоньки на ней, как в сказк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чит, быть веселой пляске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Песня « Дед Мороз» Муз. Н.Соломыкино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Дедушка Мороз, а ты хочешь с ребятами поиграть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                  Я счастлив, если детвор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разднике резвится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я порадует игр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хочет отличиться?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Игра «Жмур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ду Морозу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завязывают </w:t>
      </w:r>
      <w:r>
        <w:rPr>
          <w:rFonts w:cs="Cambria" w:ascii="Cambria" w:hAnsi="Cambria"/>
          <w:sz w:val="28"/>
          <w:szCs w:val="28"/>
        </w:rPr>
        <w:t>глаза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              Добрый Дедушка Мороз, к полу нашему прирос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утим Деда, раз и два, нас ловить пришла пора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д Мороз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ловит </w:t>
      </w:r>
      <w:r>
        <w:rPr>
          <w:rFonts w:cs="Cambria" w:ascii="Cambria" w:hAnsi="Cambria"/>
          <w:sz w:val="28"/>
          <w:szCs w:val="28"/>
        </w:rPr>
        <w:t xml:space="preserve">детей. Они убегают </w:t>
      </w:r>
      <w:r>
        <w:rPr>
          <w:rFonts w:cs="Cambria" w:ascii="Cambria" w:hAnsi="Cambria"/>
          <w:i/>
          <w:sz w:val="28"/>
          <w:szCs w:val="28"/>
          <w:u w:val="single"/>
        </w:rPr>
        <w:t>на стульчики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появляется </w:t>
      </w:r>
      <w:r>
        <w:rPr>
          <w:rFonts w:cs="Cambria" w:ascii="Cambria" w:hAnsi="Cambria"/>
          <w:i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Что это вы тут расшуме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А ты кто така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Я –самая главная на Новогоднем праздник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Это ещ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:</w:t>
      </w:r>
      <w:r>
        <w:rPr>
          <w:rFonts w:cs="Cambria" w:ascii="Cambria" w:hAnsi="Cambria"/>
          <w:sz w:val="28"/>
          <w:szCs w:val="28"/>
        </w:rPr>
        <w:t xml:space="preserve"> Да потому что на празднике главная кто? Елка! А я елкина родствен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Какая еще родственн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лючка-Колючка: </w:t>
      </w:r>
      <w:r>
        <w:rPr>
          <w:rFonts w:cs="Cambria" w:ascii="Cambria" w:hAnsi="Cambria"/>
          <w:sz w:val="28"/>
          <w:szCs w:val="28"/>
        </w:rPr>
        <w:t>Ближайшая!!! У нее колючки! / трогает елку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й-ой-ой! Какая колючая! И меня зовут Злючка-Колючка! Значит, я ее родственница и я глав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Ну вот с колючкой понятно, а почему –Злю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Да потому что я обожаю делать пакости, всех обижать и портить всем празд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Ой! Ну тогда ты нам не нужна, правда, ребята? Лучше уходи подобру-поздоро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Ах так! Ну тогда я вам покажу! Что бы такого сделать плохого! О! А ну-ка отдай, Дед, свою волшебную палочк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завязывается ссора - Злючка-Колючка </w:t>
      </w:r>
      <w:r>
        <w:rPr>
          <w:rFonts w:cs="Cambria" w:ascii="Cambria" w:hAnsi="Cambria"/>
          <w:i/>
          <w:sz w:val="28"/>
          <w:szCs w:val="28"/>
          <w:u w:val="single"/>
        </w:rPr>
        <w:t>отбирает</w:t>
      </w:r>
      <w:r>
        <w:rPr>
          <w:rFonts w:cs="Cambria" w:ascii="Cambria" w:hAnsi="Cambria"/>
          <w:sz w:val="28"/>
          <w:szCs w:val="28"/>
        </w:rPr>
        <w:t xml:space="preserve"> у Деда Мороза волшебную палочку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Эй, ты что делаешь? Без волшебной палочки я не смогу колдовать, и дети не получат подарков! Злючка-Колючка, отдай волшебную палоч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Злючка-Колючка</w:t>
      </w:r>
      <w:r>
        <w:rPr>
          <w:rFonts w:cs="Cambria" w:ascii="Cambria" w:hAnsi="Cambria"/>
          <w:sz w:val="28"/>
          <w:szCs w:val="28"/>
        </w:rPr>
        <w:t>: Не отдам! Не отдам! Останутся ваши дети без подарков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Злючка-Колючка, как же тебе не стыдно, кому ты хочешь испортить праздник. Ведь это же дети! Я знаю, ты ведь можешь быть доброй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  Да! Злой очень трудно на свете жит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х ненавидеть и всех изводит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икого, никогда не люб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Я все понял, ребята! Злючке-Колючке просто так одиноко, и ей тоже очень хочется праздновать Новый Г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урочка</w:t>
      </w:r>
      <w:r>
        <w:rPr>
          <w:rFonts w:cs="Cambria" w:ascii="Cambria" w:hAnsi="Cambria"/>
          <w:sz w:val="28"/>
          <w:szCs w:val="28"/>
        </w:rPr>
        <w:t>: Но ведь она же не отдает волшебную палоч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Злючка-Колючка, а если ребята возьмут тебя на праздник, ты отдашь волшебную палоч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Посмотрю на ваше поведение! Если у вас  праздник веселый будет, и вы исполните мои желания, то получите свою волшебную палоч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 2:</w:t>
      </w:r>
      <w:r>
        <w:rPr>
          <w:rFonts w:cs="Cambria" w:ascii="Cambria" w:hAnsi="Cambria"/>
          <w:sz w:val="28"/>
          <w:szCs w:val="28"/>
        </w:rPr>
        <w:t xml:space="preserve"> Да ты еще не знаешь, как наши дети умеют веселиться! Вот что ты хочешь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     А вот что! Палочка моя взлетае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усть дети нам стихи читают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Стихи. 1 час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                А теперь у елки ваш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Куклы с мишкам пусть пляшут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u w:val="single"/>
        </w:rPr>
        <w:t xml:space="preserve">     </w:t>
      </w:r>
      <w:r>
        <w:rPr>
          <w:u w:val="single"/>
        </w:rPr>
        <w:t xml:space="preserve">« Танец кукол и мишек».    </w:t>
      </w:r>
      <w:r>
        <w:rPr>
          <w:b w:val="false"/>
          <w:sz w:val="28"/>
          <w:szCs w:val="28"/>
        </w:rPr>
        <w:t xml:space="preserve">/ дети </w:t>
      </w:r>
      <w:r>
        <w:rPr>
          <w:b w:val="false"/>
          <w:i/>
          <w:sz w:val="28"/>
          <w:szCs w:val="28"/>
          <w:u w:val="single"/>
        </w:rPr>
        <w:t>стоят</w:t>
      </w:r>
      <w:r>
        <w:rPr>
          <w:b w:val="false"/>
          <w:sz w:val="28"/>
          <w:szCs w:val="28"/>
        </w:rPr>
        <w:t>/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sz w:val="28"/>
          <w:szCs w:val="28"/>
        </w:rPr>
        <w:t xml:space="preserve">:   </w:t>
      </w:r>
      <w:r>
        <w:rPr>
          <w:rFonts w:cs="Cambria" w:ascii="Cambria" w:hAnsi="Cambria"/>
          <w:sz w:val="28"/>
          <w:szCs w:val="28"/>
        </w:rPr>
        <w:t>Дед Мороз, хочу, чтоб здесь, сейчас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жочек выпал в тот же час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Ну что же, 1-2-3-4-5 -  в снежки будем мы играть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« Игра в снеж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/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Я хочу еще узнать,  какие стихи вы еще знает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ромко ли их читаете?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Стихи. 2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Ой! Как мне нравится колдовать этой волшебной палочкой! А ну-ка, я еще поколдую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у, ребятки, выходит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  про стекляшки танец покажите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Танец « Разноцветная игр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/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Ох! Веселый ребятки! И задорны, и лов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Возле елочки лесной песню спойте вы со мной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                       Становитесь - ка, ребят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корее в хоровод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ретим с вами Новый Год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Песня « Елка-красавица» М.Еремеев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во время песни Дед Мороз </w:t>
      </w:r>
      <w:r>
        <w:rPr>
          <w:rFonts w:cs="Cambria" w:ascii="Cambria" w:hAnsi="Cambria"/>
          <w:i/>
          <w:sz w:val="28"/>
          <w:szCs w:val="28"/>
          <w:u w:val="single"/>
        </w:rPr>
        <w:t>теряет рукавицу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Ой, а где же моя рукав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А вот она, Дедушка! Поиграй с нами! Попробуй догнать рукавицу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Игра « Догони рукавицу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В конце отдать Деду Морозу рукавицу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            Ну что? Поиграть еще хотите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 тогда, протяните руки к елк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Я узнаю, кто здесь ловкий. Подхожу я , не зева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Руки быстро убирай! Заморожу – не рев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аем – 1,2,3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Игра « Заморожу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 xml:space="preserve">/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     Ой! Как весело у вас, ноги так и рвутся в пля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Попляшу теперь и я, а вы помогайте мне , друзья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Общий танец Деда Мороза, Снегурочки и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Ну что, Злючка-Колючка, понравился тебе наш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Да ничего! Вроде плясать вы  умеете, стихи знаете, песни весело поете. Ладно! Забирайте вашу волшебную палочку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 отдает Деду Морозу палочку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Ну что, Дедушка Мороз, волшебная палочка у тебя! Дети подарков жд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Конечно! Дети заслужили подарки! Сейчас я колдовать буду!</w:t>
        <w:br/>
        <w:t>/ Злючка-Колючка тянет сундук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:</w:t>
      </w:r>
      <w:r>
        <w:rPr>
          <w:rFonts w:cs="Cambria" w:ascii="Cambria" w:hAnsi="Cambria"/>
          <w:sz w:val="28"/>
          <w:szCs w:val="28"/>
        </w:rPr>
        <w:t xml:space="preserve"> Дед Мороз, подожди, не колдуй! Посмотри, что я нашл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Весь сундук в веселых красках, ну, а в нем, наверно, сказк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Но откуда он и чей? Без замка и без ключей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Что же делать? Как же быть? Ой, как хочется открыть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</w:t>
      </w:r>
      <w:r>
        <w:rPr>
          <w:rFonts w:cs="Cambria" w:ascii="Cambria" w:hAnsi="Cambria"/>
          <w:sz w:val="28"/>
          <w:szCs w:val="28"/>
        </w:rPr>
        <w:t>:                    Дед Мороз, ведь ты – мудрец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ги открыть ларец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                Чтобы крышку приподнят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дружно всем сказа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« 1-2-3 – крышку отвори!»</w:t>
        <w:br/>
        <w:t>Ну, ребята, не зевайте, и за мною повторяй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повторяют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так клад! В нем подарки для ребят!</w:t>
      </w:r>
    </w:p>
    <w:p>
      <w:pPr>
        <w:pStyle w:val="Heading"/>
        <w:spacing w:lineRule="auto" w:line="240" w:before="240" w:after="0"/>
        <w:rPr>
          <w:u w:val="single"/>
        </w:rPr>
      </w:pPr>
      <w:r>
        <w:rPr>
          <w:u w:val="single"/>
        </w:rPr>
        <w:t>Подарк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      Всем подарки я раздал, и  закончен карнава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Вновь в дремучий лес уйду,  ждите в будущем году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                 Я в Новом Году желаю успех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ольше веселого, звонкого смеха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Злючка-Колючка</w:t>
      </w:r>
      <w:r>
        <w:rPr>
          <w:rFonts w:cs="Cambria" w:ascii="Cambria" w:hAnsi="Cambria"/>
          <w:sz w:val="28"/>
          <w:szCs w:val="28"/>
        </w:rPr>
        <w:t>:   Побольше веселых друзей и подруг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 все вместе с нами смеялись вокруг! / </w:t>
      </w:r>
      <w:r>
        <w:rPr>
          <w:rFonts w:cs="Cambria" w:ascii="Cambria" w:hAnsi="Cambria"/>
          <w:i/>
          <w:sz w:val="28"/>
          <w:szCs w:val="28"/>
          <w:u w:val="single"/>
        </w:rPr>
        <w:t>уходя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40:00Z</dcterms:created>
  <dc:creator>Тарас</dc:creator>
  <dc:description/>
  <cp:keywords/>
  <dc:language>en-US</dc:language>
  <cp:lastModifiedBy>Тарас</cp:lastModifiedBy>
  <dcterms:modified xsi:type="dcterms:W3CDTF">2009-11-16T18:16:00Z</dcterms:modified>
  <cp:revision>21</cp:revision>
  <dc:subject/>
  <dc:title/>
</cp:coreProperties>
</file>