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75" w:firstLine="426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ind w:left="1286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 родителей гендерной компетентности»</w:t>
      </w:r>
    </w:p>
    <w:p>
      <w:pPr>
        <w:pStyle w:val="Normal"/>
        <w:shd w:fill="FFFFFF" w:val="clear"/>
        <w:ind w:left="1286"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6" w:firstLine="391"/>
        <w:jc w:val="both"/>
        <w:rPr>
          <w:sz w:val="24"/>
          <w:szCs w:val="24"/>
        </w:rPr>
      </w:pPr>
      <w:r>
        <w:rPr>
          <w:sz w:val="24"/>
          <w:szCs w:val="24"/>
        </w:rPr>
        <w:t>С момента рождения и на протяжении всей жиз</w:t>
        <w:softHyphen/>
        <w:t>ни человек является действительным членом сообще</w:t>
        <w:softHyphen/>
        <w:t>ства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традиционного семейного воспитания универсальными ключевыми фигурами воспитания детей с учетом их тендерных особенностей выступают родители. Потенциал семьи в формировании личнос</w:t>
        <w:softHyphen/>
        <w:t>ти девочек и мальчиков дошкольного возраста безгра</w:t>
        <w:softHyphen/>
        <w:t>ничен. Именно родители, эмоционально и духовно близкие девочкам и мальчикам люди, имеют непо</w:t>
        <w:softHyphen/>
        <w:t>средственную возможность развивать и укреплять личностные качества каждого ребенка, исходя из его индивидуальных особенностей. Они, как никто дру</w:t>
        <w:softHyphen/>
        <w:t>гой, хорошо знают индивидуально типологические особенности раннего развития своего ребенка, основ</w:t>
        <w:softHyphen/>
        <w:t>ные симптомы недомоганий, индивидуальные особен</w:t>
        <w:softHyphen/>
        <w:t>ности ритма жизни, так как с момента его рождения находятся рядом.</w:t>
      </w:r>
    </w:p>
    <w:p>
      <w:pPr>
        <w:pStyle w:val="Normal"/>
        <w:shd w:fill="FFFFFF" w:val="clear"/>
        <w:ind w:left="11" w:right="6" w:firstLine="391"/>
        <w:jc w:val="both"/>
        <w:rPr>
          <w:sz w:val="24"/>
          <w:szCs w:val="24"/>
        </w:rPr>
      </w:pPr>
      <w:r>
        <w:rPr>
          <w:sz w:val="24"/>
          <w:szCs w:val="24"/>
        </w:rPr>
        <w:t>Родитель</w:t>
        <w:softHyphen/>
        <w:t>ские отношения и образцы воспитания являются теми традициями, которые передаются из поколения в по</w:t>
        <w:softHyphen/>
        <w:t>коление и играют важную роль в воспитании ребен</w:t>
        <w:softHyphen/>
        <w:t>ка, и в том числе в появлении и становлении у него гендерной идентичности.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Общеизвестно, что присущая ребенку-дошколь</w:t>
        <w:softHyphen/>
        <w:t>нику способность к подражанию позволяет ему рано выбрать среди окружающих его взрослых определен</w:t>
        <w:softHyphen/>
        <w:t>ный образец поведения. Сначала он имитирует неко</w:t>
        <w:softHyphen/>
        <w:t>торые внешние признаки поведения того человека, которого выбирает в качестве примера для подража</w:t>
        <w:softHyphen/>
        <w:t>ния, затем происходит более глубокое «приравнива</w:t>
        <w:softHyphen/>
        <w:t>ние» себя к личности человека-образца. При этом ре</w:t>
        <w:softHyphen/>
        <w:t>бенок заимствует не только проявления некоторых действий и внешних отличительных признаков, но и такие сложные качества личности, как мягкость или решительность, стойкость или доброта, отзывчи</w:t>
        <w:softHyphen/>
        <w:t>вость.</w:t>
      </w:r>
    </w:p>
    <w:p>
      <w:pPr>
        <w:pStyle w:val="Normal"/>
        <w:shd w:fill="FFFFFF" w:val="clear"/>
        <w:ind w:left="5" w:right="5" w:firstLine="389"/>
        <w:jc w:val="both"/>
        <w:rPr>
          <w:sz w:val="24"/>
          <w:szCs w:val="24"/>
        </w:rPr>
      </w:pPr>
      <w:r>
        <w:rPr>
          <w:sz w:val="24"/>
          <w:szCs w:val="24"/>
        </w:rPr>
        <w:t>Очень часто в иерархии семьи современного типа мать занимает главенствующую позицию, и как след</w:t>
        <w:softHyphen/>
        <w:t>ствие — отсутствие стабильности в занимаемых тен</w:t>
        <w:softHyphen/>
        <w:t>дерных позициях. Поэтому ребенок часто не осознает роли, отведенной его полу. Подобная асимметрия в распределении половых ролей характерна для непол</w:t>
        <w:softHyphen/>
        <w:t>ных семей, где чаще всего «родителем» является мать-одиночка или бабушка.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sz w:val="24"/>
          <w:szCs w:val="24"/>
        </w:rPr>
        <w:t>У мальчиков, воспитанных только матерью, на</w:t>
        <w:softHyphen/>
        <w:t>блюдается развитие «женских» черт характера: из</w:t>
        <w:softHyphen/>
        <w:t>лишняя мягкость, феминизированность. Женщина для него выступает в роли авторитета, защитника, командира. В других случаях вследствие развития так называемой «компенсаторной мужественности» ребе</w:t>
        <w:softHyphen/>
        <w:t>нок, наоборот, становится черствым и жестким.</w:t>
      </w:r>
    </w:p>
    <w:p>
      <w:pPr>
        <w:pStyle w:val="Normal"/>
        <w:shd w:fill="FFFFFF" w:val="clear"/>
        <w:ind w:left="5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Тесная эмоциональная близость мальчика с мате</w:t>
        <w:softHyphen/>
        <w:t>рью в период дошкольного детства влияет на его от</w:t>
        <w:softHyphen/>
        <w:t>ношения со сверстниками, порой осложняя их, а силь</w:t>
        <w:softHyphen/>
        <w:t>ный материнский гнет отрицательно сказывается на формировании личности.</w:t>
      </w:r>
    </w:p>
    <w:p>
      <w:pPr>
        <w:pStyle w:val="Normal"/>
        <w:shd w:fill="FFFFFF" w:val="clear"/>
        <w:ind w:left="5" w:firstLine="384"/>
        <w:jc w:val="both"/>
        <w:rPr>
          <w:sz w:val="24"/>
          <w:szCs w:val="24"/>
        </w:rPr>
      </w:pPr>
      <w:r>
        <w:rPr>
          <w:sz w:val="24"/>
          <w:szCs w:val="24"/>
        </w:rPr>
        <w:t>Девочки легче адаптируются к разным ситуациям: они менее чувствительны, чем мальчики, в этом воз</w:t>
        <w:softHyphen/>
        <w:t>расте, и полностью копируют своих мам, бабушек, но при этом также не всегда знают, как вести себя и как строить отношения с представителями противополож</w:t>
        <w:softHyphen/>
        <w:t>ного пола. Дочери разведенных родителей перенима</w:t>
        <w:softHyphen/>
        <w:t>ют критическое отношение матери к ушедшему отцу и мужскому полу вообще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Неоднозначно и влияние отцов. Например, слишком строгий и требовательный отец, которому ребенок никак не может угодить, подрывает его самоуваже</w:t>
        <w:softHyphen/>
        <w:t>ние. Было установлено, что роль отцов в усвоении ребенком половой роли может быть особо значимой — они в большей степени, чем матери, приучают детей к соответствующим ролям, подкрепляя развитие жен</w:t>
        <w:softHyphen/>
        <w:t>ственности у дочерей и мужественности у сыновей. Если мужчина покинул семью до того, как его сыну исполнилось пять-шесть лет, то сын впоследствии часто оказывается более зависимым от своих ровесни</w:t>
        <w:softHyphen/>
        <w:t>ков и менее уверенным в себе, чем мальчик из полной семьи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тность родителей предполагает овладение ими культурологическими аспектами гендерного воспитания, которые включают широкий круг вопросов социального, психолого-педагогического и даже исторического плана. </w:t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sz w:val="24"/>
          <w:szCs w:val="24"/>
        </w:rPr>
        <w:t>В наши дни родительская семья по-прежнему ос</w:t>
        <w:softHyphen/>
        <w:t>тается важнейшим институтом социализации до</w:t>
        <w:softHyphen/>
        <w:t>школьников, ей принадлежит ведущая роль в личност</w:t>
        <w:softHyphen/>
        <w:t>ном развитии детей младшего дошкольного возраста, но, по мнению И. С. Кона, которое мы разделяем, уже «не обладает той самодовлеющей ролью, на которую она претендовала в предшествующую эпоху». Сказы</w:t>
        <w:softHyphen/>
        <w:t>вается как развитие системы общественного дошколь</w:t>
        <w:softHyphen/>
        <w:t>ного воспитания, так и изменение структуры и функ</w:t>
        <w:softHyphen/>
        <w:t>ций самой семьи (ослабление традиционной роли отца, занятость женщин, сокращение количества де</w:t>
        <w:softHyphen/>
        <w:t>тей в семье, преобладание нуклеарных семей и т. д.), а также нередкое желание родителей переложить от</w:t>
        <w:softHyphen/>
        <w:t>ветственность за развитие личности собственного ре</w:t>
        <w:softHyphen/>
        <w:t>бенка на плечи учреждений дошкольного воспитания.</w:t>
      </w:r>
    </w:p>
    <w:p>
      <w:pPr>
        <w:pStyle w:val="Normal"/>
        <w:shd w:fill="FFFFFF" w:val="clear"/>
        <w:ind w:left="5" w:right="5" w:firstLine="384"/>
        <w:jc w:val="both"/>
        <w:rPr>
          <w:sz w:val="24"/>
          <w:szCs w:val="24"/>
        </w:rPr>
      </w:pPr>
      <w:r>
        <w:rPr>
          <w:sz w:val="24"/>
          <w:szCs w:val="24"/>
        </w:rPr>
        <w:t>Сердеч</w:t>
        <w:softHyphen/>
        <w:t>ность семейных отношений, забота и ласка, внимание к индивидуальности каждого ребенка дают ту опору, которая на многие дальнейшие годы определит харак</w:t>
        <w:softHyphen/>
        <w:t>терные особенност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7:00Z</dcterms:created>
  <dc:creator>User3</dc:creator>
  <dc:description/>
  <cp:keywords/>
  <dc:language>en-US</dc:language>
  <cp:lastModifiedBy>User3</cp:lastModifiedBy>
  <dcterms:modified xsi:type="dcterms:W3CDTF">2010-03-16T06:57:00Z</dcterms:modified>
  <cp:revision>2</cp:revision>
  <dc:subject/>
  <dc:title/>
</cp:coreProperties>
</file>