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ема занятия</w:t>
      </w:r>
      <w:r>
        <w:rPr>
          <w:sz w:val="28"/>
          <w:szCs w:val="28"/>
        </w:rPr>
        <w:t>: «Посев семян цветов  бархатцы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закрепить и обогатить знания детей о росте раст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овательные: систематизировать знания о процессе посадки семян цветов в почву на рассаду, закреплять умение определять цель труда, отбирать материал для работы, соблюдать последовательность операций, способствовать формированию познавательной активности старших дошкольни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ющие: формировать практические навыки посадки семян: заполнение емкости землей, проделывание бороздок, посев семян, поливка семян; способствовать развитию эмоциональной сферы и навыков коммуникативного общения в процессе выполнения общего дел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оспитательные: способствовать формированию у воспитанников умения работать дружно в парах, умения договариваться в процессе труд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воспитанники проращивали в «огороде на окне» лук, наблюдения вели за ростом других семян овощные культур, наблюдение за трудом взрослых в огороде, саду весной, чтение художественной литератур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проигрыватель, телевизор, диск с м/ф «Лунтик», костюм героя Лунтика, фотография с погибшей рассадой цветов, клеенки для столов, фартуки для детей, ящики для рассады, прожаренная земля, палочки для бороздок, семена бархатцев, лейки с водой., музыкальное сопрово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писание занимательной  совместной деятельности воспитателя с детьми по тем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сев семян цветов бархатцы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осит детей найти удобное место в группе и включает телевизор. На экране фрагмент мультфильма «Лунтик» (начало мультфильма). После слов с экрана: «А вот, что произошло дальше, мы сейчас узнаем», входит педагог в костюме Лунти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унтик очень расстроен (плачет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и дети интересуются почему так расстроен Лунти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 для своих любимых бабушки Капы и дедушки Шершули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осадил в землю на клумбу семена цветов, через некоторое время появились всходы, и цветы начали расти. Я за ними ухаживал, и они уже стали набирать цвет. Я очень радовался, что мои цветы скоро распустятся и бабушка с дедушкой очень обрадуются первым цветам, они же пчелы и очень любят цветы. Но сегодня утром я вышел и обнаружил, что мои цветы погибли. Что же с ними случилось и что мне теперь делать? (Лунтик показывает детям фотографию с погибшими от мороза бархатцам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задает детям вопрос после просмотра фотограф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кто догадался, что случилось с цветами Лунтика? (Если дети не поняли, что цветы замерзли, то наводящими вопросами про заморозки, воспитатель подводит детей к этому выводу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ьно, ребята. Мы живем в Сибири. Весной и даже в начале лета у нас часто случаются утренние заморозки, которые могут погубить рано высаженное растение. Ты, Лунтик, немного поторопился, так рано высадил семена растений в открытый грунт. Теперь у тебя так рано, как ты хотел, не будет цветов, но я думаю, что цветы у тебя все равно на клумбах появятся. Ребята, как вы думаете, чем Лунтику можно помочь? (Дети высказывают предположения и обознается вывод о том, что семена цветов можно посадить в группе в ящики, а потом¸ когда минует угроза заморозков, высадить их на улице на клумб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унтик: Как замечательно вы придумали, у меня как раз с собой есть семена цветов, которые я поторопился посадить. Только я не знаю как они называются и не знаю как их сад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изывает детей оказать помощь Лунтику. Дети в коллекции семян цветов ищут похожие, уточняют название цв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сейчас мы поиграем и вспомним, что нужно, чтобы растения выросли. Проводится физминутка (Дети повторяют по тексту движения с воспитателем):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Чтоб смог росточек распуститься</w:t>
      </w:r>
      <w:r>
        <w:rPr>
          <w:sz w:val="28"/>
          <w:szCs w:val="28"/>
        </w:rPr>
        <w:t>, (Руки вверх, стоя на цыпочках)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 земле он должен поселиться</w:t>
      </w:r>
      <w:r>
        <w:rPr>
          <w:sz w:val="28"/>
          <w:szCs w:val="28"/>
        </w:rPr>
        <w:t>. (Присели)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А мы его польем водицей</w:t>
      </w:r>
      <w:r>
        <w:rPr>
          <w:sz w:val="28"/>
          <w:szCs w:val="28"/>
        </w:rPr>
        <w:t xml:space="preserve"> – (Дети встали и сделали круг вокруг себя с имитацией полива)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Пускай скорей укоренится. </w:t>
      </w:r>
      <w:r>
        <w:rPr>
          <w:sz w:val="28"/>
          <w:szCs w:val="28"/>
        </w:rPr>
        <w:t>(Потопали ногами)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Пусть солнышко его согреет</w:t>
      </w:r>
      <w:r>
        <w:rPr>
          <w:sz w:val="28"/>
          <w:szCs w:val="28"/>
        </w:rPr>
        <w:t>, (Потянули руки вверх и покачали руками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усть ему будет потеплее. </w:t>
      </w:r>
      <w:r>
        <w:rPr>
          <w:sz w:val="28"/>
          <w:szCs w:val="28"/>
        </w:rPr>
        <w:t>(Обняли себ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выбрать детям карточки с необходимым материалом и оборудованием (карточки с изображением ящиков для рассады, земли, лейки с водой, семенами и палочкой для проделывания бороздок). Затем воспитатель показывает детям и Лунтику, как нужно сажать семена цветов бархатцев. Дети определяют последовательность операций самостоятельно. Затем воспитатель предлагает поделиться на 4 группы и пройти к столам для самостоятельной работы. Воспитанники договариваются в микрогруппах,  кто будет насыпать землю, кто чертить бороздки, кто сеять семена, кто поливать. Воспитатель размещает на доске карту последовательности  трудовых опер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окончания посева семян дети моют ру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сегодня мы с вами посеяли семена цветов бархатцев для клумбы Лунтика и для клумб нашего участка, а как вы думаете какими они будут через 10 дней? (выслушивает предположения детей и предлагает им нарисовать то, какими они представляют себе растения через десять дней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гимнастика. Лунтик (после окончания рисования) предлагает поиграть с детьми на прощание. </w:t>
      </w:r>
      <w:r>
        <w:rPr>
          <w:color w:val="000000"/>
          <w:sz w:val="28"/>
          <w:szCs w:val="28"/>
        </w:rPr>
        <w:t>Звучит музыка «Звуки природы».                                                   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Ребята, а вы бы хотели быть красивыми цветами на клумбе.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8"/>
          <w:szCs w:val="28"/>
        </w:rPr>
        <w:t>-         Закройте глаза. Представь, что ты - маленькое растение. Тебя посадили в теплую черную землю. Ты еще маленький росток, совсем слабый, хрупкий, беззащитный. Но вот чьи-то добрые руки поливают тебя, рыхлят землю, чтобы твои корни дышали.   Ты  начинаешь  расти.   Твои  листики  подросли,  стебель   становится крепким, ты тянешься к свету. Тебе так хорошо жить на клумбе рядом с другими красивыми цветами.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         Откройте глаза. Вы часто моргаете глазами, потому что солнце ослепило вас. Посмотрите вверх на небо, вниз на землю. Вам понравилось быть цветами? А почему? (За ними ухаживали, поливали, рыхлили). А теперь мы снова стали детьми и нам пора прощаться. Теперь я приду через десять дней, мы вместе посмотрим, правильно ли мы угадали,  какими будут наши цветы. 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с детьми прощаются с Лунтиком и занимаются уборкой рабочих мест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08:00Z</dcterms:created>
  <dc:creator>Комп</dc:creator>
  <dc:description/>
  <cp:keywords/>
  <dc:language>en-US</dc:language>
  <cp:lastModifiedBy>Комп</cp:lastModifiedBy>
  <dcterms:modified xsi:type="dcterms:W3CDTF">2012-11-21T05:03:00Z</dcterms:modified>
  <cp:revision>7</cp:revision>
  <dc:subject/>
  <dc:title/>
</cp:coreProperties>
</file>