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аем свойства песка, игра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му ребенку игра с песком доставляет большое удовольствие. В песочнице малыш может играть ча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ребенка на то, что песок может быть сухим и влажным. Дошкольнику можно для исследования песка можно дать лупу. Насыпав немного песка на белый лист бумаги, внимательно рассмотрите песчинки под лупой (они разной формы и размера). Расскажите малышу, как образуется песок. Песчинки – это крохотные камушки, которые получаются от трения и ударов друг от друга больших кам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сем другие игры можно предложить детям с влажным песком. Важно отметить, что свойства у влажного песка совсем другие, чем у сухого. Во-первых, влажный песок – другого цвета (темнее), во-вторых, он тяжелый и уже не сыплется, но зато из него можно «печь пирожки и куличи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организовать игру в «Пекарню» и напечь из песка разных пирожков и булочек. Предложите малышу поиграть в «Столовую». Юный повар будет готовить обеды из трех блюд для своих кукол. Тут песок будет выступать уже не только в роли муки и теста, но и в качестве крупы, соли и сах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развивать координацию и ловкость малышей. Поиграйте в игру «задом наперед». Поставьте на одной прямой 3 куличика и попросите ребенка обойти их змейкой, двигаясь вперед спиной. Нужно постараться ни разу не задеть препятствия. Перед тем как ребенок начнет движение, предложите ему внимательно изучить сво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равцова А.В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58:00Z</dcterms:created>
  <dc:creator>Алеся</dc:creator>
  <dc:description/>
  <cp:keywords/>
  <dc:language>en-US</dc:language>
  <cp:lastModifiedBy>Admin</cp:lastModifiedBy>
  <dcterms:modified xsi:type="dcterms:W3CDTF">2013-05-12T18:59:00Z</dcterms:modified>
  <cp:revision>5</cp:revision>
  <dc:subject/>
  <dc:title/>
</cp:coreProperties>
</file>