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города Москвы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веро-западное окружное управление образования</w:t>
      </w:r>
    </w:p>
    <w:p>
      <w:pPr>
        <w:pStyle w:val="Heading"/>
        <w:rPr/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2192 «Росин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пособствуйте возникновению любых доступных ребенку речевых проявлений, вокализац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буждайте пользоваться наряду с жестами и мимикой словами, необходимыми для выражения желаний и налаживания взаимоотношений с окружающими; обращаться ко взрослым и детям по разным поводам, задавать вопро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плетайте слово в общий рисунок поведения ребенка  (наблюдений, игр, и пр.) и вместе с мимикой, жестом, взглядом, выразительным движением произносите однословные и двухсловные высказывания. Главное чтобы ребенок видел вашу мимику, движения губ. Например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де мишка?                                    - Вкусная каша.                     - Высокий до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Здравствуй!                                    - Белое молоко.                     - Нарисовал кру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девай шапку.                               - Сладкий чай.                       - Построили домик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жедневно играйте в игры со звукоподражанием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Помяукай как кошечка. Мя-у, мя-у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Как корова мычит.  МУ – М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уси, гуси!  ГА-ГА-ГА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сть хотите? ДА-ДА-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Женя катится с корки У-У-У-Х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Женя катается на лошадке: НО-НО-Н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Устал мишка. Спит: а-а-а, а-а-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Мотор ревет: р-р-р-р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Как гудит машина? Би-бип. Би-бип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Играйте в игру «Рожицы». Перед зеркалом, друг другу стройте веселые, грустные, злые рожицы. Это способствует развитию мимики, тренирует мышц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говаривайте за ребенка его настроение, жел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Ты устал, хочешь спать.              - Тебе грустно. Хочешь поиграть в машин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Тебе весело.                                  - Ты хочешь, чтобы я тебе почитала сказк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5. Развивайте слуховое внимание. </w:t>
      </w:r>
      <w:r>
        <w:rPr>
          <w:i/>
          <w:sz w:val="26"/>
          <w:szCs w:val="26"/>
        </w:rPr>
        <w:t>Игра «Кто позвал?»</w:t>
      </w:r>
      <w:r>
        <w:rPr>
          <w:sz w:val="26"/>
          <w:szCs w:val="26"/>
        </w:rPr>
        <w:t xml:space="preserve"> Ребенок стоит спиной ко взрослым. Кто-то один зовет ребенка по имени. Спросите: «Кто позвал? Покажи» (мама, папа, бабушка …) . </w:t>
      </w:r>
      <w:r>
        <w:rPr>
          <w:i/>
          <w:sz w:val="26"/>
          <w:szCs w:val="26"/>
        </w:rPr>
        <w:t>«Узнай кто спрятался?»</w:t>
      </w:r>
      <w:r>
        <w:rPr>
          <w:sz w:val="26"/>
          <w:szCs w:val="26"/>
        </w:rPr>
        <w:t xml:space="preserve"> Под платок (покрывало) положите игрушку, картинку любого животного (которое ребенок знает), звукоподражанием определите его. Например: картинка кошки лежит под платочком, взрослый говорит:  «МЯ-У. Кто спрятался под платочком?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учайте внимательно слушать, понимать и выполнять ваши поручения, состоящие из 2 – 3 связанных по смыслу действий. Например: Подними зайчика и посади на кресло. Принеси колготки и штаны.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С уважением старший воспитатель Ковалева Ольга Георгиевн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0:00Z</dcterms:created>
  <dc:creator>Comp</dc:creator>
  <dc:description/>
  <cp:keywords/>
  <dc:language>en-US</dc:language>
  <cp:lastModifiedBy>User</cp:lastModifiedBy>
  <cp:lastPrinted>2007-10-03T17:58:00Z</cp:lastPrinted>
  <dcterms:modified xsi:type="dcterms:W3CDTF">2011-10-10T17:15:00Z</dcterms:modified>
  <cp:revision>9</cp:revision>
  <dc:subject/>
  <dc:title/>
</cp:coreProperties>
</file>