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/>
      </w:pPr>
      <w:r>
        <w:rPr>
          <w:b/>
          <w:i/>
          <w:sz w:val="44"/>
          <w:szCs w:val="44"/>
        </w:rPr>
        <w:t xml:space="preserve">Артикуляционная </w:t>
      </w:r>
      <w:r>
        <w:rPr>
          <w:b/>
          <w:i/>
          <w:iCs/>
          <w:sz w:val="44"/>
          <w:szCs w:val="44"/>
        </w:rPr>
        <w:t>гимнастика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sz w:val="24"/>
          <w:szCs w:val="24"/>
        </w:rPr>
        <w:t>СТАТИЧЕСКИЕ УПРАЖНЕНИЯ ДЛЯ РАЗВИТИЯ ОТДЕЛЬНЫ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ОНЕНТО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РТИКУЛЯЦИОНН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МОТОРНОГО ПРАКСИС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«Улыбка»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Тянем губы мы к ушам,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Улыбнемся малышам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Тянем губы прямо к ушкам,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И сердиться нам не нужно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убы в улыбке, зубы видны, все пальцы, кроме больших, рук сцеплены, локти отведены с усилием в стороны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«Заборчик»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Из зубов заборчик строй- </w:t>
        <w:br/>
        <w:t xml:space="preserve">     Ровный, белый, некосой. </w:t>
      </w:r>
      <w:r>
        <w:rPr>
          <w:sz w:val="24"/>
          <w:szCs w:val="24"/>
          <w:vertAlign w:val="subscript"/>
        </w:rPr>
        <w:br/>
        <w:t xml:space="preserve">      </w:t>
      </w:r>
      <w:r>
        <w:rPr>
          <w:sz w:val="24"/>
          <w:szCs w:val="24"/>
        </w:rPr>
        <w:t xml:space="preserve">Губки широко открой, </w:t>
        <w:br/>
        <w:t xml:space="preserve">    Чтоб заборчик видеть свой. 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убы в улыбке, верхние зубы прикаса</w:t>
        <w:softHyphen/>
        <w:t>ются к нижним; правая рука лежит на левой, так чтобы кончики пальцев ка</w:t>
        <w:softHyphen/>
        <w:t>сались локтя противоположной руки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«Лопатка»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Язычок наш как лопатка -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Очень ровный, очень гладкий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А такой лопаткой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И копать приятно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ирокий язык лежит на нижней гу</w:t>
        <w:softHyphen/>
        <w:t>бе, рот приоткрыт; левая рука согну</w:t>
        <w:softHyphen/>
        <w:t>та, ладонь сжата в кулак, правая - сверху ладонью вверх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ind w:firstLine="284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«Желобок».</w:t>
        <w:br/>
        <w:t xml:space="preserve">   </w:t>
      </w:r>
      <w:r>
        <w:rPr>
          <w:sz w:val="24"/>
          <w:szCs w:val="24"/>
        </w:rPr>
        <w:t xml:space="preserve">Я послушный язычок         </w:t>
      </w:r>
      <w:r>
        <w:rPr>
          <w:smallCaps/>
          <w:sz w:val="24"/>
          <w:szCs w:val="24"/>
        </w:rPr>
        <w:br/>
        <w:t xml:space="preserve">    </w:t>
      </w:r>
      <w:r>
        <w:rPr>
          <w:sz w:val="24"/>
          <w:szCs w:val="24"/>
        </w:rPr>
        <w:t>Превращаю в желобок.</w:t>
        <w:tab/>
        <w:br/>
        <w:t xml:space="preserve">   Узкий, узкий желобок.            </w:t>
        <w:br/>
        <w:t xml:space="preserve">   По нему ручей течет.</w:t>
        <w:br/>
        <w:t xml:space="preserve">   </w:t>
      </w:r>
      <w:r>
        <w:rPr>
          <w:i/>
          <w:iCs/>
          <w:sz w:val="24"/>
          <w:szCs w:val="24"/>
        </w:rPr>
        <w:t>Язык лежит на нижней губе, кончик  -узкий, а боковые края загнуты в жело</w:t>
        <w:softHyphen/>
        <w:t>бок; ладони соединены - от кистей до кончиков мизинцев.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 «Чашечка»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Мы чаек горячий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Будем пить на даче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Чашечку мы держим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Крепче, крепче, крепче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Язык удерживает «чашечку»; локоть левой руки на столе, ладонь сжата в кулак, правая - «лежит» на кулаке («чашечка»)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. «Грибок»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Вырос гриб большой в лесу,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В садик триб я принесу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Раз, два, три, четыре, пять -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Гриб мне надо удержать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i/>
          <w:iCs/>
          <w:sz w:val="24"/>
          <w:szCs w:val="24"/>
        </w:rPr>
        <w:t>Язык «присасывается» к небу, рот широко открыт, чтобы растянулась уздечка языка; одна рука стоит на столе, ладонь сжата в кулак, вторая  -«лежит» на кулаке («шляпка»).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. «Горка»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Горка длинная у нас!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Мы прокатимся сейчас.</w:t>
        <w:tab/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Ты на горке удержись,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Плавно, медленно катись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Язык выгибается к нижним зубам, нижняя челюсть опущена; ладонь од</w:t>
        <w:softHyphen/>
        <w:t>ной руки сжата в кулак (на столе), кисть второй «лежит» на первой, а пальцами касается стола («горка»)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8. «Иголочка»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Я иголку острую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Для шитья готовлю.</w:t>
        <w:tab/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Крепко я ее держу,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Никого не уколю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от приоткрыт, кончик языка - уз</w:t>
        <w:softHyphen/>
        <w:t>кий, губы не касаются языка; ладонь од</w:t>
        <w:softHyphen/>
        <w:t>ной руки сжата в кулак (на столе), пальцы другой собраны «в пучок» и «во</w:t>
        <w:softHyphen/>
        <w:t>ткнуты» в другую руку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НАМИЧЕСКИЕ УПРАЖНЕНИЯ ДЛЯ РАЗВИТИЯ ОТДЕЛЬНЫХ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ОНЕНТО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РТИКУЛЯЦИОНН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МОТОРНОГО ПРАКСИС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 «Вкусное варенье». 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Мы сегодня ели</w:t>
        <w:tab/>
        <w:br/>
        <w:t xml:space="preserve">     Вкусное варенье,              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ind w:firstLine="284"/>
        <w:rPr/>
      </w:pPr>
      <w:r>
        <w:rPr>
          <w:sz w:val="24"/>
          <w:szCs w:val="24"/>
        </w:rPr>
        <w:t xml:space="preserve">А теперь по кругу              </w:t>
        <w:br/>
        <w:t xml:space="preserve">     Мы оближем губы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Язык по часовой стрелке облизывает сначала верхнюю, затем нижнюю губу; ладони движутся по столу сначала в правую сторону (вместе с языком), за</w:t>
        <w:softHyphen/>
        <w:t>тем елевую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ind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«Качели».</w:t>
        <w:tab/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Эх, раз! Еще раз!                       </w:t>
        <w:br/>
        <w:t xml:space="preserve">     Мы качаемся сейчас.                   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верх, вниз мы летим,                    </w:t>
        <w:br/>
        <w:t xml:space="preserve">     Тормозить мы не хотим.</w:t>
        <w:br/>
        <w:t xml:space="preserve">     </w:t>
      </w:r>
      <w:r>
        <w:rPr>
          <w:i/>
          <w:iCs/>
          <w:sz w:val="24"/>
          <w:szCs w:val="24"/>
        </w:rPr>
        <w:t>Язык, не касаясь губ кончиком, произ</w:t>
        <w:softHyphen/>
        <w:t>водит движения вверх, вниз; руки ,ладонями вниз, не касаясь стола, произво</w:t>
        <w:softHyphen/>
        <w:t>дят те же движения.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«Гармошка»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На гармошке мы играем,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Рот пошире открываем,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Челюсть вверх, челюсть вниз,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Ты, смотри, не ошибись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Язык «присасывается» к небу, нижняя челюсть то опускается, то поднима</w:t>
        <w:softHyphen/>
        <w:t>ется, растягивая уздечку языка; руки сжаты в «замок», кисти то отводятся в стороны, разжимая «замок», то воз</w:t>
        <w:softHyphen/>
        <w:t>вращаются в исходное положение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ind w:firstLine="284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«Лошадка».</w:t>
        <w:br/>
        <w:t xml:space="preserve">   </w:t>
      </w:r>
      <w:r>
        <w:rPr>
          <w:sz w:val="24"/>
          <w:szCs w:val="24"/>
        </w:rPr>
        <w:t>Скачем, скачем на лошадке.</w:t>
        <w:br/>
        <w:t xml:space="preserve">   Очень цокать нам приятно.</w:t>
        <w:tab/>
      </w:r>
      <w:r>
        <w:rPr>
          <w:sz w:val="24"/>
          <w:szCs w:val="24"/>
          <w:vertAlign w:val="subscript"/>
        </w:rPr>
        <w:br/>
        <w:t xml:space="preserve">    </w:t>
      </w:r>
      <w:r>
        <w:rPr>
          <w:sz w:val="24"/>
          <w:szCs w:val="24"/>
        </w:rPr>
        <w:t xml:space="preserve">Ритм копыта отбивают,                   </w:t>
        <w:br/>
        <w:t xml:space="preserve">   Язычок им помогает.</w:t>
        <w:br/>
        <w:t xml:space="preserve">   </w:t>
      </w:r>
      <w:r>
        <w:rPr>
          <w:i/>
          <w:iCs/>
          <w:sz w:val="24"/>
          <w:szCs w:val="24"/>
        </w:rPr>
        <w:t>Языком «присосаться» к небу и щел</w:t>
        <w:softHyphen/>
        <w:t>кать им под хлопки ладоней.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5. «Непослушный язычок» 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Провинился язычо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ичего сказать не смо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ы его похлопаем, 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убками пошлепаем. </w:t>
      </w:r>
      <w:r>
        <w:rPr>
          <w:i/>
          <w:iCs/>
          <w:sz w:val="24"/>
          <w:szCs w:val="24"/>
        </w:rPr>
        <w:t>Широкий язык «лежит» на нижней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губе, а верхняя губа ударяет по нему (пя-пя-пя); ладони рук ударяют по столу.</w:t>
        <w:tab/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6. «Барабан».        </w:t>
      </w: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арабан мы бьем       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шим язычко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ромкий, громкий звук,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лышен звонкий стук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Язык ударяет по верхней стороне (д-д-д); пальцы одной руки соединяют</w:t>
        <w:softHyphen/>
        <w:t>ся с пальцами другой на каждый удар языка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. «Чищу зубы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ищу зубы чисто, чисто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 снаружи, и внутри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хочу, чтобы всегда      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ыли белые они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Языком проводим сначала по внеш</w:t>
        <w:softHyphen/>
        <w:t>ней поверхности зубов, а затем по вну</w:t>
        <w:softHyphen/>
        <w:t>тренней; ладонью правой руки прово</w:t>
        <w:softHyphen/>
        <w:t>дим сначала по внешней, затем по вну</w:t>
        <w:softHyphen/>
        <w:t>тренней поверхности левой руки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8. «Часики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й веселый язычок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ловно маятник часов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право - влево, вправо - влево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н всегда ходить готов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зкий язычок отклоняется то впра</w:t>
        <w:softHyphen/>
        <w:t>во, то влево, касаясь уголков рта; руки ладонями вниз, не касаясь стола, «кача</w:t>
        <w:softHyphen/>
        <w:t>ются» вправо - влево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ИКО-ДИНАМИЧЕСКИЕУПРАЖНЕНИЯ ДЛЯ РАЗВИТИЯ АРТИКУЛЯЦИОННОГО ПРАКСИСА</w:t>
      </w:r>
    </w:p>
    <w:p>
      <w:pPr>
        <w:pStyle w:val="Normal"/>
        <w:shd w:fill="FFFFFF" w:val="clear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аны на синхронных и асинхронных движениях рук и ор</w:t>
        <w:softHyphen/>
        <w:t>ганов артикуляции</w:t>
      </w:r>
    </w:p>
    <w:p>
      <w:pPr>
        <w:pStyle w:val="Normal"/>
        <w:shd w:fill="FFFFFF" w:val="clear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/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Улыбка-трубочка».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янем губы мы кушам,</w:t>
        <w:tab/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лыбнемся малышам.</w:t>
        <w:tab/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 теперь сужаем губы,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ловно дуем, дуем в трубы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убы, то в улыбке, то трубочкой; улыбка - все пальцы рук, кроме боль</w:t>
        <w:softHyphen/>
        <w:t>ших, сцеплены, локти с усилием отведе</w:t>
        <w:softHyphen/>
        <w:t>ны в стороны; «трубочка» - кисти рук соединяются, образуя из ладоней «круг»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«Заборчик  -улыбка-трубочка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 зубов заборчик строй,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убы широко откро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 теперь смыкаем зубы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 в улыбке тянем губ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удем в трубы дуть стараться.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убы в улыбке, верхний ряд зубов при</w:t>
        <w:softHyphen/>
        <w:t>касается к нижним; затем зубы смыка</w:t>
        <w:softHyphen/>
        <w:t>ются - «улыбка-трубочка». «Заборчик» - правая рука лежит на левой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«Часики - качели».</w:t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Вправо, влево язычок,</w:t>
        <w:tab/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Словно маятник часов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Вверх - вниз, вверх - вниз,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На качелях удержись!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зкий язычок отклоняется то впра</w:t>
        <w:softHyphen/>
        <w:t>во, то влево, затем вверх, вниз; руки ла</w:t>
        <w:softHyphen/>
        <w:t>донями вниз, не касаясь стола, также раскачиваются вправо, влево, затем вверх, вниз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«Чашечка»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Крепче «чашечку» держи!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Язычок не урони!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А руками помоги,</w:t>
        <w:tab/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Чай все время подноси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Языком выполнять движение «ча</w:t>
        <w:softHyphen/>
        <w:t>шечка»; ладони в форме «чашечек» по</w:t>
        <w:softHyphen/>
        <w:t>переменно подносятся корту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 «Иголочка»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Я иголкой острой шью,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Никого не уколю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Я иголочку втыкаю,      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Ей руками помогаю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Языком выполнять движение «иго</w:t>
        <w:softHyphen/>
        <w:t>лочка»; левая рука лежит на столе, а пальцы правой сжаты в «пучок» и ими</w:t>
        <w:softHyphen/>
        <w:t>тируют движение иголкой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. «Горка»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ind w:firstLine="284"/>
        <w:rPr/>
      </w:pPr>
      <w:r>
        <w:rPr>
          <w:sz w:val="24"/>
          <w:szCs w:val="24"/>
        </w:rPr>
        <w:t>Язычок мы горочкой</w:t>
        <w:br/>
        <w:t xml:space="preserve">     Строим потихонечку.</w:t>
        <w:tab/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Ну, а руку не держи,</w:t>
        <w:tab/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Весело ее кати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Языком выполнять движение «горка»; правая рука в форме «горки»упирается в стол, а левая, сжатая в кулак, имити</w:t>
        <w:softHyphen/>
        <w:t>рует катание с горки.</w:t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. «Грибок»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Язычком грибок держу,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Ни за что не положу!</w:t>
        <w:tab/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А руками соберу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Грибочков много я в лесу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i/>
          <w:iCs/>
          <w:sz w:val="24"/>
          <w:szCs w:val="24"/>
        </w:rPr>
        <w:t>Языком выполнять движения «гри</w:t>
        <w:softHyphen/>
        <w:t>бок»; руки попеременно строят «гри</w:t>
        <w:softHyphen/>
        <w:t>бок» на столе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3:47:00Z</dcterms:created>
  <dc:creator>Natalia</dc:creator>
  <dc:description/>
  <cp:keywords/>
  <dc:language>en-US</dc:language>
  <cp:lastModifiedBy>Гость</cp:lastModifiedBy>
  <cp:lastPrinted>2006-02-27T11:39:00Z</cp:lastPrinted>
  <dcterms:modified xsi:type="dcterms:W3CDTF">2012-12-01T18:12:00Z</dcterms:modified>
  <cp:revision>6</cp:revision>
  <dc:subject/>
  <dc:title/>
</cp:coreProperties>
</file>