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Чудесный пода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36042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 Е. В. Леващ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АУ Д/С №3 «Тополё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Ясный,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удесный подар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средня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познание, коммуникация, художественное творчество (рисование),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образовательной деятельности:</w:t>
      </w:r>
      <w:r>
        <w:rPr>
          <w:sz w:val="28"/>
          <w:szCs w:val="28"/>
        </w:rPr>
        <w:t xml:space="preserve"> нетрадицион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образовательной деятельности:</w:t>
      </w:r>
      <w:r>
        <w:rPr>
          <w:sz w:val="28"/>
          <w:szCs w:val="28"/>
        </w:rPr>
        <w:t xml:space="preserve"> интегрирован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: груп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и обобщить  знания  детей о пчелах, их отличительные особенности  от других насекомы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конкретизировать  представления детей о насекомых- пчелах (внешний вид, среда обитания, жизнедеятельность);</w:t>
      </w:r>
    </w:p>
    <w:p>
      <w:pPr>
        <w:pStyle w:val="Normal"/>
        <w:ind w:firstLine="426"/>
        <w:jc w:val="both"/>
        <w:rPr/>
      </w:pPr>
      <w:r>
        <w:rPr>
          <w:rStyle w:val="C3"/>
          <w:sz w:val="28"/>
          <w:szCs w:val="28"/>
        </w:rPr>
        <w:t xml:space="preserve">- </w:t>
      </w:r>
      <w:r>
        <w:rPr>
          <w:sz w:val="28"/>
          <w:szCs w:val="28"/>
        </w:rPr>
        <w:t>формировать представления о том, что пчелы – полезные насекомые (собирают сок-нектар, из которого получается мед),</w:t>
      </w:r>
      <w:r>
        <w:rPr>
          <w:rStyle w:val="C3"/>
          <w:sz w:val="28"/>
          <w:szCs w:val="28"/>
        </w:rPr>
        <w:t xml:space="preserve"> помочь определить</w:t>
      </w:r>
    </w:p>
    <w:p>
      <w:pPr>
        <w:pStyle w:val="Normal"/>
        <w:ind w:firstLine="426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« процесс опыления у растений»;</w:t>
      </w:r>
    </w:p>
    <w:p>
      <w:pPr>
        <w:pStyle w:val="Normal"/>
        <w:ind w:firstLine="426"/>
        <w:jc w:val="both"/>
        <w:rPr>
          <w:rFonts w:ascii="Arial" w:hAnsi="Arial" w:cs="Arial"/>
          <w:spacing w:val="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точнить и закрепить интонационно, выразительно воспроизводить слова в  </w:t>
      </w:r>
      <w:r>
        <w:rPr>
          <w:rStyle w:val="StrongEmphasis"/>
          <w:b w:val="false"/>
          <w:bCs w:val="false"/>
          <w:sz w:val="28"/>
          <w:szCs w:val="28"/>
        </w:rPr>
        <w:t>игре – физкультминутке   «Пчелки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444444"/>
          <w:sz w:val="28"/>
          <w:szCs w:val="28"/>
        </w:rPr>
        <w:t>развивать слуховое и зрительное восприятие, общую и мелкую моторику пальцев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rStyle w:val="FontStyle6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развивать психические процессы (воображение, память, логическое мышление), умение высказывать свои мысл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изобразительные навыки и умения, эмоциональную отзывч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ые: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интерес к изучению насекомых и бережное отношение к ни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акладывать основы экологической культуры личности дошкольни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при выполнении работы (набирать нужное количество краски на кисть, раскрашивать фигуру не выходя за ее контур)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- Наглядные:</w:t>
      </w:r>
      <w:r>
        <w:rPr>
          <w:sz w:val="28"/>
          <w:szCs w:val="28"/>
        </w:rPr>
        <w:t xml:space="preserve"> демонстрация иллюстраций, с изображением насекомых; показ способа выполнения работ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- Словесные:</w:t>
      </w:r>
      <w:r>
        <w:rPr>
          <w:sz w:val="28"/>
          <w:szCs w:val="28"/>
        </w:rPr>
        <w:t xml:space="preserve"> беседа, художественное слово (использование элементов устного народного творчества – загадка; отдельные фразы  из стихотворения, предназначенного для чтения в детском саду); рассказывание, уточняющие и проблемные вопросы, пояснение, объяснение, педагогическая оценка деятельности де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актическ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оказ способов выполнения работы, объяснение, упражнение, игра - физкультминут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гровые:</w:t>
      </w:r>
      <w:r>
        <w:rPr>
          <w:sz w:val="28"/>
          <w:szCs w:val="28"/>
        </w:rPr>
        <w:t xml:space="preserve"> сюрпризный момент, игровые действия, ситуа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</w:p>
    <w:p>
      <w:pPr>
        <w:pStyle w:val="Normal"/>
        <w:ind w:firstLine="426"/>
        <w:jc w:val="both"/>
        <w:rPr>
          <w:rStyle w:val="FontStyle6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учить по внешнему описанию насекомого и используя личный опыт детей, угадывать его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активизировать и обогащать словарный запас (пыльца, опыляет, в желто- черную полоск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, моторику речевого аппарата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артинки с изображением насекомых (божьей коровки, бабочки, пчелы, жука, таракана, стрекозы и др.); соты (картинка); банка с медом; крупные изображения цветов; корзинка; колокольчик; изображение дупла и улья; игрушка - пчела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на каждого ребенка гуашь желтого цвета, кисточки, баночки с водой; картинки с ячейками сот; ложки; салфетки.</w:t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икл познавательных занятий по ознакомлению с насекомыми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исательных рассказов по схемам-моделям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скурсия с детьми  в парк</w:t>
      </w:r>
    </w:p>
    <w:p>
      <w:pPr>
        <w:pStyle w:val="Normal"/>
        <w:numPr>
          <w:ilvl w:val="0"/>
          <w:numId w:val="3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насекомыми в природ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бразовательной деятельност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сполагаются в центре групповой комнаты: рассматривают иллюстрации с изображением различных насекомых. Расставлены и приготовлены столы для продуктивной деятельности (рисования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епосредственно образовательной деятельности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одная часть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1.Организующий этап …………………………………………………...1 мин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юрпризный момент  (загадка, беседа, проблемная ситуация)…….3 мин  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ая часть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1.Игра - физкультминутка «Пчелки»……………………………………2 мин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Технология выполнения ………………………………………... …..2 мин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рактическая часть …………………………………………..………9 мин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смотр выполненных детьми работ…………………………..……1 мин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, рефлексия …………………………………………….2 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ительность: </w:t>
      </w:r>
      <w:r>
        <w:rPr>
          <w:sz w:val="28"/>
          <w:szCs w:val="28"/>
        </w:rPr>
        <w:t>20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од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ующий этап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находятся в групповой комнате, вместе с воспитателем  рассматривают иллюстрации насекомых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2.Сюрпризный момент: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егодня к нам на занятие придет гость. А кто, вы узнаете, если отгадае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витая хозя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ет над лужай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лопочет над цветко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делится медк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ч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чела:</w:t>
      </w:r>
      <w:r>
        <w:rPr>
          <w:sz w:val="28"/>
          <w:szCs w:val="28"/>
        </w:rPr>
        <w:t xml:space="preserve"> Здравствуйте, девочки и мальчики! Я пришла к вам в гости из леса и принесла подарок. (</w:t>
      </w:r>
      <w:r>
        <w:rPr>
          <w:i/>
          <w:sz w:val="28"/>
          <w:szCs w:val="28"/>
        </w:rPr>
        <w:t>Достает баночку</w:t>
      </w:r>
      <w:r>
        <w:rPr>
          <w:sz w:val="28"/>
          <w:szCs w:val="28"/>
        </w:rPr>
        <w:t>). Понюхайте и попробуйте догадаться, что это. (</w:t>
      </w:r>
      <w:r>
        <w:rPr>
          <w:i/>
          <w:sz w:val="28"/>
          <w:szCs w:val="28"/>
        </w:rPr>
        <w:t>Дать детям понюхать мед, и выслушать их ответ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чем пахнет мед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Мед пахнет травой, цветами, лесом. Какой чудесный подарок принесла пчел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чела:</w:t>
      </w:r>
      <w:r>
        <w:rPr>
          <w:sz w:val="28"/>
          <w:szCs w:val="28"/>
        </w:rPr>
        <w:t xml:space="preserve"> Хотите попробовать? (</w:t>
      </w:r>
      <w:r>
        <w:rPr>
          <w:i/>
          <w:sz w:val="28"/>
          <w:szCs w:val="28"/>
        </w:rPr>
        <w:t>дети пробуют мед</w:t>
      </w:r>
      <w:r>
        <w:rPr>
          <w:sz w:val="28"/>
          <w:szCs w:val="28"/>
        </w:rPr>
        <w:t>). Какой вкус у меда? Откуда берется мед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ед – сладкий, душистый. Его делают пчелы. Ребята, посмотрите на картинки. Кто здесь изображ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секо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вы думаете, кто из этих насекомых пчела? Как вы догад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 окрас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лушайте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ть нектар летит пч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чайшим хобот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приготовленный с у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вшимся цве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истый и целебный 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-улей унес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тям как наступит с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ит вкусный м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Игра - физкультминутка «Пчелки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чела:</w:t>
      </w:r>
      <w:r>
        <w:rPr>
          <w:sz w:val="28"/>
          <w:szCs w:val="28"/>
        </w:rPr>
        <w:t xml:space="preserve"> Детки, давайте поиграем. Представьте себе, что вы – пчелы. Вечером вы собрались на цветочках и уснули. (</w:t>
      </w:r>
      <w:r>
        <w:rPr>
          <w:i/>
          <w:sz w:val="28"/>
          <w:szCs w:val="28"/>
        </w:rPr>
        <w:t>Дети садятся на карточки и закрывают глаза</w:t>
      </w:r>
      <w:r>
        <w:rPr>
          <w:sz w:val="28"/>
          <w:szCs w:val="28"/>
        </w:rPr>
        <w:t>). А утр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ром проснулись (</w:t>
      </w:r>
      <w:r>
        <w:rPr>
          <w:i/>
          <w:sz w:val="28"/>
          <w:szCs w:val="28"/>
        </w:rPr>
        <w:t>встают и протирают глаза</w:t>
      </w:r>
      <w:r>
        <w:rPr>
          <w:sz w:val="28"/>
          <w:szCs w:val="28"/>
        </w:rPr>
        <w:t>). Улыбнулись, подтянулись (</w:t>
      </w:r>
      <w:r>
        <w:rPr>
          <w:i/>
          <w:sz w:val="28"/>
          <w:szCs w:val="28"/>
        </w:rPr>
        <w:t>улыбаются, подтягиваютс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Раз – росой они умылись. (</w:t>
      </w:r>
      <w:r>
        <w:rPr>
          <w:i/>
          <w:sz w:val="28"/>
          <w:szCs w:val="28"/>
        </w:rPr>
        <w:t>Умываютс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Два – изящно покружились. (</w:t>
      </w:r>
      <w:r>
        <w:rPr>
          <w:i/>
          <w:sz w:val="28"/>
          <w:szCs w:val="28"/>
        </w:rPr>
        <w:t>Кружатс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Три – нагнулись и присели. (</w:t>
      </w:r>
      <w:r>
        <w:rPr>
          <w:i/>
          <w:sz w:val="28"/>
          <w:szCs w:val="28"/>
        </w:rPr>
        <w:t>Наклоняются, приседают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На четыре – полетели! (</w:t>
      </w:r>
      <w:r>
        <w:rPr>
          <w:i/>
          <w:sz w:val="28"/>
          <w:szCs w:val="28"/>
        </w:rPr>
        <w:t>Летают и жужжат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еперь, ребята, присядьте и отдохните. Я вам расскажу, как пчелы делают мед. Они высасывают сладкий сок-нектар из глубины цветка (</w:t>
      </w:r>
      <w:r>
        <w:rPr>
          <w:i/>
          <w:sz w:val="28"/>
          <w:szCs w:val="28"/>
        </w:rPr>
        <w:t>показ</w:t>
      </w:r>
      <w:r>
        <w:rPr>
          <w:sz w:val="28"/>
          <w:szCs w:val="28"/>
        </w:rPr>
        <w:t>) и несут его в свой дом-улей в дупле дерева. Там закладывают его в соты, которые делают из в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чела:</w:t>
      </w:r>
      <w:r>
        <w:rPr>
          <w:sz w:val="28"/>
          <w:szCs w:val="28"/>
        </w:rPr>
        <w:t xml:space="preserve"> Как вы думаете, какие пчелы живут в дупле? В ул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в дуплах живут дикие пчелы. А в ульях, в домиках сделанных человеком, живут домашние пче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давайте поиграем. (</w:t>
      </w:r>
      <w:r>
        <w:rPr>
          <w:i/>
          <w:sz w:val="28"/>
          <w:szCs w:val="28"/>
        </w:rPr>
        <w:t>Установить «улей» и «дупло», на полу картинки цветов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Вы пчелы: девочки – домашние, мальчики – дикие. Будете летать над цветами, и собирать нектар. Когда я позвоню в колокольчик, вы полетите в свои домики: дикие пчелы – в дупло, домашние – в улей. (</w:t>
      </w:r>
      <w:r>
        <w:rPr>
          <w:i/>
          <w:sz w:val="28"/>
          <w:szCs w:val="28"/>
        </w:rPr>
        <w:t>Проводится игр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хнология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ебята, наши куклы, узнав о чудесном подарке, тоже захотели меда. Давайте наполним медом соты и угости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, так выглядят соты (показ иллюстрации с изображением сот). Их нужно заполнить м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Какого цвета м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Желтого, светло-коричнев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Практическая часть </w:t>
      </w:r>
      <w:r>
        <w:rPr>
          <w:sz w:val="28"/>
          <w:szCs w:val="28"/>
        </w:rPr>
        <w:t>(самостоятельная деятельность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йдите к столам, где лежит изобразительный материал, и «заполните» соты медом (раскрасить многоугольн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! Много меда собрали? Мед очень полезный и вкусный, пчелы им питаются. А чем он полезен людям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чела:</w:t>
      </w:r>
      <w:r>
        <w:rPr>
          <w:sz w:val="28"/>
          <w:szCs w:val="28"/>
        </w:rPr>
        <w:t xml:space="preserve"> Мед помогает при простуде, им лечат раны. Раньше люди не умели делать сахар, вместо него они ели мед. Добавляют мед в конфеты, тор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как много пользы приносят пчелы. Ловить и уничтожать их нельз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ребята! Своих кукол мы угостим позже. А теперь пчелке пора лететь домой. Попрощайтесь с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чела:</w:t>
      </w:r>
      <w:r>
        <w:rPr>
          <w:sz w:val="28"/>
          <w:szCs w:val="28"/>
        </w:rPr>
        <w:t xml:space="preserve"> До свиданья! Мне очень было приятно побывать у вас в г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>
      <w:rFonts w:ascii="Arial" w:hAnsi="Arial" w:cs="Arial"/>
      <w:b/>
      <w:bCs/>
      <w:spacing w:val="10"/>
      <w:sz w:val="20"/>
      <w:szCs w:val="20"/>
    </w:rPr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26:00Z</dcterms:created>
  <dc:creator>sliva</dc:creator>
  <dc:description/>
  <cp:keywords/>
  <dc:language>en-US</dc:language>
  <cp:lastModifiedBy>UserXP</cp:lastModifiedBy>
  <dcterms:modified xsi:type="dcterms:W3CDTF">2013-02-13T13:34:00Z</dcterms:modified>
  <cp:revision>16</cp:revision>
  <dc:subject/>
  <dc:title/>
</cp:coreProperties>
</file>