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pt;width:412.6pt;height:101.9pt;mso-wrap-style:none;v-text-anchor:middle;mso-position-vertical:top" type="_x0000_t136">
            <v:path textpathok="t"/>
            <v:textpath on="t" fitshape="t" string="Природа, творчество&#10; и      красо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 xml:space="preserve"> Экологическое воспитание немыслимо без чувства восхищения природой. Цветы, травы, насекомые – все привлекает детей. Успех воспитателя зависит от умения направить взгляд ребенка на Красоту, помочь увидеть ее, услышать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Очень важно еще в детстве научиться замечать и видеть красоту природы, порой для этого нужно совсем небольшое усилие – и Красота откроется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Что детей привлекает в красоте природы? Многое – необыкновенная палитра красок и оттенков, разнообразие форм, линий и сочетаний, запахов…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Можно восхищаться чем-то одним, а можно всем целиком. Так мы восхищаемся лесом, лугом, рекой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Восхищение природой делает человека лучше. Поэтому стремясь воспитывать детей как хранителей природы, мы должны, прежде всего, помочь им научиться в раннем детстве, испытывая  восторг, восхищаться природой.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Из этого, в том числе, складывается любовь к жизни и духовное здоровье. В экологическом воспитании нам помогает не только наблюдение за природой и общение с ней, игра, творчество, музыка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>Нам следует помнить: у ребенка должна быть возможность выразить свои впечатления в игре, изобразительной деятельности, игре, слове. Тогда и он постепенно начинает ощущать связь природы с собой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Большой интерес у детей обычно вызывает беседа о тех объектах природы, которые они хорошо знают и с которыми часто встречаются на прогулке. Это воспитывает интерес к природе, показывает детям особенности жизни растений и животных, вызывает чувство удивления и восхищения. Беседу желательно сопровождать чтением стихов, рассказов и потешек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8:00Z</dcterms:created>
  <dc:creator>FuckYouBill</dc:creator>
  <dc:description/>
  <cp:keywords/>
  <dc:language>en-US</dc:language>
  <cp:lastModifiedBy>FuckYouBill</cp:lastModifiedBy>
  <dcterms:modified xsi:type="dcterms:W3CDTF">2009-04-14T11:08:00Z</dcterms:modified>
  <cp:revision>2</cp:revision>
  <dc:subject/>
  <dc:title> </dc:title>
</cp:coreProperties>
</file>